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128–12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личение на письме приста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рицательных местоимениях</w:t>
        <w:softHyphen/>
        <w:t>существи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ов. </w:t>
      </w:r>
      <w:r>
        <w:rPr>
          <w:rFonts w:cs="Times New Roman" w:ascii="Times New Roman" w:hAnsi="Times New Roman"/>
          <w:sz w:val="28"/>
          <w:szCs w:val="28"/>
        </w:rPr>
        <w:t>Уроки развития умений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пользоваться навыками аудирования (ознакомительного, выборочного), преобразовывать информацию из одной формы в другую (в схему, план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к: </w:t>
      </w:r>
      <w:r>
        <w:rPr>
          <w:rFonts w:cs="Times New Roman" w:ascii="Times New Roman" w:hAnsi="Times New Roman"/>
          <w:sz w:val="28"/>
          <w:szCs w:val="28"/>
        </w:rPr>
        <w:t>строить связные монологические высказывания в соответствии с коммуникативной установкой, осуществлять взаимодействие в группе, корректировать результаты работ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/4ЛР:</w:t>
      </w:r>
      <w:r>
        <w:rPr>
          <w:rFonts w:cs="Times New Roman" w:ascii="Times New Roman" w:hAnsi="Times New Roman"/>
          <w:sz w:val="28"/>
          <w:szCs w:val="28"/>
        </w:rPr>
        <w:t xml:space="preserve"> опознавать отрицательные местоимения</w:t>
        <w:softHyphen/>
        <w:t>существительные в предложении и тексте, выявлять их морфологические признаки, правильно писать отрицательные местоимения и их формы (без предлога), отличать отрицательные местоимения от сходных (с пристав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не</w:t>
        <w:softHyphen/>
      </w:r>
      <w:r>
        <w:rPr>
          <w:rFonts w:cs="Times New Roman" w:ascii="Times New Roman" w:hAnsi="Times New Roman"/>
          <w:sz w:val="28"/>
          <w:szCs w:val="28"/>
        </w:rPr>
        <w:t>) неопределённых местои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Мини</w:t>
              <w:softHyphen/>
              <w:t>те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ыведен на слайде с помощью компьютера и раздаётся индивидуально каждому)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См. материал предметного диска – тест-экспресс по теме «Отрицательные местоимения-существительные»  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п. 60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рицательные местоимения</w:t>
              <w:softHyphen/>
              <w:t xml:space="preserve">существительные изменяются: </w:t>
              <w:br/>
              <w:t>а) по родам; б) по падежам; в) по числам; г) по лиц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рицательные местоимения</w:t>
              <w:softHyphen/>
              <w:t xml:space="preserve">существительные образуются: </w:t>
              <w:br/>
              <w:t xml:space="preserve">а) только с помощью приставк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с помощью приставк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ффиксо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softHyphen/>
              <w:t>т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softHyphen/>
              <w:t>либ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softHyphen/>
              <w:t>нибу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) только с помощью приставк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г) с помощью приставо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Местоиме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ч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имеет: а) никаких падежных форм, кроме И.п.; б)  И.п. и В.п.; в) И.п.; г) падежных форм вообщ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 отрицательным относится местоиме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кт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ког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кто</w:t>
              <w:softHyphen/>
              <w:t>нибудь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кое</w:t>
              <w:softHyphen/>
              <w:t>чт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йдите «лишнее» слово: 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чт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чег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кт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чт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амопроверка по ключ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) б; 2) г; 3) в; 4) б; 5) 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ый диктан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бульон, вестибюль, жонглёр, медальон, павильон, пансионат, почтальон, присяга, стадион, фойе, шампиньон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слов «лишнее»? Почему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Введение в тему и формулирование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рифму</w:t>
              <w:softHyphen/>
              <w:t>подсказку и назовите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 отрицательном местоимени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Знай: под удареньем Н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 НИ – без ударенья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 эту тему графичес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ц. мес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√   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25pt" to="30.8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74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25pt" to="30.8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7pt" to="147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174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9.25pt" to="148.1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учите рифму</w:t>
              <w:softHyphen/>
              <w:t>«подсказку», используйте для запоминания схему (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учитель повторяет её два раза, затем ученики несколько раз по цепочк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(См. материал предметного диска – рифму-подсказку для написания приставок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cyan"/>
              </w:rPr>
              <w:t>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cyan"/>
              </w:rPr>
              <w:t>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 в отрицательных местоимениях к  п. 60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трицательные местоимения</w:t>
              <w:softHyphen/>
              <w:t>существительные из домашней работы (приведите их в составе словосочетаний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формулируйте цель урока. (Научиться писать отрицательные местоимения с приставк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 правильно употреблять в реч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Развитие орфографических,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ровочн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писать отрицательные местоимения с приставк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а также слова с другими видами орфограмм (в том числ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глаголами), 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в парах с последующей 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упредитель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групп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ать предложения под диктовку. Объяснить на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руппе по очереди ученики объясняют слова перед напис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икто ему на это ничего не ответи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а наш стук никто не отозвалс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Я никого здесь не зна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 поисках слов нельзя пренебрегать нич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устые речи и слушать неч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Обмен тетрадями между групп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ередают одну тетрадь другой групп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борочный распределитель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Самостоятельная работа с последующей самопроверк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диктует слова, ученики опознают на слух отрицательные местоимения, записывают их в разные столбцы (с приставк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с приставк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Худо тому, кто не делает добра ником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Упрямого ничем не убедиш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Дело было вечером, делать было неч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Где никто не ссорится, там и дело спори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чем и хвалиться, как всё из рук ва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ы ничему не удивлялис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чему тут удивлятьс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Сверяют после записи с доской (представлены на слайде или записаны на закрывающихся крыльях доск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ктант с подготов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ются умения устной (воспринимать текст на слух) и письменной речи: писать слова с разными орфограммами, находить местоимения</w:t>
              <w:softHyphen/>
              <w:t>существительные в тексте и определять их разряд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составление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боты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ъяснение орфограмм на месте скобок и пропусков бук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ъяснение пункт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ь текста под диктов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фическое обозначение условий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ление схем первого и третьего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разрядов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рка по учебнику или взаимопровер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борочно может проверить работу на оц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СР, провероч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 13, А (кроме 10 и 12); Б (кроме 10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А или Б учащиеся выбирают самостоя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, вести самостоятельный поиск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 преобразовывать её из одной формы в другую (план, схем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 (ознакомительного, выборочного).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парах, группах, строить совместное обсуждение (задавать вопросы, вырабатывать решен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агать своё мнение (в монологе, диалоге, полилоге), корректировать е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хему, вводящую в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её схемами неопределённых местоимений, которые повторяли на урок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9540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2pt" to="21.8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0.05pt" to="21.3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0.05pt" to="85.0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9pt" to="93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7635</wp:posOffset>
                      </wp:positionV>
                      <wp:extent cx="228600" cy="114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0.05pt" to="130.0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27000</wp:posOffset>
                      </wp:positionV>
                      <wp:extent cx="228600" cy="114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0pt" to="148.0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ое</w:t>
              <w:softHyphen/>
              <w:t xml:space="preserve">,          </w:t>
              <w:tab/>
              <w:softHyphen/>
              <w:t>то,</w:t>
              <w:tab/>
              <w:softHyphen/>
              <w:t>нибуд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рядом со схемами по одному пример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правило в виде схемы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5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7:00Z</dcterms:created>
  <dc:creator>Таня</dc:creator>
  <dc:description/>
  <cp:keywords/>
  <dc:language>en-US</dc:language>
  <cp:lastModifiedBy>Светлана</cp:lastModifiedBy>
  <dcterms:modified xsi:type="dcterms:W3CDTF">2013-02-02T11:31:00Z</dcterms:modified>
  <cp:revision>5</cp:revision>
  <dc:subject/>
  <dc:title>УРОКИ 128–129</dc:title>
</cp:coreProperties>
</file>