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ктикум по § 9. Командовать, подчиняться и договариватьс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понимать связи между людьми в общ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ставление о том, что власть предполагает принятие важных для людей решений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ознание того, что обладание властью влечёт за собой ответственность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нимание того, что государственная власть должна действовать в рамках закон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предметного содерж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чебные 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ви государственной вла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й власт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соотнесение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по критериям и самооцен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воего отношения к проблемам жизни общества.</w:t>
            </w:r>
          </w:p>
        </w:tc>
      </w:tr>
    </w:tbl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Ход урок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решение жизненной задачи, учебник, с. 106–108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тим, учащиеся выбрали для решения жизненную задачу 2. 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огда им необходимо предложить компромиссный вариант решения проблемы обеим сторонам конфликта (жители и органы местной власти) по вопросу о берёзовой роще. 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учащихся при решении данной жизненной задачи облегчается тем, что авторами учебника уже предложен вариант её пошагового решения: дана форма для записи необходимой информации, даны пояснения, на основе которых можно сформулировать предложения по решению проблемы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ако для выполнения этих шагов учащимся необходимо поработать с дополнительной информацией, и именно на этом этапе у них могут возникнуть определённые трудности: 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ение может вызвать определение позиций противоборствующих сторон, поскольку обе они действуют, исходя из благих намерений;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сти могут возникнуть при подборе аргументов для доказательства позиций сторон, так как обе ссылаются на защиту интересов местного населения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ому при выработке компромиссного решения было бы неплохо обратить внимание ребят на то, как население и власть отзываются друг о друге (речь идёт о нападках и оскорблениях). Очевидно, что предложения приехавшего погостить гражданина окажутся эффективными лишь в том случае, если стороны проявят уважение друг к другу и постараются учесть позицию оппонента.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 образом, в ходе решения жизненной задачи ребята могут убедиться, что обладание властью не только даёт привилегии, но и влечёт за собой ответственность перед людь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систематизации информации: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ясни, о чём именно нужно найти информацию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и необходимую информацию об этих объектах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, на основе чего будет происходить группировка информации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 подходящий вариант записи выделенной информации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и итог (сделай обобщение или вывод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построения доказательства: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, что именно требуется доказать.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 (найди) аргументы, подтверждающие истинность того, что требуется доказать.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 получившийся отв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местной вла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людей на политическую власт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тбор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зиций сторон и своей собственной позиции по проблем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оказатель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пособа решения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полнение проекта, учебник, с. 108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268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мся необходимо найти информацию об органах власти, существующих в их населённом пункте, и составить схему, отражающую взаимодействие этих органов власти.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я проект, ребята должны найти и преобразовать информацию, которая не входит в сферу их непосредственных интересов и жизненного опыта, в силу чего может показаться им не особо важной. Поэтому учителю при заслушивании проектов следует обратить внимание учащихся на значимость данной информации, поскольку действия власти могут затронуть интересы каждого из ни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7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ость выполнения проекта обусловлена изучением в дальнейшем таких тем, как правовое государство и гражданское общество, существование которых невозможно без активной гражданской позиции. В данном же случае знание органов власти различных уровней, их функций и полномочий будет способствовать развитию правовой и политической грамотности. </w:t>
            </w:r>
          </w:p>
          <w:p>
            <w:pPr>
              <w:pStyle w:val="Style17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этого, у учащихся появится возможность убедиться, что власть должна действовать в рамках закона, поскольку при выполнении проекта неизбежно возникнет вопрос, чем регулируется деятельность органов власти (или его необходимо затронуть при обсуждении проектов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выполнения классификации информации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ясни, какую именно информацию нужно изучить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май, можно ли выделить в ней элементы, являющиеся составными частями изучаемого явления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и основные элементы, помогающие в изучении данного явления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 соотношение выделенных элементов друг с другом;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ь схему с учётом принципа «от общего к частному».</w:t>
            </w:r>
          </w:p>
          <w:p>
            <w:pPr>
              <w:pStyle w:val="Style17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и оцени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ответствие тем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достаточность информации для раскрытия тем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равильность информации (не противоречит известным фактам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ллюстративность, помогающая раскрыть тему;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бедительная и грамотная речь.</w:t>
            </w:r>
          </w:p>
          <w:p>
            <w:pPr>
              <w:pStyle w:val="Style17"/>
              <w:ind w:left="317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й вла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органов власт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вое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тбор необходим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по теме проек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обобщения или выво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 данном случае можно сослаться на уже известный ребятам пример с берёзовой рощей, а потом попросить учащихся смоделировать ситуации, когда действия власти могли бы непосредственно затронуть их интерес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55:00Z</dcterms:created>
  <dc:creator>Марина</dc:creator>
  <dc:description/>
  <cp:keywords/>
  <dc:language>en-US</dc:language>
  <cp:lastModifiedBy>Admin</cp:lastModifiedBy>
  <dcterms:modified xsi:type="dcterms:W3CDTF">2013-02-06T22:10:00Z</dcterms:modified>
  <cp:revision>5</cp:revision>
  <dc:subject/>
  <dc:title>Урок 24</dc:title>
</cp:coreProperties>
</file>