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4. Деление дробей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у домашнего задания к этому моменту, если вы создали в классе устойчивые пары и группы, а также воспитали так называемых «помощников учителя» (консультантов), можно осуществлять не фронтально, а по группам. Дети могут получить возможность сверить свои домашние задания перед тем, как их сдать, советуясь с более успешными товарищами. Наиболее сложные случаи Вы можете взять на с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о одно: списывать нельзя, задавать вопросы можно и нужно, исправлять свои работы перед сдачей их учителю можно и нужно, если обнаружил ошибки. Можно устроить самопроверку по готовым результатам, вывешенным на доске. 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. (до 15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также ориентирован на </w:t>
      </w:r>
      <w:r>
        <w:rPr>
          <w:b/>
        </w:rPr>
        <w:t xml:space="preserve">формирование познавательных и регулятивных УУД (универсальных учебных действий): </w:t>
      </w:r>
      <w:r>
        <w:rPr>
          <w:b/>
          <w:color w:val="000000"/>
        </w:rPr>
        <w:t>умения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3. Этап развития умений. (до 15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При этом дети, выполняющие задания необходимого уровня, могут работать, в зависимости от своих возможностей как индивидуально, так и с вашей помощью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ти, выполняющие задания повышенного и максимального уровня также могут работать как индивидуально, так и советуясь друг с другом. При этом не обязательно сидеть рядом, при необходимости вопроса можно встать и подойти к тому, кто выполняет аналогичное задание. Работаем с заданиями на с.93-94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 задания со с.93-95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9T07:27:00Z</dcterms:modified>
  <cp:revision>52</cp:revision>
  <dc:subject/>
  <dc:title>2</dc:title>
</cp:coreProperties>
</file>