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14"/>
          <w:sz w:val="24"/>
          <w:szCs w:val="24"/>
        </w:rPr>
      </w:pPr>
      <w:r>
        <w:rPr>
          <w:rFonts w:cs="Times New Roman" w:ascii="Times New Roman" w:hAnsi="Times New Roman"/>
          <w:b/>
          <w:w w:val="114"/>
          <w:sz w:val="24"/>
          <w:szCs w:val="24"/>
        </w:rPr>
        <w:t>Изобразительное искус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w w:val="116"/>
          <w:sz w:val="24"/>
          <w:szCs w:val="24"/>
        </w:rPr>
        <w:t>Куревин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О.А., Ковалевская Е.Д. Изобразительное искусство («Разноцветный мир»). Учебник, 2-й класс. – М.: Баласс, 20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роки 22–23 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>(с презентациями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Тема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Народные промыслы России. Городецкая </w:t>
        <w:tab/>
        <w:t>росп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w w:val="114"/>
          <w:sz w:val="24"/>
          <w:szCs w:val="24"/>
        </w:rPr>
      </w:pPr>
      <w:r>
        <w:rPr>
          <w:rFonts w:cs="Times New Roman" w:ascii="Times New Roman" w:hAnsi="Times New Roman"/>
          <w:b/>
          <w:w w:val="114"/>
          <w:sz w:val="24"/>
          <w:szCs w:val="24"/>
        </w:rPr>
        <w:t>Цели по линиям развития: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6"/>
          <w:sz w:val="24"/>
          <w:szCs w:val="24"/>
        </w:rPr>
      </w:pPr>
      <w:r>
        <w:rPr>
          <w:rFonts w:cs="Times New Roman" w:ascii="Times New Roman" w:hAnsi="Times New Roman"/>
          <w:w w:val="114"/>
          <w:sz w:val="24"/>
          <w:szCs w:val="24"/>
        </w:rPr>
        <w:t>1ЛР: Научиться видеть</w:t>
      </w:r>
      <w:r>
        <w:rPr>
          <w:rFonts w:cs="Times New Roman" w:ascii="Times New Roman" w:hAnsi="Times New Roman"/>
          <w:spacing w:val="3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художе</w:t>
      </w:r>
      <w:r>
        <w:rPr>
          <w:rFonts w:cs="Times New Roman" w:ascii="Times New Roman" w:hAnsi="Times New Roman"/>
          <w:w w:val="110"/>
          <w:sz w:val="24"/>
          <w:szCs w:val="24"/>
        </w:rPr>
        <w:t>ственное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эстетическое</w:t>
      </w:r>
      <w:r>
        <w:rPr>
          <w:rFonts w:cs="Times New Roman" w:ascii="Times New Roman" w:hAnsi="Times New Roman"/>
          <w:spacing w:val="2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воеобразие произведений народного искусства</w:t>
      </w:r>
      <w:r>
        <w:rPr>
          <w:rFonts w:cs="Times New Roman" w:ascii="Times New Roman" w:hAnsi="Times New Roman"/>
          <w:spacing w:val="3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гра</w:t>
      </w:r>
      <w:r>
        <w:rPr>
          <w:rFonts w:cs="Times New Roman" w:ascii="Times New Roman" w:hAnsi="Times New Roman"/>
          <w:spacing w:val="2"/>
          <w:sz w:val="24"/>
          <w:szCs w:val="24"/>
        </w:rPr>
        <w:t>мот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рассказыват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 </w:t>
      </w:r>
      <w:r>
        <w:rPr>
          <w:rFonts w:cs="Times New Roman" w:ascii="Times New Roman" w:hAnsi="Times New Roman"/>
          <w:spacing w:val="2"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>язык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>изобразительног</w:t>
      </w:r>
      <w:r>
        <w:rPr>
          <w:rFonts w:cs="Times New Roman" w:ascii="Times New Roman" w:hAnsi="Times New Roman"/>
          <w:w w:val="115"/>
          <w:sz w:val="24"/>
          <w:szCs w:val="24"/>
        </w:rPr>
        <w:t>о</w:t>
      </w:r>
      <w:r>
        <w:rPr>
          <w:rFonts w:cs="Times New Roman" w:ascii="Times New Roman" w:hAnsi="Times New Roman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искусства.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 Изучить особенности городецкой росписи и уметь её отличать. Уметь выполнять элементы городецкой росписи. Уметь создавать из элементов городецкой росписи композицию и выполнить задание «Расписная тарелка». Овладеть приёмами работы гуаш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2ЛР: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Уметь эмоционально воспринимать произведения народного искусства, уметь выражать своё отношение к ним на примере городецкой роспис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1F497D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Обязательный минимум содержания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городецкая роспись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(Н), 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техника городецкой росписи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(П).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обходимый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уровень,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овышенный</w:t>
      </w:r>
      <w:r>
        <w:rPr>
          <w:rFonts w:cs="Times New Roman" w:ascii="Times New Roman" w:hAnsi="Times New Roman"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уровень.</w:t>
      </w:r>
      <w:r>
        <w:rPr>
          <w:rFonts w:cs="Times New Roman" w:ascii="Times New Roman" w:hAnsi="Times New Roman"/>
          <w:w w:val="115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 xml:space="preserve">Зрительный ряд: </w:t>
      </w:r>
      <w:r>
        <w:rPr>
          <w:rFonts w:cs="Times New Roman" w:ascii="Times New Roman" w:hAnsi="Times New Roman"/>
          <w:w w:val="115"/>
          <w:sz w:val="24"/>
          <w:szCs w:val="24"/>
        </w:rPr>
        <w:t>фотографии и рисунки изделий городецкого промысла; учебные схемы: этапы росписи цветов, городецкого петуха, изготовления тар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16"/>
          <w:sz w:val="24"/>
          <w:szCs w:val="24"/>
        </w:rPr>
      </w:pPr>
      <w:r>
        <w:rPr>
          <w:rFonts w:cs="Times New Roman" w:ascii="Times New Roman" w:hAnsi="Times New Roman"/>
          <w:w w:val="116"/>
          <w:sz w:val="24"/>
          <w:szCs w:val="24"/>
        </w:rPr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927"/>
        <w:gridCol w:w="3686"/>
        <w:gridCol w:w="3402"/>
      </w:tblGrid>
      <w:tr>
        <w:trPr>
          <w:trHeight w:val="259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хнология оценивания</w:t>
            </w:r>
          </w:p>
        </w:tc>
      </w:tr>
      <w:tr>
        <w:trPr>
          <w:trHeight w:val="25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-й урок тем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еник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Создание проблемной ситу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записывает тему урока: «Народные промыслы России. Городец», рассказывает детям историю об одной девушке и просит ответить на вопросы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ным-давно в одной деревушке жила-была Варвара-краса, длинная кос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ыла у неё удивительная вещица. Днём она на стене красовалась, глаз радовала, вечером на лавочке размещалась, девице в работе помогала. А гости придут, глянут на вещицу и ну хвалить и Варвару, и её отца с матушко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к, как использовали эту вещицу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ас удивляет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можете себе представить, каким он должен быть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ы (возможные варианты ответ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рашали ею стены; с её помощью выполняли какую-то работу; хвалились перед гост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один предмет можно использовать по-раз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трудняютс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CC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, оперируя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–текст), вступать в бес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. выразительно читать чужие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цен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чувства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т, какой вопрос возникает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Каким должен быть предмет, чтобы его можно было использовать и для украшения, и для рабо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зможен другой вариант проблемного вопро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движение гипотез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жет быть, у вас есть какие-то предположения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полагаю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открыть учебник на с. 36, рассмотреть изображения разделочных досок и ответить на вопросы (отдельно демонстрирует изображение городецкой прялк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необычного в этих предмет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е элементы росписи вы види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е цвета использовали масте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йдите в учебнике название этой росписи. Как вы думаете, почему её так наз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сё верно,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городецкая роспис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одилась в Поволжье по берегам рек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зоры. Крестьяне привозили свои изделия на ярмарку в село Городец, поэтому роспись стали называть городецк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ецкая роспись берёт начало от резных городецких прялок, имевших свою особенность: гребень и донце. Для украшения донец городецкие мастера пользовались своеобразной техникой – инкрустацией: фигуры вырезались из дерева другой породы и вставлялись в соответствующее по форме углубление. Вставки, сделанные из тёмного морёного дуба, рельефно выделяются на светлой поверхности донца. Таким образом, располагая всего двумя оттенками дерева и несложным инструментом, народные умельцы превращали поверхность доски донца в настоящую картин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же мастера для изобразительного богатства стали применять подкраску, яркое сочетание жёлтого цвета с тёмным дубом, добавление синего, зелёного, красного цветов делало донце ещё более нарядным и красочны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ти рассматривают изображения,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сивая форма и необычная роспи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ы, птицы, лоша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ёрный цвет для птиц, коней, красный и голубой для цветов, жёлтый и оранжевый для фона, зелёный и коричневый для листьев, чёрный и белый для прорисовки мелких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родецкая роспись. Название, скорее всего, связано с местностью, где родилась эта роспись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рассмотреть этапы росписи цветов на с. 37 учебника или с. 26–27 в Рабочей тетради и составить план работы над цветк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еники рассматривают рисунки и составляют пла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Толстой кистью нарисовать основные фигуры: круг и два нижних листочка, используя красную или синюю и зелёную краски. Подсушить подмалё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Тонкой кистью чёрной краской выполнить прорисовку формы цве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Тонкой кистью белой краской уточнить форму всех элемент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детям выполнить в альбоме синий или красный цветок в стиле городецкой роспис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ребятам выполнить в альбоме рисунок декоративного петуха, изучив схему на с. 26–27 в Рабочей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мните, что сначала рисуем цветные пятна, используя кисть № 6–8, потом доводим острые углы формы более тонкой кистью № 2–3, расписываем их сначала чёрным, а затем белым цветом тонкой ки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продемонстрировать свои работы друг другу и оценить свою деятельность. Несколько учеников демонстрируют технологию оценивания для всего класса по следующему алгорит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дание выполнено в полном объёме? Без ошибок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Ты выполнил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ты оценил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ести альбом, карандаш, гуашь, кисти № 2, 6, Рабочую тетрад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ывают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-й урок темы</w:t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Актуализация знаний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записывает тему урок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ародные промыслы России. Городец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напоминает проблемный вопрос прошлого урока.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демонстрирует изображения изделий народных промыслов: филимоновская, дымковская и богородская игрушки, хохломская и гжельская посуда, городецкие прялки – и просит ответить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делия каких промыслов вы видите на изображениях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2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3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24"/>
                <w:szCs w:val="24"/>
              </w:rPr>
              <w:t>Чем отличаются изделия городецких мастеров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w w:val="113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24"/>
                <w:szCs w:val="24"/>
              </w:rPr>
              <w:t>Какие цвета характерны для городецкой росписи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2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3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24"/>
                <w:szCs w:val="24"/>
              </w:rPr>
              <w:t>Из каких элементов состоит городецкая роспись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ы (возможные варианты ответ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, оперируя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–текст), вступать в бес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. выразительно читать чужие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чувства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детям рассмотреть изображения городецких мастеров и ответить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овы особенности композиции (расположения элементов росписи) росписи городецких мастеров? Где располагаются основные фигуры (кони и птицы)? А где цветы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рассматривают рисунки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и и птицы располагаются в центре, иногда центр смещён, а цветы часто располагаются по кругу и охватывают центральные фигуры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рассмотреть схему выполнения тарелки на с. 28–29 в Рабочей тетради и составить план работы над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рассматривают схему и составляют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Придумать и наметить на заготовке свою композицию, расположить на заготовке фигуры петушка и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Написать основные цветные пят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Добавить к круговому орнаменту лис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Выполнить детальную роспись чёрной и белой краской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выполнить композицию своей тарелки на подготовленной заранее заготовке жёлтого или жёлто-оранжев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Придумать и наметить на заготовке свою композицию, расположить на заготовке фигуры петушка и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Написать основные цветные пят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Добавить к круговому орнаменту листочки. Отложить работу суш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детям выполнить детальную роспись композиции чёрной и белой краско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продемонстрировать свои работы друг другу и оценить свою деятельность. Несколько учеников демонстрируют технологию оценивания для всего класса по следующему алгорит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дание выполнено в полном объёме? Без ошибок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Ты выполнил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ты оценил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нести альбом, карандаш, акварель, кисти № 4, 6, Рабочую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писываю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 расставляет номера УУД по своему выбору, можно использовать цветные фломастеры или обозначения: Л1, Р4, П2, К3 и т.д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7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sz w:val="22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44:00Z</dcterms:created>
  <dc:creator>Светлана</dc:creator>
  <dc:description/>
  <cp:keywords/>
  <dc:language>en-US</dc:language>
  <cp:lastModifiedBy>Admin</cp:lastModifiedBy>
  <dcterms:modified xsi:type="dcterms:W3CDTF">2013-02-11T16:27:00Z</dcterms:modified>
  <cp:revision>7</cp:revision>
  <dc:subject/>
  <dc:title>Изобразительное искусство</dc:title>
</cp:coreProperties>
</file>