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Урок 43. </w:t>
      </w:r>
      <w:r>
        <w:rPr>
          <w:rFonts w:ascii="Times New Roman" w:hAnsi="Times New Roman"/>
          <w:b/>
          <w:bCs/>
          <w:sz w:val="24"/>
          <w:szCs w:val="24"/>
        </w:rPr>
        <w:t>Победитель Карфаген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Цели урока по линиям развития личност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Линии 1–2. </w:t>
      </w:r>
      <w:r>
        <w:rPr>
          <w:rFonts w:ascii="Times New Roman" w:hAnsi="Times New Roman"/>
          <w:sz w:val="24"/>
          <w:szCs w:val="24"/>
        </w:rPr>
        <w:t xml:space="preserve">Картина мира в фактах и понятиях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 примере Пунических войн научить выявлять главное в процессе превращения Рима в самую могущественную державу Средиземноморь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нализируя события 2-й Пунической войны, научить разделять её на этапы и давать им назван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Линия 3. </w:t>
      </w:r>
      <w:r>
        <w:rPr>
          <w:rFonts w:ascii="Times New Roman" w:hAnsi="Times New Roman"/>
          <w:sz w:val="24"/>
          <w:szCs w:val="24"/>
        </w:rPr>
        <w:t>Историческое мышлени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з фактов истории цивилизации Древнего Рима научить выявлять варианты причин и следствий Пунических войн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Линии 4–5. </w:t>
      </w:r>
      <w:r>
        <w:rPr>
          <w:rFonts w:ascii="Times New Roman" w:hAnsi="Times New Roman"/>
          <w:sz w:val="24"/>
          <w:szCs w:val="24"/>
        </w:rPr>
        <w:t>Нравственное, культурное и гражданско-патриотическое самоопределени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учить давать и объяснять собственную оценку качествам римского характера с позиций человека XXI век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Обязательный минимум содержания: </w:t>
      </w:r>
      <w:r>
        <w:rPr>
          <w:rFonts w:ascii="Times New Roman" w:hAnsi="Times New Roman"/>
          <w:sz w:val="24"/>
          <w:szCs w:val="24"/>
        </w:rPr>
        <w:t xml:space="preserve">завоевания Рима: 218–201 гг. до н.э. – 2-я война Рима и Карфагена – установление господства Рима в Западном Средиземноморье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I.</w:t>
      </w:r>
      <w:r>
        <w:rPr>
          <w:rFonts w:ascii="Times New Roman" w:hAnsi="Times New Roman"/>
          <w:sz w:val="24"/>
          <w:szCs w:val="24"/>
        </w:rPr>
        <w:t xml:space="preserve"> Проблема урока: почему Рим победил Карфаген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II.</w:t>
      </w:r>
      <w:r>
        <w:rPr>
          <w:rFonts w:ascii="Times New Roman" w:hAnsi="Times New Roman"/>
          <w:sz w:val="24"/>
          <w:szCs w:val="24"/>
        </w:rPr>
        <w:t xml:space="preserve"> Поиск решения проблемы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1. Карфаген и его владен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едполагаемый вывод по проблеме: Карфаген, являясь городом морских купцов, большую часть доходов тратил на содержание наёмной армии, что не очень хорошо, так как наёмники сражались за деньги, а не за независимость карфагенян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 1</w:t>
        <w:noBreakHyphen/>
        <w:t>я Пуническая войн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едполагаемый вывод по проблеме: союз римлян с греками, обученные за короткое время морскому делу простые граждане, строительство новых больших кораблей – всё это позволило Риму победить Карфаген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3. 2</w:t>
        <w:noBreakHyphen/>
        <w:t>я Пуническая войн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едполагаемый вывод по проблеме: мятежи карфагенских наёмников, умелая стратегия и выжидательная тактика римских полководцев, поддержка римлян африканским населением, обогащение Рима за счёт налогов из завоёванных провинций – всё это являлось причинами победы римлян над карфагенянам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91"/>
        <w:gridCol w:w="2357"/>
        <w:gridCol w:w="230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ействия учи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ействия учени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. Создание проблемной ситуации. Формулирование проблем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Сегодня мы с вами продолжае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говор о завоевательных похода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евних римля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Следующим, кого завоевал Рим, был Карфаген. Найдите на карте (с. 203) земли Карфагенской держав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Давайте с вами узнаем, какое мнение высказали наши герои об этом историческом событ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чебник, с. 216, или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u w:val="single"/>
              </w:rPr>
              <w:t>слайд 2.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акое мнение высказал Антошка?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Фиксируем на доск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color w:val="000080"/>
                <w:sz w:val="24"/>
                <w:szCs w:val="24"/>
              </w:rPr>
              <w:t>1-й фак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80"/>
                <w:sz w:val="24"/>
                <w:szCs w:val="24"/>
              </w:rPr>
              <w:t>Рим – сильная армия, но большинство граждан – простые земледельц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Что можете сказать об уровне подготовленности Карфагена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Фиксируем на доск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color w:val="000080"/>
                <w:sz w:val="24"/>
                <w:szCs w:val="24"/>
              </w:rPr>
              <w:t>2-й фак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80"/>
                <w:sz w:val="24"/>
                <w:szCs w:val="24"/>
              </w:rPr>
              <w:t>Карфаген – это богатая сильная держа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Сравните два факта. В чём противоречие, какой возникает вопрос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Фиксирует на доске проблем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80"/>
                <w:sz w:val="24"/>
                <w:szCs w:val="24"/>
              </w:rPr>
              <w:t>Почему Рим победил Карфаген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Ученики должны на карте найти Карфаген (возможно словами описать расположение города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Римляне победили Карфаген благодаря своей сильной арми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рфаген – это богатая силь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жава с хорошо обученной и подготовленной армией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о-разному формулируют главный вопрос урока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>Определять цель, проблему в учебной деятельност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66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</w:rPr>
              <w:t>Выдвигать верси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66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bCs/>
                <w:color w:val="FF66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ланировать деятельность в учебной ситуаци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660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bCs/>
                <w:color w:val="FF66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Владеть смысловым чтением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Анализировать (выделять главное)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равнивать объекты по задан-ным критериям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делять причины и следствия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Делать выводы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Находить достоверную информацию в разных источниках (текстах учебника, картах, схемах)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>7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редставлять информацию в разных формах (таблица, текст)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8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Излагать своё мнение, аргументируя его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800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8000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Создавать устные и письменные тексты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8000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Использовать ИКТ как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струмент для достижения своих целей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8000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Работать в парах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ерси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Есть у вас версии, предположения?     </w:t>
            </w:r>
            <w:r>
              <w:rPr>
                <w:rFonts w:ascii="Times New Roman" w:hAnsi="Times New Roman"/>
                <w:b/>
                <w:color w:val="FF66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Выразите их кратко одной фразо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ыдвигают разные версии, принимается люба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ценивать события с позиции гражданина и патриота Росси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. Актуализация знаний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Что нам надо вспомнить, чтобы проверить верси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бъясните с помощью словаря, чт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значают слова: </w:t>
            </w:r>
            <w:r>
              <w:rPr>
                <w:rFonts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республика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слайд 4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легион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слайд 5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еречислите главные причины римских побед V–IV вв. до н.э. 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6.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Что нам надо сделать для ответа на главный вопрос урока?        </w:t>
            </w: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Надо вспомнить особенности римской армии и причины римских побе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споминают ранее изученный материал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IV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ланирование деятельност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Чтобы ответить на главный вопрос урока, что нам надо сделать? 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7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        </w:t>
            </w:r>
            <w:r>
              <w:rPr>
                <w:rFonts w:ascii="Times New Roman" w:hAnsi="Times New Roman"/>
                <w:b/>
                <w:color w:val="FF6600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В тексте параграфа найти причины, позволившие римлянам победит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фагеня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. Поиск решения проблемы. Открытие нового зна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арфаген и его владения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2 4 5 6 </w:t>
            </w:r>
            <w:r>
              <w:rPr>
                <w:rFonts w:ascii="Times New Roman" w:hAnsi="Times New Roman"/>
                <w:b/>
                <w:bCs/>
                <w:color w:val="008000"/>
                <w:sz w:val="24"/>
                <w:szCs w:val="24"/>
              </w:rPr>
              <w:t>1 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чему римляне после завоевания Италии обратили свои взоры на остров Сицилию?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8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чему римлянам было так важно завоевать Сицилию?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акие выгоды они приобретали в случае победы?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спомните, чем и когда прославился народ финикийцев?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8.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арфагеняне – потомки финикийских мореплавателей. Можно ли сказать, что Карфаген продолжил историю финикийцев?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Большая часть доходов шла на содержание наёмной армии. Как вы думаете, в чём преимущества и слабые стороны наёмной армии? За что будут сражаться наёмники?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редположите, что могло быть одной из причин, позволившей римлянам победить карфагенян. 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9.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. 1-я Пуническая война.    </w:t>
            </w: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2 4 5 6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В 264 году римские легионы высадились на Сицилии, чтобы поддержать греческие города в борьбе с Карфаген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Фиксирует на доск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80"/>
                <w:sz w:val="24"/>
                <w:szCs w:val="24"/>
              </w:rPr>
              <w:t>1-я Пуническая война</w:t>
            </w:r>
            <w:r>
              <w:rPr>
                <w:rFonts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Эти войны назвали Пуническими. Почему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рочитайте 2-й абзац из п. 1 (с. 217) и сформулируйте письменно причины побед римлян в 1-й Пунической войне: «потому что …». Кто будет готов раньше, поднимите рук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/>
                <w:b/>
                <w:color w:val="008000"/>
                <w:sz w:val="24"/>
                <w:szCs w:val="24"/>
              </w:rPr>
              <w:t>1 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овы итоги первой войны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знайте с помощью словаря, что означает слово </w:t>
            </w:r>
            <w:r>
              <w:rPr>
                <w:rFonts w:ascii="Times New Roman" w:hAnsi="Times New Roman"/>
                <w:b/>
                <w:i/>
                <w:color w:val="000080"/>
                <w:sz w:val="24"/>
                <w:szCs w:val="24"/>
              </w:rPr>
              <w:t>провинц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и на основе объяснения сделайте вывод о том, что способствовало усилению римлян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10.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 2-я Пуническая война.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11.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 xml:space="preserve">1  2  4  5  6  </w:t>
            </w:r>
            <w:r>
              <w:rPr>
                <w:rFonts w:ascii="Times New Roman" w:hAnsi="Times New Roman"/>
                <w:b/>
                <w:color w:val="008000"/>
                <w:sz w:val="24"/>
                <w:szCs w:val="24"/>
              </w:rPr>
              <w:t>1  2  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Итак, римляне одержали победу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 такой результат не устраивал об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рон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рочитайте первое предлож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п. 2 на с. 218. Сформулируйте причину: римляне захватили новые земли, потому что 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/>
                <w:color w:val="008000"/>
                <w:sz w:val="24"/>
                <w:szCs w:val="24"/>
              </w:rPr>
              <w:t xml:space="preserve"> 1  2  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рочитайте пункт 2 целик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формулируйте письменно причин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ед римлян во 2-й Пунической войне и каждую подтвердите фактами: «потому что … (факт, факт, …)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У вас три минуты. Кто будет готов раньше, поднимайте рук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роверим. Читайте целиком обо всех причин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Для уточнения детализации событий во 2-й Пунической войне можно задать следующие вопросы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им образом Ганнибал реши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хитрить римлян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Зачем он рисковал своим войском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ходя через Альпы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 Ганнибал пополнял своё войско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очему тактику римлян можно назвать противоречивой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им образом новая тактика повлияла на дальнейший ход войны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 случилось, что римляне, обладая числен-ным превосходством, проиграли битву при Каннах?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крытый слайд 13, работа со слайдом на усмотрение учителя.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 вы думаете, почему Ганнибал не сумел воспользоваться результатами битвы при Каннах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 удалось римлянам вести войну на истощение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Можно ли сказать, что Фабий Максим Медлитель был прав, предлагая с самого начала войны придерживаться осторожной тактик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ие качества римского характера представляются вам, гражданам современной России, достойными подражания, а какие – нет?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14.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Чем закончилась 2-я Пуническая война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 это сказалось на положении Римской республики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Фронтальный диалог по п. 1, 1-й абзац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Хотели расширить свои влад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тров Сицилия – это земли с богатыми греческими городами и плодородными земля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Выход в Средиземное море на север Афри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ни занимались морской торговлей по всему Средиземноморью, создали алфавит с согласными звук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Да, этот город основали финикийские морские купцы, чьи кораб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возили товары по всему Средиземноморь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реимущества наёмной арм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лючаются в том, что наёмники з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ьги готовы были сражаться с любым врагом, но как только прекращалась оплата, наёмные воин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гли в любую минуту предать и покинуть поле бо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ёмная арм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Так называли римляне карфагенян и финикийцев – жителей стран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рпурной крас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Дети в течение двух минут самостоятельно работают с текст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имляне победили карфагенян, потому что они образовали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юз с грекам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учили граждан морскому дел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 построили новые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оевые корабли –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ентеры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ицилия стал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овинцие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им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Рим расширил свои владения, и все города и племена обязаны бы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ить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</w:t>
            </w:r>
            <w:r>
              <w:rPr>
                <w:rFonts w:ascii="Times New Roman" w:hAnsi="Times New Roman"/>
                <w:sz w:val="24"/>
                <w:szCs w:val="24"/>
              </w:rPr>
              <w:t>, которые могли ид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 оснащение римской арми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На Корсике и Сардинии началис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ятежи карфагенских наёмнико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Дети в течение трёх минут работают индивидуально с текст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Особая военная стратегия диктато-ра </w:t>
            </w:r>
            <w:r>
              <w:rPr>
                <w:rFonts w:ascii="Times New Roman" w:hAnsi="Times New Roman"/>
                <w:sz w:val="24"/>
                <w:szCs w:val="24"/>
              </w:rPr>
              <w:t>Фабия Максима (частые мелкие сражения изматыва-ли противника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ополнение армии за счёт юношей, бывших преступников и рабов </w:t>
            </w:r>
            <w:r>
              <w:rPr>
                <w:rFonts w:ascii="Times New Roman" w:hAnsi="Times New Roman"/>
                <w:sz w:val="24"/>
                <w:szCs w:val="24"/>
              </w:rPr>
              <w:t>(они были заинтересованы в получении гражданских прав и свободы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рицательный настрой местн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селения против войска Ганниба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ёмники грабили их, препятству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рговле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оддержка римлян африканскими племенами </w:t>
            </w:r>
            <w:r>
              <w:rPr>
                <w:rFonts w:ascii="Times New Roman" w:hAnsi="Times New Roman"/>
                <w:sz w:val="24"/>
                <w:szCs w:val="24"/>
              </w:rPr>
              <w:t>в тылу врага (север Африки). Ганнибал вынужден бы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инуть Италию для защиты родного горо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Фронтальный диалог по текст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(п. 2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рфаген был разбит, войско 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от были унич-тожены. Рим получил ещё одну провинцию – Испан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Римская республика стала сильнейшей державой Западного Средиземноморь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5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VI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ыражение решения проблемы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кой ответ на основной вопрос урока мы можем дать? 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15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рный вывод по проблем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юз с греками и поддержка африканских племён, умелая стратегия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торожная тактика военных действий римлян, новые боевые корабли, а также пополнение армии за счёт обу-ченных молодых юношей и рабов, последние готовы были сражаться, лишь бы им дали свободу, – всё это позволило Риму победить Карфаге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. Применение нового зна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Задание по карт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с. 219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следовательно перечислите события 2-й Пунической войны, разделите её на этапы и дайте им названия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лайд 16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нимательно рассмотри карту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лайд 17)</w:t>
            </w:r>
            <w:r>
              <w:rPr>
                <w:rFonts w:ascii="Times New Roman" w:hAnsi="Times New Roman"/>
                <w:sz w:val="24"/>
                <w:szCs w:val="24"/>
              </w:rPr>
              <w:t>, выполни зада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дание слайда 18 выполняется на усмотрение учителя и при наличии времен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 ком в римской истории было сказано, что он «промедлением спас Рим»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Итак, мы с вами выяснили, что Рим, победив Карфаген, стал сильнейшей державой Западного Средиземноморь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VIII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Если посмотреть на карту на с. 222, то 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идим, что римляне на этом не закончили свои завоев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 вы думаете, почему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рочитайте дома § 36 и проверьте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 свои предположения, а также ответьте на вопросы перед ним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  </w:t>
            </w: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 4  5  6  7  </w:t>
            </w:r>
            <w:r>
              <w:rPr>
                <w:rFonts w:ascii="Times New Roman" w:hAnsi="Times New Roman"/>
                <w:b/>
                <w:bCs/>
                <w:color w:val="008000"/>
                <w:sz w:val="24"/>
                <w:szCs w:val="24"/>
              </w:rPr>
              <w:t>1  2  3  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ournal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JournalC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4</Words>
  <Characters>10526</Characters>
  <CharactersWithSpaces>8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06:00Z</dcterms:created>
  <dc:creator>Telli</dc:creator>
  <dc:description/>
  <dc:language>en-US</dc:language>
  <cp:lastModifiedBy/>
  <dcterms:modified xsi:type="dcterms:W3CDTF">2013-02-13T18:13:00Z</dcterms:modified>
  <cp:revision>4</cp:revision>
  <dc:subject/>
  <dc:title>Урок 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