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6. Понятие смешанной дроби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основываются на обобщённом материале начальной школы и на том, что уже изучено в пятом кла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т параграф запланировано четыре часа, но в данном конспекте мы даём три, рассматривая четвёртый урок как резервный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. (до 7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>умения формулировать вопросы и ответы на них, делать и обосновывать выводы; следовать в своих рассуждениях заданному алгоритму, оценивать полученный результат, корректировать его в соответствии с заданным алгорит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ети сверяют и корректируют свои домашние задания перед тем, как их сдать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к тексту, самостоятельно формулировать ответы с опорой на текст, делать и обосновывать выводы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. Фиксация темы ур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Дети называют тему сегодняшнего урока сами без длинных разговоров. Тема фиксируется на доск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2. Целеполагание на урок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и называют СВОИ цели на данном уроке. Они могут прозвучать в виде вопросов, которые они сформулировали к текстам информационного бл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Такое задание (сформулировать СВОИ вопросы к уроку) даётся, как вы помните, на дом перед каждой новой темой. Такое же задание можно давать вообще каждый день, это очень полезно для формирования осознанного отношения к изучаемому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3. Работаем с заданиями со страниц 101-1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повторения и обобщения изученного ранее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сим детей придумать и назвать несколько правильных дробей и сравнить их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) Работаем с материалами, на основе которых будем формулировать алгоритм сравнения неправильных дробей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ытаемся сравнить и обосновать правильность выбора знака при сравнении смешанных дробей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) Уточняем целеполагание на урок, формулируя вопросы к новому материалу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4. Работаем с вопросами со страницы 1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Педагог просит детей, работая в парах, подготовить ответ на каждый из двух вопросов, отмеченных вопросительным и восклицательным знаком,. Ищем ответы на вопросы, обращаясь к текс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б) Задаём вопросы друг другу. Та пара, которой задали вопрос, отвечает, задавшая вопрос проверяет и оценивает отв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) Педагог просит детей в классе дать окончательную оценку сформулированному отв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 Развиваем умения. (до 15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со с. 103 в парах и по вариан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 Самостоятельная работа с последующей проверкой. (до 15 мин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На выполнение работы даём до 10 минут. В течение 5 минут осуществляем проверку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Все, выполнившие работу верно, могут получить задания повышенного уровня или, по желанию и возможностям, необходимого, выполнившие работу с ошибками, остаются на необходимом уровн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7.</w:t>
      </w:r>
      <w:r>
        <w:rPr/>
        <w:t xml:space="preserve"> 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15:00Z</dcterms:created>
  <dc:creator>ASUS</dc:creator>
  <dc:description/>
  <dc:language>en-US</dc:language>
  <cp:lastModifiedBy>ASUS</cp:lastModifiedBy>
  <dcterms:modified xsi:type="dcterms:W3CDTF">2013-02-17T07:16:00Z</dcterms:modified>
  <cp:revision>3</cp:revision>
  <dc:subject/>
  <dc:title>2</dc:title>
</cp:coreProperties>
</file>