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7. Сложение и вычитание смешанных дробей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Фиксация темы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тему сегодняшнего урока (она записана в учебнике и секретной не является). Тема фиксируется на до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3. Целеполагание на у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ети называют СВОИ цели на данном уроке. Они могут прозвучать в виде вопросов, которые они сформулировали в процессе выполнения и проверки домашнего зад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ое задание (сформулировать СВОИ вопросы к уроку) даётся, как вы помните, на дом перед каждой новой темой. Такое же задание можно давать вообще каждый день, это очень полезно для формирования осознанного отношения к изучаемом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азвиваем умения (до 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необходимого уровня со с.109-111 на сложение и вычитание смешанных дробей с учётом доработки тех вопросов, которые выявлены как сложные.  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 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также ориентирован на </w:t>
      </w:r>
      <w:r>
        <w:rPr>
          <w:b/>
        </w:rPr>
        <w:t xml:space="preserve">формирование познавательных и регулятивных УУД (универсальных учебных действий): </w:t>
      </w:r>
      <w:r>
        <w:rPr>
          <w:b/>
          <w:color w:val="000000"/>
        </w:rPr>
        <w:t>умения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6. Этап развития умений. (до 1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При этом дети, выполняющие задания необходимого уровня, могут работать, в зависимости от своих возможностей как индивидуально, так и с вашей помощью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, выполняющие задания повышенного и максимального уровня также могут работать как индивидуально, так и советуясь друг с другом. При этом не обязательно сидеть рядом, при необходимости вопроса можно встать и подойти к тому, кто выполняет аналогичное задание. Работаем с заданиями на с.111-112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7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25T07:27:00Z</dcterms:modified>
  <cp:revision>64</cp:revision>
  <dc:subject/>
  <dc:title>2</dc:title>
</cp:coreProperties>
</file>