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eastAsia="Times-Roman;Times New Roman" w:cs="Times-Roman;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26. </w:t>
      </w:r>
      <w:r>
        <w:rPr>
          <w:rFonts w:eastAsia="Times-Roman;Times New Roman" w:cs="Times-Roman;Times New Roman" w:ascii="Times New Roman" w:hAnsi="Times New Roman"/>
          <w:b/>
          <w:sz w:val="24"/>
          <w:szCs w:val="24"/>
        </w:rPr>
        <w:t xml:space="preserve">«Листостебельные мхи – "земноводные" растения» 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>(факультативный, максимальный уровень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50" w:leader="none"/>
        </w:tabs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Сформировать </w:t>
      </w: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  <w:t>умение объяснять особенности строения и жизнедеятельности мхов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430"/>
        <w:gridCol w:w="1252"/>
        <w:gridCol w:w="2724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н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Диалог Антошки и биолога на с. 134.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color w:val="FF6633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Какой вопрос (проблему) будем обсуждать на уроке? (Каковы особенности образа жизни и размножения мхов?)   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 xml:space="preserve">Версии школьников. Выбор лучшей формулировки. Фиксация вопроса на доске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2. – Расскажите мне, что вы уже знаете о размножении и жизнедеятельности мхов и что нам пригодится из имеющихся знаний для их изучения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Учитель фиксирует на доске сведения, названные ребятами, и комментирует их связь с данной темой. В случае необходимости ученики отвечают на вопросы под заголовком «Вспоминаем то, что знаем»: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Как размножаются грибы? (</w:t>
            </w:r>
            <w:r>
              <w:rPr>
                <w:rFonts w:eastAsia="Times-Roman;Times New Roman" w:cs="Times-Roman;Times New Roman" w:ascii="Times New Roman" w:hAnsi="Times New Roman"/>
                <w:i/>
                <w:sz w:val="24"/>
                <w:szCs w:val="24"/>
              </w:rPr>
              <w:t>§ 16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.)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Что такое редукционное деление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-Roman;Times New Roman" w:cs="Times-Roman;Times New Roman" w:ascii="Times New Roman" w:hAnsi="Times New Roman"/>
                <w:i/>
                <w:sz w:val="24"/>
                <w:szCs w:val="24"/>
              </w:rPr>
              <w:t>§ 21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.)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Что такое гаметы и споры? (</w:t>
            </w:r>
            <w:r>
              <w:rPr>
                <w:rFonts w:eastAsia="Times-Roman;Times New Roman" w:cs="Times-Roman;Times New Roman" w:ascii="Times New Roman" w:hAnsi="Times New Roman"/>
                <w:i/>
                <w:sz w:val="24"/>
                <w:szCs w:val="24"/>
              </w:rPr>
              <w:t>§ 21.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Что такое гаметофит и спорофит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-Roman;Times New Roman" w:cs="Times-Roman;Times New Roman" w:ascii="Times New Roman" w:hAnsi="Times New Roman"/>
                <w:i/>
                <w:sz w:val="24"/>
                <w:szCs w:val="24"/>
              </w:rPr>
              <w:t>§ 21.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Какие преимущества даёт водорослям жизненный цикл с чередованием гаметофита и спорофита? (</w:t>
            </w:r>
            <w:r>
              <w:rPr>
                <w:rFonts w:eastAsia="Times-Roman;Times New Roman" w:cs="Times-Roman;Times New Roman" w:ascii="Times New Roman" w:hAnsi="Times New Roman"/>
                <w:i/>
                <w:sz w:val="24"/>
                <w:szCs w:val="24"/>
              </w:rPr>
              <w:t>§ 21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.)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Таблицы «Мхи», «Размно-жение мха»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Times New Roman" w:cs="Times New Roman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тие знаний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b/>
                <w:b/>
                <w:bCs/>
                <w:color w:val="00AE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Работа в группах. Размножение и развитие мхов.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sz w:val="24"/>
                <w:szCs w:val="24"/>
              </w:rPr>
              <w:t>I группа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-Roman;Times New Roman" w:cs="Times-Roman;Times New Roman" w:ascii="Times New Roman" w:hAnsi="Times New Roman"/>
                <w:i/>
                <w:sz w:val="24"/>
                <w:szCs w:val="24"/>
              </w:rPr>
              <w:t>с. 134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)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Что вырастает из спор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Как делятся клетки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Набор ДНК гаметофита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Чем представлен гаметофит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sz w:val="24"/>
                <w:szCs w:val="24"/>
              </w:rPr>
              <w:t>II группа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-Roman;Times New Roman" w:cs="Times-Roman;Times New Roman" w:ascii="Times New Roman" w:hAnsi="Times New Roman"/>
                <w:i/>
                <w:sz w:val="24"/>
                <w:szCs w:val="24"/>
              </w:rPr>
              <w:t>с. 135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)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Как связаны гаметофит и спорофит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Как выглядит спорофит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b/>
                <w:sz w:val="24"/>
                <w:szCs w:val="24"/>
              </w:rPr>
              <w:t>III группа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-Roman;Times New Roman" w:cs="Times-Roman;Times New Roman" w:ascii="Times New Roman" w:hAnsi="Times New Roman"/>
                <w:i/>
                <w:sz w:val="24"/>
                <w:szCs w:val="24"/>
              </w:rPr>
              <w:t>с. 135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Какие приспособления для полового размножения есть у мхов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Какие гаметы различают у мхов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Какое условие является необходимым для размножения мхов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Что образуется после оплодотворения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Что происходит с зиготой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Изменяется ли набор ДНК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Характерно ли для мхов редукционное деление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Задачи 25.3 и 25.11 из задачника-практикум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 xml:space="preserve">Подведение итога изучения темы. Фиксация на доске найденного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ответа на проблемный вопрос.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i/>
                <w:i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Выражение решения в виде схемы, иллюстрации и т.п.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е самостоятельно организовывать учебное взаимодействие в па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Чем мхи похожи на земноводных животных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Что представляют собой половое и бесполое поколения мхов? Какое поколение преобладает в жизненном цикле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color w:val="FF6633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Вопросы 1–2 на с. 135. Самооценка по алгоритму.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 xml:space="preserve">Работа со схемами в приложении на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 xml:space="preserve">с. 167–171.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Обмен мнениями по заданиям. Сделайте вывод по уроку (сформулируйте главную мысль урока).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b/>
                <w:sz w:val="24"/>
                <w:szCs w:val="24"/>
              </w:rPr>
              <w:t>Домашнее задание: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§ «Листостебельные мхи – ”земноводные“ растения», вопрос 7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Задачи 25.12–25.14 (на выбор) из задачника-практикума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>
        <w:rFonts w:ascii="Cambria" w:hAnsi="Cambria" w:eastAsia="Times New Roman" w:cs="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Times New Roman" w:ascii="Cambria" w:hAnsi="Cambria"/>
      </w:rPr>
      <w:tab/>
      <w:t xml:space="preserve">Страница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2</w:t>
    </w:r>
    <w:r>
      <w:rPr>
        <w:rFonts w:eastAsia="Times New Roman" w:cs="Times New Roman"/>
      </w:rPr>
      <w:fldChar w:fldCharType="end"/>
    </w:r>
  </w:p>
  <w:p>
    <w:pPr>
      <w:pStyle w:val="Foo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09:00Z</dcterms:created>
  <dc:creator>Таня</dc:creator>
  <dc:description/>
  <cp:keywords/>
  <dc:language>en-US</dc:language>
  <cp:lastModifiedBy>Светлана</cp:lastModifiedBy>
  <dcterms:modified xsi:type="dcterms:W3CDTF">2013-03-03T13:27:00Z</dcterms:modified>
  <cp:revision>3</cp:revision>
  <dc:subject/>
  <dc:title>Урок 1</dc:title>
</cp:coreProperties>
</file>