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В лабиринте событ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75. 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>История одного престу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>(А. Конан Дойл «Горбун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14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– на примере рассказа А. Конан Дойла «Горбун» разбирается принцип построения детективного рассказа, выводятся основные смысл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С чего начинается детективный рассказ? (как правило, с преступ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Что раскрывается в ходе следствия? (История преступления, тайна преступления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Как вы думаете, о чём мы будем сегодня говорить? (история преступ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 xml:space="preserve">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>история одного пре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bCs/>
              </w:rPr>
              <w:t>Представляем план хода следствия, проводимого Шерлоком Холмсом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Расскажите, в чём состояла сущность предполагаемого преступления (завязки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Как Шерлок Холмс вёл следствие? (Как развивалось действие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Необходимо выделить основные этапы в работе Холмса, показать, как логически последовательно развивалась его мысл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1.Допрос слуг. Горничная Джейн Стюарт вспоминает, что миссис Барклей дважды произнесла имя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≪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Давид</w:t>
            </w:r>
            <w:r>
              <w:rPr>
                <w:rFonts w:eastAsia="SchoolBookC;MS Mincho" w:cs="Cambria Math" w:ascii="Cambria Math" w:hAnsi="Cambria Math"/>
                <w:color w:val="0070C0"/>
              </w:rPr>
              <w:t>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 Какова причина этого (ведь полковника звали Джеймс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2. Лицо умершего полковника выражает ужас.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3. Мисс Моррисон заявила, что не знает о причине плохого настроения миссис Барклей. Может ли это бы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4. Ключ пропал. Значит, в комнате был кто-то третий. Кто он? И кто его таинственный четвероногий спутни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5. Ясно, что перед уходом миссис Барклей не сердилась на мужа. Вернувшись, она была вне себя от гнева. Что случилось? Всё это время с ней была мисс Моррисон. Следовательно, мисс Моррисон должна что-то знать, хотя она это отриц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6. Разговор с мисс Моррисон. Постепенно тайна начинает раскрыва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7. Холмс находит Генри В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70C0"/>
              </w:rPr>
              <w:t xml:space="preserve">V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Шерлок Холмс и доктор Уотсон у Генри Вуда.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 каком произведении мы недавно наблюдали подобную сцен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Что бросается в глаза в портрете Вуд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 держится в этой сцене Холмс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ую фразу произносит он от лица автора? («Стараться, чтобы свершилось правосудие – долг каждого человека»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Что поведал Холмсу и Уотсону Генри Вуд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 чём состояло истинное преступление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ова композиционная роль этого эпизода? (Этот эпизод – кульминация рассказ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Объясните, почему Холмс решил прибегнуть к показаниям Вуда лишь в самом крайнем случае. («...вряд ли стоит ворошить прошлую жизнь покойного, как бы отвратителен ни был его поступок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Что говорит подобное решение о самом Холмс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Майор Мерфи сообщает Холмсу, что экспертиза установила смерть от апоплексического удара. «Как видите, – говорит он, – дело оказалось самое простое». «Да, проще не может быть», – сказал,улыбаясь, Холмс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е мысли и чувства скрываются за улыбкой Шерлока Холмс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В некоторых рассказах и повестях великий сыщик пользуется помощью мальчишек с Бейкер-стрит. Есть такой эпизод и в рассказе «Горбун». Можно ли по нему судить, как относится к детям Шерлок Холмс и как дети относятся к н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«Второй герой» в рассказе – это доктор Уотсон. Докажите, что они с Холмсом – настоящие друзья. Почему именно Уотсона Шерлок Холмс просит быть свидетелем при его разговоре с Вуд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 xml:space="preserve">Предлагаем использовать вопрос 5 на с. 21–22, ч. </w:t>
            </w:r>
            <w:r>
              <w:rPr>
                <w:rFonts w:eastAsia="SchoolBookC;MS Mincho" w:cs="Times New Roman" w:ascii="Times New Roman" w:hAnsi="Times New Roman"/>
                <w:lang w:val="en-US"/>
              </w:rPr>
              <w:t>III</w:t>
            </w:r>
            <w:r>
              <w:rPr>
                <w:rFonts w:eastAsia="SchoolBookC;MS Mincho" w:cs="Times New Roman" w:ascii="Times New Roman" w:hAnsi="Times New Roman"/>
              </w:rPr>
              <w:t xml:space="preserve"> учебника: В рассказе "Горбун" описана жизненная ситуация, в которой участвуют три персонажа: полковник Барклей, его жена и Генри В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О чём заставляет задуматься эта ситуац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Согласны ли вы с тем, что смысл рассказа не только в том, чтобы показать блестящую работу мысли и «дедуктивный метод» Шерлока Холмса, он глубже? Объясни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еречитайте при этом финал рассказа. На какие мысли наводит обращение миссис Барклей к библейской легенде? (Люди мало меняются с ходом истории. Их продолжают терзать те же страсти. Они совершают те же преступлени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ем выделить смыслы рассказа (индивидуальная работа, не менее трёх смыс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Особенность детективного рассказа в том, что его основой является загадка преступления. Но в основе его, как и в основе любой истории, лежат человеческие страсти, причём в критический, переломный момент. И жизненность любой детективной истории зависит именно от них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учащиеся </w:t>
            </w:r>
            <w:r>
              <w:rPr>
                <w:rFonts w:eastAsia="SchoolBookC;MS Mincho" w:cs="Times New Roman" w:ascii="Times New Roman" w:hAnsi="Times New Roman"/>
              </w:rPr>
              <w:t>отвечают на итоговые вопросы и готовятся к сочинению (вопросы и темы помещены в учебнике на с. 22, ч. III). В качестве домашнего чтения им рекомендуется рассказ Агаты Кри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</w:rPr>
              <w:t>«Свидетель обвинения»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3:00Z</dcterms:created>
  <dc:creator>Лариса</dc:creator>
  <dc:description/>
  <cp:keywords/>
  <dc:language>en-US</dc:language>
  <cp:lastModifiedBy>FreeDom</cp:lastModifiedBy>
  <dcterms:modified xsi:type="dcterms:W3CDTF">2013-02-28T19:14:00Z</dcterms:modified>
  <cp:revision>5</cp:revision>
  <dc:subject/>
  <dc:title>КОНСПЕКТЫ</dc:title>
</cp:coreProperties>
</file>