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80.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и добра и справедлив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весть В.Г. Короленко «В дурном обществе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е название урока «Свои» и «чуж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мы говорим об отношениях взрослого и ребёнка на примере Васи и его отц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какое положение занимает в городе судья? (значимое, его уважают, его боятся, с ним стараются дружи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ое положение должен занимать сын судьи (тоже достаточно уважаемо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Был ли Вася своим среди аристократического общества города? (н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тносился ли он номинально к этому обществу? 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Были ли для него своими Тыбурций с соратниками и дети? (Нет, по положению они были для него чужи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А теперь давайте посмотрим, кто был более близок по духу Васе (дети Тыбурц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Давайте сформулируем тему нашего урока: </w:t>
            </w:r>
            <w:r>
              <w:rPr>
                <w:rFonts w:eastAsia="SchoolBookC;MS Mincho" w:cs="Times New Roman" w:ascii="Times New Roman" w:hAnsi="Times New Roman"/>
                <w:b/>
              </w:rPr>
              <w:t>«Свои» и «чуж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пробуем найти противопоставления (работа в пар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Пример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«своё» общество Васю не принимает, «чужое» - принима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Свой отец отталкивает Васю, чужой (Тыбурций) приним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(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«Осенью». Тыбурций говорит с Ва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вой отец, малый, самый лучший из всех судей, начиная от царя Соломона.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Говорит об учёности Тыбурция и о том, что он высоко ценит отца Вас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ако знаешь ли ты, что такое curriculum vitae? [Краткое жизнеописание (лат.)] Не знаешь, конечно. Ну, а формулярный список знаешь? Ну, вот видишь ли: curriculum vitae -- это есть формулярный список человека, не служившего в уездном суде... И если только старый сыч кое-что пронюхал и сможет доставить твоему отцу мой список, то... ах, клянусь богородицей, не желал бы я попасть к судье в лапы!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Видимо речь идёт о том, что Тыбурций, или как там его зовут на самом деле, состоит на учёте в департаменте полиции за какие-то неблаговидные поступ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е он... злой? -- спросил я, вспомнив отзыв Вал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, нет, малый! Храни тебя бог подумать это об отце. У твоего отца есть сердце, он знает много... Быть может, он уже знает все, что может сказать ему Януш, но он молчит; он не считает нужным травить старого беззубого зверя в его последней берлоге..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Отец может знать всё о Тыбурции, но пока тот ведёт себя прилично – не трогать его, если  на это нет прямого приказа сверх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, малый, как бы тебе объяснить это? Твой отец служит господину, которого имя -- закон. У него есть глаза и сердце только до тех пор, пока закон спит себе на полках; когда же этот господин сойдет оттуда и скажет твоему отцу: «А ну-ка, судья, не взяться ли нам за Тыбурция Драба или как там его зовут?» -- с этого момента судья тотчас запирает свое сердце на ключ, и тогда у судьи такие твердые лапы, что скорее мир повернется в другую сторону, чем пан Тыбурций вывернется из его рук... Понимаешь ты, малый?.. И за это я и все еще больше уважаем твоего отц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тому что он верный слуга своего господина, а такие люди редки. Будь у закона все такие слуги, он мог бы спать себе спокойно на своих полках и никогда не просыпаться.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я беда моя в том, что у меня с законом вышла когда-то, давно уже, некоторая суспиция... то есть, понимаешь, неожиданная ссора... ах, малый, очень это была крупная ссор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и словами Тыбурций встал, взял на руки Марусю и, отойдя с нею в дальний угол, стал целовать ее, прижимаясь свое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езобраз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ловой к 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лень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ди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возможно эта «ссора» была каким-то образом связана с Марусей или с её матерь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я остался на месте и долго стоял в одном положении под впечатл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а. Несмотря на причудливые и непонятные обороты, я отлично схватил сущность того, что говорил об отце Тыбурций, и фигура отца в моем представлении еще выросла, облеклась ореолом грозной, но симпатичной силы и даже какого-то величия. Но вместе с тем усиливалось и другое, горькое чувство.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Какое? Почему горькое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Вот он какой,-- думалось мне,-- но все же он меня не любит"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черты отца позволяют Васе им горд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понимаете слова Тыбурция «Будь у закона все такие слуги, он мог бы спать себе спокойно на своих полках и никогда не просыпаться...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оложите, почему отец мог не любить Вас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Глава «Кук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они была большая кукла, с ярко раскрашенным лицом и роскошными льняными волосами, подарок покойной матери. На эту куклу я возлагал большие надежд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(Какие?) О (что она поможет Марус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тому, отозвав сестру в боковую аллейку сада, попросил дать мне ее на время. Я так убедительно просил ее об этом, так живо описал ей бедную больную девочку, у которой никогда не было своих игрушек, что Соня, которая сначала только прижимала куклу к себе, отдала мне ее и обещала в течение двух-трех дней играть другими игрушками, ничего не упоминая о кукл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Чему учит Вася свою сестрёнку Соню в главе IX «Кукла»? Какую роль в развитии характера самого Васи сыграла история с кукл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 отца показалось мне страшны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шло около полминуты, и в течение этого времени я чувствовал на себе тяжелый, неподвижный, подавляющий взгляд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 (Вот почему взгляд казался страш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ы взял у сестры кукл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 слова упали вдруг на меня так отчетливо и резко, что я вздрогн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,- ответил я тих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знаешь ты, что это подарок матери, которым ты должен бы дорожить, как святыней?.. Ты украл ее?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(Он не спрашивает, он уже составил мнение, и под это мнению подгоняет ситуацию. В его понимании Вася – вор, связался с ворами, взял у сестры куклу (весьма ценную в то время, надо сказать), снёс и кому-то продал е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,- сказал я, подымая голову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 (Прямое обвинение и прямо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нет? - вскрикнул вдруг отец, отталкивая кресло.-- Ты украл ее и снес!.. Кому ты снес ее?.. Говор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! (Он не спрашивает, он утвержд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быстро подошел ко мне и положил мне на плечо тяжелую руку. Я с усилием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?) О (Видимо на лицо отца было страшно смотре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нял голову и взглянул вверх. Лицо отца было бледно. Складка боли, которая со смерти матери залегла у него между бровями, не разгладилась и теперь, но глаза горели гневом. Я весь съежился. Из этих глаз, глаз отца, глянуло на меня, как мне показалось, безумие или... ненависть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у, что ж ты?.. Говори! -- и рука, державшая мое плечо, сжала его сильн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-не скажу,- ответил я тих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т, скажешь! - отчеканил отец, и в голосе его зазвучала угр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скажу,- прошептал я еще тиш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Он не хочет оправдываться, он не хочет предавать своих друзей, он чувствует свою правоту, но доказывать её не собир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ажешь, скажешь!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повторил это слово сдавленным голосом, точно оно вырвалось у него с болью и усилие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?) О (Он считает сына врагом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чувствовал, как дрожала его рука, и, казалось, слышал даже клокотавшее в груди его бешенство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я все ниже опускал голову, и слезы одна за другой капали из моих глаз на пол, но я все повторял едва слыш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т, не скажу... никогда, никогда не скажу вам... Ни за что!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 (Почему он упрямится?) О (Он протестует против подобного отношения к себе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у минуту во мне сказался сын моего отца. Он не добился бы от меня иного ответа самыми страшными муками. В моей груди, навстречу его угрозам, подымалось едва сознанное оскорбленное чувство покинутого ребенка и какая-то жгучая любовь к тем, кто меня пригрел там, в старой часовн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ц тяжело перевел дух. Я съежился еще более, горькие слезы жгли мои щеки. Я жд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ь чувство, которое я испытывал в то время, очень трудно. Я знал, что он страшно вспыльчив, что в эту минуту в его груди кипит бешенство, что, может быть, через секунду мое тело забьется беспомощно в его сильных и исступленных руках. Что он со мной сделает? -- швырнет... изломает; но мне теперь кажется, что я боялся не этого..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А чего он боялся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же в эту страшную минуту я любил этого человека, но вместе с тем инстинктивно чувствовал, что вот сейчас он бешеным насилием разобьет мою любовь вдребезги, что затем, пока я буду жить, в его руках и после, навсегда, навсегда в моем сердце вспыхнет та же пламенная ненависть, которая мелькнула для меня в его мрачных глазах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у критическую минуту раздался вдруг за открытым окном резкий голос Тыбур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ге-ге!.. мой бедный маленький друг.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 он называет его бедным маленьким другом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ыбурций пришел!» - промелькнуло у меня в голове, но этот приход не произвел на меня никакого впечатления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Я весь превратился в ожидание, и, даже чувствуя, как дрогнула рука отца, лежавшая на моем плече, я не представлял себе, чтобы появление Тыбурция или какое бы то ни было другое внешнее обстоятельство могло стать между мною и отцом, могло отклонить то, что я считал неизбежным и чего ждал с приливом задорного ответного гнев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тем Тыбурций быстро отпер входную дверь и, остановившись на пороге, в одну секунду оглядел нас обоих своими острыми рысьими глазами. Я до сих пор помню малейшую черту этой сцены. На мгновение в зеленоватых глазах, в широком некрасивом лице уличного оратора мелькнула холодная и злорадная насмешка,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верное, это, в какой-то мере , насмешка над судьёй, который не поверил собственному сыну. И над Васей, внезапно оказавшимся в том положении, в котором привычнее было бы видеть пойманного воришк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это было только на мгновение. Затем он покачал головой, и в его голосе зазвучала скорее грусть, чем обычная иро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ге-ге!.. Я вижу моего молодого друга в очень затруднительном положении.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Почему Тыбурций называет Васю своим друго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ц встретил его мрачным и удивленным взглядом, но Тыбурций выдержал этот взгляд спокойно. Теперь он был серьезен, не кривлялся, и глаза его глядели как-то особенно грустн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 (вероятно, он вспомнил что-то из собственной жиз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ан судья! - заговорил он мягко.- Вы человек справедливый.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зачем он это сказал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тпустите ребенка. Малый был в "дурном обществе", но, видит Бог, он не сделал дурного дела, и если его сердце лежит к моим оборванным беднягам, то, клянусь Богородицей, лучше велите меня повесить, но я не допущу, чтобы мальчик пострадал из-за этого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т твоя кукла, малый!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развязал узелок и вынул оттуда куклу. Рука отца, державшая мое плечо, разжалась. В лице виднелось изум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это значит? - спросил он након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пустите мальчика,- повторил Тыбурций, и его широкая ладонь любовно погладила мою опущенную голову.- Вы ничего не добьетесь от него угрозами, а между тем я охотно расскажу вам все, что вы желаете знать... Выйдем, пан судья, в другую комнату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Тыбурций не хочет говорить при ребёнке, потому что понимает, что Васе далеко не всё полезно слушать про себя сам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ц, все время смотревший на Тыбурция удивленными глазами, повиновался. Оба они вышли, а я остался на месте, подавленный ощущениями, переполнившими мое сердце. В эту минуту я ни в чем не отдавал себе отчета, и если теперь я помню все детали этой сцены, если я помню даже, как за окном возились воробьи, а с речки доносился мерный плеск весел,- то это просто механическое действие памяти. Ничего этого тогда для меня не существовало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был только маленький мальчик, в сердце которого встряхнули два разнообразные чувства: гнев и любовь,-- так сильно, что это сердце замутилось, как мутятся от толчка в стакане две отстоявшиеся разнородные жидкости. Был такой мальчик, и этот мальчик был я, и мне самому себя было как будто жалко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 еще были два голоса, смутным, хотя и оживленным говором звучавшие за дверью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все еще стоял на том же месте, как дверь кабинета отворилась, и оба собеседника вошли. Я опять почувствовал на своей голове чью-то руку и вздрогнул. То была рука отца, нежно гладившая мои вол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бурций взял меня на руки и посадил в присутствии отца к себе на кол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ходи к нам,- сказал он,- отец тебя отпустит попрощаться с моей девочкой. Она... она умер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с Тыбурция дрогнул, он странно заморгал глазами, но тотчас же встал, поставил меня на пол, выпрямился и быстро ушел из комн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вопросительно поднял глаза на отца. Теперь передо мной стоял другой человек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 он стал другим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но в этом именно человеке я нашел что-то родное, чего тщетно искал в нем прежде. Он смотрел на меня обычным своим задумчивым взглядом, но теперь в этом взгляде виднелся оттенок удивления и как будто вопрос. Казалось, буря, которая только что пронеслась над нами обоими, рассеяла тяжелый туман, нависший над душой отца, застилавший его добрый и любящий взгляд... И отец только теперь стал узнавать во мне знакомые черты своего родного сын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акая сцена между Васей и его отцом представляется вам наиболее драматичной? Чему эта сцена учит взросл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sz w:val="24"/>
                <w:szCs w:val="24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sz w:val="24"/>
                <w:szCs w:val="24"/>
              </w:rPr>
              <w:t>Мы имеем в виду сцену, когда Васин отец, выйдя из себя, требует от сына признания в воровстве. Сцена эта мастерски написана и великолепно передаёт психологическое состояние судьи, справедливого и умного человека, который не может понять собственного сына, потому что не может преодолеть своего раздражения и гнева. Этот гнев довёл его до «безумия или ненависти». Действительно, иногда гораздо сложнее объективно подойти к близкому человеку, нежели к постороннему, может быть, потому, что с близкого больше требуешь. Взрослые не должны забывать, что дети ранимы, что они нуждаются в любви и заботе, что они люди, а не игрушки, что они, наконец, в определённой степени отражение личности своих родителей. Вот и в Васе в этот момент сказался сын своего отца: «В эту минуту во мне сказался сын моего отца. Он не добился бы от меня иного ответа самыми страшными муками. В моей груди, навстречу его угрозам, подымалось едва сознанное оскорблённое чувство покинутого ребенка и какая-то жгучая любовь к тем, кто меня пригрел там, в старой часов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sz w:val="24"/>
                <w:szCs w:val="24"/>
              </w:rPr>
              <w:t>Эта сцена драматична потому, что ещё мгновение – и между Васей и его отцом произойдёт разрыв, который уже невозможно будет уничтожить: «Даже в эту страшную минуту я любил этого человека, но вместе с тем инстинктивно чувствовал, что вот сейчас он бешеным насилием разобьёт мою любовь вдребезги, что затем, пока я буду жить, в его руках и после, навсегда, навсегда в моём сердце вспыхнет та же пламенная ненависть, которая мелькнула для меня в его мрачных глазах. Теперь я совсем перестал бояться; в моей груди защекотало что-то вроде задорного дерзкого вызова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sz w:val="24"/>
                <w:szCs w:val="24"/>
              </w:rPr>
              <w:t>Любовь рождает любовь, ненависть рождает только ненависть – таков урок В.Г. Короленко всем взрослым. Любовь и терпение, глубокая духовная связь, разумная строгость могут воспитать человека, сделать родителей и детей по-настоящему близки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акую роль сыграл Тыбурций в жизни Васи и Васиного отц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(Для того, чтобы ответить на этот вопрос, надо разбить его на несколько локальных вопро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Этот вопрос вызывает множество других, 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Почему Тыбурций, который недавно говорил, что Вася, когда вырастет, будет судить Валека, теперь называет Васю «мой бедный маленький друг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Почему Тыбурций оставил свой обычный иронический тон и в голосе его звучит грус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Тыбурций –вор, и он, естественно, меньше всего желает встречи с судьёй. Что заставило его прийти сюда? Как ему удаётся заставить Васиного отца прислушаться к его словам? («Пан судья! – заговорил он мягко. – Вы человек справедливый...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Чему учит Тыбурций Васиного отца? («Вы ничего не добьётесь от него угрозами...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ъясните значение повторяющейся художественной детали: «Отпустите мальчика, – повторил Тыбурций, и его широкая ладонь любовно погладила мою опущенную голову» и «Я опять почувствовал на своей голове чью-то руку и вздрогнул. То была рука отца, нежно гладившая мои волос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Почему Тыбурций имел право взять Васю на руки и посадить «в присутствии отца» к себе на коле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Какая перемена произошла в Васином отце? Почему он называет сына «мальчик», а не по имени? Почему в голосе отца слышится «недоумение»? Готов ли Вася простить и понять отца? («Я с живостью схватил его руку и стал её целовать. Я знал, что теперь никогда уже он не будет смотреть на меня теми страшными глазами, какими смотрел за несколько минут перед тем, и долго сдерживаемая любовь хлынула целым потоком в моё сердце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sz w:val="24"/>
                <w:szCs w:val="24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sz w:val="24"/>
                <w:szCs w:val="24"/>
              </w:rPr>
              <w:t>Отец называет родного сына «мальчик». Не странно ли это? Нам кажется, что психологически это вполне оправданно. Назвать ребёнка после всего пережитого, после такого длительного духовного разрыва с ним «Вася» или «сынок» было бы фальшиво и неестественно. Кроме того, отец уже создал себе образ сына –бродяги, негодного мальчишки, и теперь, когда этот образ оказался ложным, отец смотрит на сына как на совершенно незнакомого ему человека. Поэтому он и обращается к нему, как к незнакомому ребенку. Тыбурций, сам любящий отец и верный друг, помнящий добро, возвращает отца сыну, а сына от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сопоставили «своих» и «чужих» в повести, и пришли к выводу, что в чём-то Тыбурций и судья, Вася с Соней и Валек с Марусей – свои. Это – главное, чувство, сострадания и любви. Всё остальное  - материальное положение, сословные рамки, общественное мнение, социальные роли – их разделяет. Вывод: своими и чужими люди становятся по духу. Даже если это отец и сын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едлагается ответить на вопросы 15, 16, 17 учебника (ч. III, с. 54)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8:00Z</dcterms:created>
  <dc:creator>Лариса</dc:creator>
  <dc:description/>
  <dc:language>en-US</dc:language>
  <cp:lastModifiedBy>Светлана</cp:lastModifiedBy>
  <dcterms:modified xsi:type="dcterms:W3CDTF">2013-03-14T10:38:00Z</dcterms:modified>
  <cp:revision>2</cp:revision>
  <dc:subject/>
  <dc:title>КОНСПЕКТЫ</dc:title>
</cp:coreProperties>
</file>