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3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Правописание букв гласных в безударных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личных окончаниях глаголов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Р/р Составление рассказа по опорным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словосочетаниям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в схему, алгоритм).</w:t>
      </w:r>
    </w:p>
    <w:p>
      <w:pPr>
        <w:pStyle w:val="Texturok1"/>
        <w:rPr/>
      </w:pPr>
      <w:r>
        <w:rPr>
          <w:b/>
          <w:bCs/>
          <w:spacing w:val="2"/>
        </w:rPr>
        <w:t xml:space="preserve">4ЛР: </w:t>
      </w:r>
      <w:r>
        <w:rPr>
          <w:spacing w:val="2"/>
        </w:rPr>
        <w:t>писать букву гласного в безударном личном окончании глагола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определять тему текста и создавать текст</w:t>
        <w:softHyphen/>
        <w:t>повествование по опорным словосочетаниям, включающим глаголы с безударными личными окончаниям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 Словар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ешите кроссворд и назовите  ключевое слово – ваше любимое.</w:t>
            </w:r>
          </w:p>
          <w:p>
            <w:pPr>
              <w:pStyle w:val="Texturok1"/>
              <w:rPr/>
            </w:pPr>
            <w:r>
              <w:rPr/>
              <w:t>Учитель даёт лексическое значение слов, ученики отгадывают.</w:t>
            </w:r>
            <w:r>
              <w:rPr>
                <w:highlight w:val="cyan"/>
              </w:rPr>
              <w:t xml:space="preserve"> (См. материал предметного диска – интерактивный ресурс </w:t>
            </w:r>
            <w:r>
              <w:rPr>
                <w:sz w:val="18"/>
                <w:szCs w:val="18"/>
                <w:highlight w:val="cyan"/>
              </w:rPr>
              <w:t>словарная работа (решение кроссворда)</w:t>
            </w:r>
            <w:r>
              <w:rPr>
                <w:highlight w:val="cyan"/>
              </w:rPr>
              <w:t xml:space="preserve"> к п. 74 к уроку 163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368617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1) Мясо, рыба, овощи, фрукты, которые специально обработали и хранят в плотно закрытой банке. (</w:t>
            </w:r>
            <w:r>
              <w:rPr>
                <w:i/>
                <w:iCs/>
                <w:color w:val="000080"/>
              </w:rPr>
              <w:t>Консервы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2) Отверстие для въезда, выезда в стене, в заборе, а также то, чем закрывают это отверстие. (</w:t>
            </w:r>
            <w:r>
              <w:rPr>
                <w:i/>
                <w:iCs/>
                <w:color w:val="000080"/>
              </w:rPr>
              <w:t>Ворот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3) Металлические или бумажные знаки, которыми платят за что</w:t>
              <w:softHyphen/>
              <w:t>нибудь. (</w:t>
            </w:r>
            <w:r>
              <w:rPr>
                <w:i/>
                <w:iCs/>
                <w:color w:val="000080"/>
              </w:rPr>
              <w:t>Деньги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4) Приспособление, употреблямое для того, чтобы лучше видеть или защищать глаза от чего</w:t>
              <w:softHyphen/>
              <w:t>либо. (</w:t>
            </w:r>
            <w:r>
              <w:rPr>
                <w:i/>
                <w:iCs/>
                <w:color w:val="000080"/>
              </w:rPr>
              <w:t>Очки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5) Одежда, которая закрывает ноги и нижнюю часть туловища до талии. (</w:t>
            </w:r>
            <w:r>
              <w:rPr>
                <w:i/>
                <w:iCs/>
                <w:color w:val="000080"/>
              </w:rPr>
              <w:t>Брюки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6) Промежуток времени в 24 часа. (</w:t>
            </w:r>
            <w:r>
              <w:rPr>
                <w:i/>
                <w:iCs/>
                <w:color w:val="000080"/>
              </w:rPr>
              <w:t>Сутки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7) Специальная жидкость, которой пишут. (</w:t>
            </w:r>
            <w:r>
              <w:rPr>
                <w:i/>
                <w:iCs/>
                <w:color w:val="000080"/>
              </w:rPr>
              <w:t>Чернил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8) Прибор для определения времени. (</w:t>
            </w:r>
            <w:r>
              <w:rPr>
                <w:i/>
                <w:iCs/>
                <w:color w:val="000080"/>
              </w:rPr>
              <w:t>Часы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Т.В. Старкина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щего у всех восьми слов? (Они имеют форму только множественного числа.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устанавливать общность объект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 соотносить информацию, представленную в разных формах (графической, словесной)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просить вспомнить тему предыдущего урока, задать вопросы по теме и поставить практическую цель предстоящей деятельности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Развитие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Актуализация алгоритма написания букв гласных в безударных личных окончаниях глаголов.</w:t>
            </w:r>
          </w:p>
          <w:p>
            <w:pPr>
              <w:pStyle w:val="Texturok1"/>
              <w:rPr/>
            </w:pPr>
            <w:r>
              <w:rPr/>
              <w:t>Два</w:t>
              <w:softHyphen/>
              <w:t>три ученика рассказывают алгоритм, остальные следят за последовательностью «шагов» алгоритма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593</w:t>
            </w:r>
            <w:r>
              <w:rPr/>
              <w:t xml:space="preserve"> – развивается умение писать буквы гласных в безударных личных окончаниях глаголов с опорой на алгоритм, графически обозначать условия выбора орфограммы в окончании.</w:t>
            </w:r>
          </w:p>
          <w:p>
            <w:pPr>
              <w:pStyle w:val="Texturok1"/>
              <w:rPr/>
            </w:pPr>
            <w:r>
              <w:rPr/>
              <w:t>Выполняется в парах. Проверка коллективна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звитие речи. Составление рассказа по опорным словосочетаниям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94</w:t>
            </w:r>
            <w:r>
              <w:rPr/>
              <w:t xml:space="preserve"> – определение темы рассказа, представление устных рассказов, самостоятельная запись текстов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ТСР, самостоятельная работа № 16:</w:t>
            </w:r>
          </w:p>
          <w:p>
            <w:pPr>
              <w:pStyle w:val="Texturok1"/>
              <w:rPr/>
            </w:pPr>
            <w:r>
              <w:rPr/>
              <w:t>I вариант – задания 1, 2А, 3, 4, 8А;</w:t>
            </w:r>
          </w:p>
          <w:p>
            <w:pPr>
              <w:pStyle w:val="Texturok1"/>
              <w:rPr/>
            </w:pPr>
            <w:r>
              <w:rPr/>
              <w:t>II вариант – задания 1, 2Б, 3, 4, 8Б.</w:t>
            </w:r>
          </w:p>
          <w:p>
            <w:pPr>
              <w:pStyle w:val="Texturok1"/>
              <w:rPr/>
            </w:pPr>
            <w:r>
              <w:rPr/>
              <w:t>Подбор заданий делает сам учитель</w:t>
            </w:r>
            <w:r>
              <w:rPr>
                <w:color w:val="800080"/>
              </w:rPr>
              <w:t>. Само</w:t>
              <w:softHyphen/>
              <w:t xml:space="preserve"> или взаимопроверка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Игра «Эстафета».</w:t>
            </w:r>
          </w:p>
          <w:p>
            <w:pPr>
              <w:pStyle w:val="Texturok1"/>
              <w:rPr/>
            </w:pPr>
            <w:r>
              <w:rPr/>
              <w:t>На доске записаны глаголы с пропущенной буквой в окончании в три столбика (по количеству рядов в классе). Каждый участник игры по очереди вписывает нужную букву в окончании и указывает спряжение.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ева_м</w:t>
              <w:tab/>
              <w:tab/>
              <w:t>молв_шь</w:t>
              <w:tab/>
              <w:tab/>
              <w:t>слыш_те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лад_м</w:t>
              <w:tab/>
              <w:tab/>
              <w:t>скаж_шь</w:t>
              <w:tab/>
              <w:tab/>
              <w:t>наблюда_те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бре_м</w:t>
              <w:tab/>
              <w:tab/>
              <w:t>куша_шь</w:t>
              <w:tab/>
              <w:tab/>
              <w:t>потерп_те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пуга_м</w:t>
              <w:tab/>
              <w:tab/>
              <w:t>гон_шь</w:t>
              <w:tab/>
              <w:tab/>
              <w:t>напада_те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смотр_м</w:t>
              <w:tab/>
              <w:t>бре_шь</w:t>
              <w:tab/>
              <w:tab/>
              <w:t>постел_те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ису_м</w:t>
              <w:tab/>
              <w:tab/>
              <w:t>увид_шь</w:t>
              <w:tab/>
              <w:tab/>
              <w:t>перегон_те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застел_м</w:t>
              <w:tab/>
              <w:tab/>
              <w:t>мёрзн_шь</w:t>
              <w:tab/>
              <w:tab/>
              <w:t>скаж_те</w:t>
            </w:r>
          </w:p>
          <w:p>
            <w:pPr>
              <w:pStyle w:val="Ots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Выступать с сообщениями перед аудиторией сверстников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терес к языку, развитое чувство слова, языковая интуиция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амостоятельно решать учебные задачи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случае для написания окончания глагола необходимо знать его спряже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лишнее слово: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жал_т, гон_т, кле_т, стел_т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 xml:space="preserve">ут, </w:t>
              <w:softHyphen/>
              <w:t xml:space="preserve">им, </w:t>
              <w:softHyphen/>
              <w:t xml:space="preserve">ете, </w:t>
              <w:softHyphen/>
              <w:t>еш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глагол I спр.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слышать, любить, читать, гореть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глаголы II спр.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унести, кричать,  обидеть, охранять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Вспомните, какова была цель урока? Что нужно помнить, чтобы цель была достигнута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96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6:00Z</dcterms:modified>
  <cp:revision>20</cp:revision>
  <dc:subject/>
  <dc:title/>
</cp:coreProperties>
</file>