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82. </w:t>
      </w:r>
      <w:r>
        <w:rPr>
          <w:rFonts w:cs="Times New Roman" w:ascii="Times New Roman" w:hAnsi="Times New Roman"/>
          <w:b/>
          <w:bCs/>
          <w:sz w:val="28"/>
          <w:szCs w:val="28"/>
        </w:rPr>
        <w:t>Мудрый автор, мудрый рассказчик, мудрый Антипы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казке-были М.М. Пришвина «Кладовая солнца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название урока «Дети подземелья» или «В дурном обществе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 смыслах сказки-были «Кладовая солнца»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познакомились с произведением М.М. Пришвина «Кладовая солнца». Давайте вместе попробуем определить, о чём этот тек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еты детей: о природе, о детях, о болоте, о клюкве, о войне и др.). Выписываем ключевые слова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лудившиеся д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, как называется боло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удо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о ли там заблудиться? (наверное, легк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я и Митраша идут без дорог или по тропинке? (по тропин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они заблудились? (из упрямства и из-за жад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: составляем литературные портреты Насти и Митраши, ищем общие черты и объединяем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имел ли какое-нибудь отношение к героям повествования сам автор, и если имел – то как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</w:rPr>
              <w:t xml:space="preserve">Михаил Михайлович Пришвин (1873–1954) </w:t>
            </w:r>
            <w:r>
              <w:rPr>
                <w:rFonts w:cs="Times New Roman" w:ascii="Times New Roman" w:hAnsi="Times New Roman"/>
                <w:color w:val="00B0F0"/>
              </w:rPr>
              <w:t>родился 23 января 1873 года недалеко от города Елец Орловской губернии в купеческой небогат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семье. Он учился в гимназии в Ельце, затем в реальном училище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Тюмени, затем в политехникуме в Риге. Завершил образование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границей, окончив Лейпцигский университет. Ему было двадц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девять лет, когда он вернулся в Россию агрономом, сдав в университете государственный экзамен по агрономическому отделу философского факульт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Некоторое время Пришвин служит в земстве в Клину, некоторое время занимается с профессором Прянишниковым в Сельскохозяйственной академии в Москве, некоторое время работает исследователем на опытной станции в городе Луге, пишет книгу о картофеле, печатается в агрономических журна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В это же время будущий писатель знакомится с двумя русскими этнографами Шахматовым и Ончуковым, которые уговорили Пришвина поехать с ними на север России, в Олонецкую губернию, для собирания народных сказаний, поверий, песен, пословиц и поговорок. Пришвин вернулся из своей поездки автором книги «В краю непуганых птиц» (1905), которая сразу сделала его известным пис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Большинство произведений М.М. Пришвина –рассказы, собранные в циклы, в сборники, как, например, знаменитый «Золотой луг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казка-быль «Кладовая солнца» была написана в 1945 году, вскоре после окончания Великой Отечественн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К.Г. Паустовский однажды сказал: «Жизнь Пришвина – доказательство того, что человек должен всегда стремиться жить по призванию, "по велению своего сердца". В таком образе жизни заключается величайший здравый смысл, потому что человек, живущий по своему сердцу и в полном согласии со своим внутренним миром, – всегда созидатель, обогатитель и художник»*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казка-быль «Кладовая солнца» написана от имени рассказчика и его друзей – исследователей, «разведчиков болотных богатст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чему же  внимание рассказчика привлекли Настя и Митраша? Какое они имеют отношение к автору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йдите в тексте I главы произведения слова, которые говорят об отношении рассказчика к этим детям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ие качества, черты характера рассказчик ценит в них? Можно ли утверждать, что его привлекают в людях трудолюбие и чувство собственного достоинст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м нравился рассказчику старый лесник Антипыч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му учил Антипыч приходившую к нему молодеж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язывал ли он кому-то своё суждение о жизни, о жизненном опыте, о правд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Антипыч считал, что люди сами должны найти правду, сами должны выучиться жизн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свою правду он готов был «перешептать» собаке Травке, а людям считал возможным сообщить её только перед своей смерт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бы вы ответили на две загадки Антипыча: (V и VIII главы): 1.«Что есть правда, какая она, где живёт и как её найт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</w:rPr>
              <w:t>(Загадка эта не даёт рассказчику покоя, и он находит в конце концов ответ: «...эта правда есть правда вековечной суровой борьбы людей за любовь» (конец XI глав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т Антипыча ходить «голенькими и разутым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</w:rPr>
              <w:t>(Рассказчик «через много лет», обдумывая смысл слов Антипыча, понимает, что мудрый старик посмеивался над самоуверенной молодёжью, над «ребятишками», которые, «задорно и уверенно посвистывая, говорили о том, чего ещё вовсе не испытали». Вместе с тем Антипыч понимал, что навязывать кому-то свой взгляд на жизнь не нужно: человек должен сам найти дорогу, набраться опыта, совершить свои ошибки. Собака же, являясь воплощением верности и всегда отражая душу своего хозяина, понесет в своём сердце то, что было в его сердце, всё поймёт без слов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меет в виду рассказчик, говоря, что для Травки все люди делились на «Антипыча» и «врага Антипыча с точно таким же лицом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рассказчик уделяет столько внимания в произведении душевному состоянию и размышлениям собаки, волку, который, по его словам, «самой злобой своей» обречён на гибель, мнению лося о Насте, восклицаниям и разговорам птиц, стонам сосны и ели, опасным играм ветра-сеятеля, поведению ёлочек и травы белоус и, наконец, солнечному све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(Для рассказчика весь мир интересен, загадочен, прекрасен. Он полон своей жизни, чувств, мыслей. Каждое существо в нём, человек это, зверь, птица или растение, является частью великого целого. Частью этого целого чувствует себя и рассказч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исатель говорит о природе или о человеческом обще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главные герои – дети, мальчик и девоч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ети, выполняющие работу взрослых, или дети душ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огда, в какой момент. звери узнали людей в Насте и в Митраше? Почему это произош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йте сформулировать смысл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оротко, в трёх-четырёх предложениях напишите содержание «Кладовой солнца»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можем сказать, что «Кладовая солнца» - рассказ о людях, которые, благодаря любви, ответственности и состраданию, почувствовали себя людьми. Это не рассказ а, скорее, притча, прячущаяся под оболочкой бытовой истории. И смысл её достаточно глубок – Пришвин написал её в год окончания Великой Отечественной войны, за восемь лет до смерт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>учащиеся должны выделить в тексте все эпизоды, связанные с образом Насти, и подготовить план рассказа о героине произведения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6:00Z</dcterms:created>
  <dc:creator>Лариса</dc:creator>
  <dc:description/>
  <dc:language>en-US</dc:language>
  <cp:lastModifiedBy>Светлана</cp:lastModifiedBy>
  <dcterms:modified xsi:type="dcterms:W3CDTF">2013-03-17T17:46:00Z</dcterms:modified>
  <cp:revision>2</cp:revision>
  <dc:subject/>
  <dc:title>КОНСПЕКТЫ</dc:title>
</cp:coreProperties>
</file>