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83. Тропа Н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сказке-были М.М. Пришвина «Кладовая солнца»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 xml:space="preserve">мы говорим о смыслах сказки-были «Кладовая солнца»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Работа с текстовым фраг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4. Анализ текстового фраг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5. Работа с текстовым фраг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ализ текстового фраг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знаем, что дети, Настя и Митраша, пошли за клюквой, но в какой-то момент каждый из них выбрал свою дорогу. Как вы думаете, чем это было вызвано? (Ответы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оговорим о Насте, о том, какую дорогу выбрала 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м тему уро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па Н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начале повести рассказчик называет Настю «золотой курочкой». Объясните, какой смысл скрывается в эти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чему М.М. Пришвин постоянно подчёркивает, что Настя всё делает так, как делала её покойная мать? Чему научилась Настя от мамы в области быта, домашнего хозяйств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стя, как известно, была старше Митраши. Как она относилась к упрямству брата, к его попыткам показать своё мужское превосходство? Чем она всякий раз побеждала брат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Как Настя готовилась к походу за клюквой? Чей опыт вновь пришёл ей на помощ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зяла с собой Настя, собираясь за клюквой? Выпишите в столбик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шите, как выглядела Настя, когда пошла на боло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тайте текст и ответьте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 дети так говорили и утро подвигалось все больше к рассвету, бор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онкая наполнялась птичьими песнями, воем, стоном и криком зверьков. Не все они были тут,  на борине, но с болота, сырого, глухого, все звуки собирались сюда. Борина с лесом, сосновым и звонким на суходоле, отзывалась все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 бедные птички и зверушки,  как мучились все они, стараясь выговорить какое-то общее всем,  единое прекрасное слово!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 (Какое?)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даже дети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акие просты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(Почему автор называет детей «простыми»?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к  Настя и  Митраша,  понимали их  усилие.  Им  всем хотелось сказать одно только какое-то слово прекрас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но,  как  птица поет на  сучке,  и  каждое перышко дрожит у  нее  от усилия.  Но все-таки слова,  как мы,  они сказать не могут,  и им приходится выпевать, выкрикивать, выстукив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эк-тэк!  -  чуть слышно постукивает огромная птица глухарь в  темном ле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Шварк-шварк! - дикий селезень в воздухе пролетел над реч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як-кряк! - дикая утка кряква на оз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у-гу-гу... - красивая птичка снегирь на берез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кас,  небольшая серая птичка с носом длинным, как сплющенная шпилька, раскатывается в  воздухе диким барашком.  Вроде как бы  "жив,  жив!"  кричит кулик кроншнеп.  Тетерев там где-то бормочет и  чуфыркает,  белая куропатка, как будто ведьма, хохо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, охотники, давно, с детства своего, и различаем и радуемся, и хорошо понимаем,  над каким словом все они трудятся и не могут сказать.  Вот почему мы, когда придем в лес ранней весной на рассвете и услышим, так и скажем им, как людям, это сло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дравствуйте!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к ведёт себя природа по отношению к Насте и Митраш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чему автор называет «здравствуйте» единым и прекрасным для всех слов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кую мысль о человеке и природе доносит до нас М.М. Пришви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изменяется природа после ссоры детей? Почему? Сделайт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чему Настя без рассуждений выбирает широкую тропу? (Приведите аргументы в пользу Насти и в пользу Митраши (пар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что Настя рассердилась на Митрашу до такой степени, что не нашла для него ни одного ласкового слова и даже плюнула ему вслед? (Здесь надо обратить внимание на фразу Митраши: «...ты иди по своей тропе, куда все бабы ходят за клюквой...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болезнь развивается во время сбора клюквы (приведите примеры из текста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случилось, что Настя позабыла о брате, с которым привыкла перекликаться каждый час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, по мнению автора, способно убить или по крайней мере заглушить в человеке чувство любви и сострадания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чему в сцене с лосем М.М. Пришвин называет Настю «прежняя золотая курочка», пишет, что лось смотрит на собирающую клюкву девочку не как на человека, а как «на всякую ползающую тварь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читайте и ответьте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самой середине палестинки не было клюквы. </w:t>
            </w:r>
            <w:r>
              <w:rPr>
                <w:rFonts w:cs="Times New Roman" w:ascii="Times New Roman" w:hAnsi="Times New Roman"/>
                <w:color w:val="FF0000"/>
              </w:rPr>
              <w:t>В (Почему?) О</w:t>
            </w:r>
            <w:r>
              <w:rPr>
                <w:rFonts w:cs="Times New Roman" w:ascii="Times New Roman" w:hAnsi="Times New Roman"/>
              </w:rPr>
              <w:t xml:space="preserve"> Тут выдался холмистой куртинкой частый осинник </w:t>
            </w:r>
            <w:r>
              <w:rPr>
                <w:rFonts w:cs="Times New Roman" w:ascii="Times New Roman" w:hAnsi="Times New Roman"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, и в нём стоял рогатый великан лось. Посмотреть на него с одной стороны –покажется, он похож на быка, посмотреть с другой –лошадь и лошадь: </w:t>
            </w:r>
            <w:r>
              <w:rPr>
                <w:rFonts w:cs="Times New Roman" w:ascii="Times New Roman" w:hAnsi="Times New Roman"/>
                <w:color w:val="FF0000"/>
              </w:rPr>
              <w:t>В (Почему?) О</w:t>
            </w:r>
            <w:r>
              <w:rPr>
                <w:rFonts w:cs="Times New Roman" w:ascii="Times New Roman" w:hAnsi="Times New Roman"/>
              </w:rPr>
              <w:t xml:space="preserve"> и стройное тело, и стройные ноги сухие, и мурло с тонкими ноздрями. </w:t>
            </w:r>
            <w:r>
              <w:rPr>
                <w:rFonts w:cs="Times New Roman" w:ascii="Times New Roman" w:hAnsi="Times New Roman"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Но как выгнуто это мурло, какие глаза и какие рога! Смотришь и думаешь: а может быть, и нет ничего –ни быка, ни коня, а так складывается из осинника, </w:t>
            </w:r>
            <w:r>
              <w:rPr>
                <w:rFonts w:cs="Times New Roman" w:ascii="Times New Roman" w:hAnsi="Times New Roman"/>
                <w:color w:val="FF0000"/>
              </w:rPr>
              <w:t>В (Почему?) О (Он сочетается с природой, поэтому не заметен)</w:t>
            </w:r>
            <w:r>
              <w:rPr>
                <w:rFonts w:cs="Times New Roman" w:ascii="Times New Roman" w:hAnsi="Times New Roman"/>
              </w:rPr>
              <w:t xml:space="preserve">  если вот ясно видно, как толстые губы чудовища пришлёпнулись к дереву и на нежной осинке остаётся узкая белая полоска: это чудовище так кормится. Да почти и на всех осинках виднеются такие загрызы. Нет, не видение в болоте эта громадина. Но как понять, что на осиновой корочке и лепестках болотного трилистника может вырасти такое большое тело? </w:t>
            </w:r>
            <w:r>
              <w:rPr>
                <w:rFonts w:cs="Times New Roman" w:ascii="Times New Roman" w:hAnsi="Times New Roman"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Откуда же у человека при его могуществе берётся жадность даже к кислой ягоде клюкве?» </w:t>
            </w:r>
            <w:r>
              <w:rPr>
                <w:rFonts w:cs="Times New Roman" w:ascii="Times New Roman" w:hAnsi="Times New Roman"/>
                <w:color w:val="FF0000"/>
              </w:rPr>
              <w:t>(Центральный вопрос данного фрагмента. Попробуйте на него ответи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помогло Насте обрести прежний облик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повлияла на неё встреча со змеёй и Травкой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чувства испытала Настя, вспомнив о бра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шите внутренний монолог Насти в момент, когда она опомнилась и вспомнила о брате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гло ли быть другое окончание у данной истории? Какое? Спрогнозируй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чему Настя отдала всю клюкву детям, вывезенным из блокадного Ленинград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то мучило Настину совес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делайте вывод, обобщение. Чему учит нас автор, изображая в повести путь На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Учащиеся должны прийти к следующи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основным выводам</w:t>
            </w:r>
            <w:r>
              <w:rPr>
                <w:rFonts w:cs="Times New Roman" w:ascii="Times New Roman" w:hAnsi="Times New Roman"/>
                <w:color w:val="0070C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. В повести показано, как от матери к дочери передаётся жизненный опыт женщины – хозяйки и хранительницы мира и любви в семье. Главное оружие женщины – ласка и добр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. Женщине более свойственно идти надёжной, проторенной дорогой, дорогой большинства, и она хочет, чтобы этой же дорогой шли близкие, за жизнь которых она пережива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. Жадность, раздражение, озлобление губят душу человека, заставляют забыть о любви и добре. Нужно подняться над этими мелкими чувствами, искупить вину перед людьми щедростью и доброт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«Золотая курочка», как и «мужичок в мешочке» - шутливые прозвища, которые относятся не к взрослым – к детям. Проявив черты взрослых людей, Митраша и Настя  не нуждаются более в своих «детских» прозвищах. Тропа Насти, как и тропа Митраши – это дорога взросления, путь, на котором человек раскрывается по отношению к природе и к близким.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</w:t>
            </w:r>
            <w:r>
              <w:rPr>
                <w:rFonts w:cs="Times New Roman" w:ascii="Times New Roman" w:hAnsi="Times New Roman"/>
              </w:rPr>
              <w:t>учащиеся должны выделить в тексте повести все эпизоды, связанные с образом Митраши, и ответить на вопрос 3 (учебник, с. 82).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1:20:00Z</dcterms:created>
  <dc:creator>Лариса</dc:creator>
  <dc:description/>
  <cp:keywords/>
  <dc:language>en-US</dc:language>
  <cp:lastModifiedBy>Светлана</cp:lastModifiedBy>
  <dcterms:modified xsi:type="dcterms:W3CDTF">2013-03-24T17:24:00Z</dcterms:modified>
  <cp:revision>3</cp:revision>
  <dc:subject/>
  <dc:title>КОНСПЕКТЫ</dc:title>
</cp:coreProperties>
</file>