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к 90. </w:t>
      </w:r>
      <w:r>
        <w:rPr>
          <w:rFonts w:eastAsia="SchoolBookC;MS Mincho" w:cs="Times New Roman" w:ascii="Times New Roman" w:hAnsi="Times New Roman"/>
          <w:b/>
          <w:bCs/>
        </w:rPr>
        <w:t>Стихи о дет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(Д. Самойлов, В. Берестов, Н. Заболоцк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Рабочее название урока: Я и другие: из детства к мудрости, любви, состраданию и… одиночеству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 xml:space="preserve">мы завершаем разговор на тему «Я и другие» и говорим об общих смыслах этого раздела на материале стихотворений Заболоцкого, Берестова, Самойлова.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Мы заканчиваем разговор на тему «Я и другие». Давайте попробуем подвести некоторые ит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Я и другие – это (давайте подберём смыслы к этому понятию, используя изученный ранее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(Жизненный путь, любовь, сострадание, одиночество, мудрость, детство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дчёркиваем ключевые слова, формулируем тем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</w:rPr>
              <w:t>Я и другие: из детства к мудрости, любви, состраданию и… одиночеству.</w:t>
            </w:r>
            <w:r>
              <w:rPr>
                <w:rFonts w:eastAsia="SchoolBookC;MS Mincho"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прочитаем стихотворене Д. Самойлова «Из дет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ДЕТ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Я - маленький, горло в ангине.</w:t>
              <w:br/>
              <w:t>За окнами падает снег. (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едставили? Больной, в кровати, с обложенным  горлом, выключенный из жизни, из зимнего дня за окном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И папа поет мне: 'Как ныне</w:t>
              <w:br/>
              <w:t xml:space="preserve">Сбирается вещий Олег..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И папа рассказывает мне древнюю историю о том, что было когда-то, в древност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'</w:t>
              <w:br/>
              <w:br/>
              <w:t>Я слушаю песню и плачу,</w:t>
              <w:br/>
              <w:t xml:space="preserve">Рыданье в подушке душу,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Как обидно, что где-то там настоящая, большая жизнь с ее страстями, а я про нее ничего не знаю, не участвую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И слезы постыдные прячу,</w:t>
              <w:br/>
              <w:t>И дальше, и дальше прош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Но всё же интересно, как и что происходило.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Осеннею мухой квартира</w:t>
              <w:br/>
              <w:t xml:space="preserve">Дремотно жужжит за стеной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Представили? Жизнь в квартире идёт своим чередом, сплетаются десятки, сотни привычных звуков – звяканье крышек кастрюль, скрип половиц, хлопанье дверец, звуки радио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И плачу над бренностью мира</w:t>
              <w:br/>
              <w:t xml:space="preserve">Я, маленький, глупый, больной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У В. Распутина в рассказе «Мама куда-то ушла» рассказывается о том, как ребёнок впервые встретился с одиночеством. Здесь – о том, как ребёнок впервые ощутил уязвимость, конечность мира. Грозный, сильный князь Олег погиб. У ребёнка ангина, которая внезапно нарушила все его планы. Идёт снег. Дома всё движется своим чередом. До мальчика никому нет дела. И он вдруг прозревает – он видит мир вокруг себя – он существует как с ним, так  без него. И это прозрение многого стои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амостоятельно читаем и анализируем стихотворение  В. Берестова «Мама уехала». Выделяем смыслы (индивидуаль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Читаем и анализируем стихотворение Н. Заболоцкого «Некрасивая девоч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КРАСИВАЯ ДЕВОЧК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br/>
              <w:t>Среди других играющих детей</w:t>
              <w:br/>
              <w:t xml:space="preserve">Она напоминает лягушонка. </w:t>
            </w:r>
            <w:r>
              <w:rPr>
                <w:rFonts w:cs="Times New Roman" w:ascii="Times New Roman" w:hAnsi="Times New Roman"/>
                <w:color w:val="FF0000"/>
              </w:rPr>
              <w:t>(В почему?)</w:t>
            </w:r>
            <w:r>
              <w:rPr>
                <w:rFonts w:cs="Times New Roman" w:ascii="Times New Roman" w:hAnsi="Times New Roman"/>
              </w:rPr>
              <w:br/>
              <w:t>Заправлена в трусы худая рубашонка,</w:t>
              <w:br/>
              <w:t>Колечки рыжеватые кудрей</w:t>
              <w:br/>
              <w:t>Рассыпаны, рот длинен, зубки кривы,</w:t>
              <w:br/>
              <w:t xml:space="preserve">Черты лица остры и некрасивы. </w:t>
            </w:r>
            <w:r>
              <w:rPr>
                <w:rFonts w:cs="Times New Roman" w:ascii="Times New Roman" w:hAnsi="Times New Roman"/>
                <w:color w:val="FF0000"/>
              </w:rPr>
              <w:t>(П)</w:t>
            </w:r>
            <w:r>
              <w:rPr>
                <w:rFonts w:cs="Times New Roman" w:ascii="Times New Roman" w:hAnsi="Times New Roman"/>
              </w:rPr>
              <w:br/>
              <w:t>Двум мальчуганам, сверстникам её,</w:t>
              <w:br/>
              <w:t>Отцы купили по велосипеду.</w:t>
              <w:br/>
              <w:t>Сегодня мальчики, не торопясь к обеду,</w:t>
              <w:br/>
              <w:t xml:space="preserve">Гоняют по двору, забывши про неё, </w:t>
            </w:r>
            <w:r>
              <w:rPr>
                <w:rFonts w:cs="Times New Roman" w:ascii="Times New Roman" w:hAnsi="Times New Roman"/>
                <w:color w:val="FF0000"/>
              </w:rPr>
              <w:t>(как любые маленькие дети – они немного эгоисты)</w:t>
            </w:r>
            <w:r>
              <w:rPr>
                <w:rFonts w:cs="Times New Roman" w:ascii="Times New Roman" w:hAnsi="Times New Roman"/>
              </w:rPr>
              <w:br/>
              <w:t xml:space="preserve">Она ж за ними бегает по следу. </w:t>
            </w:r>
            <w:r>
              <w:rPr>
                <w:rFonts w:cs="Times New Roman" w:ascii="Times New Roman" w:hAnsi="Times New Roman"/>
                <w:color w:val="FF0000"/>
              </w:rPr>
              <w:t>(В Зачем?)</w:t>
            </w:r>
            <w:r>
              <w:rPr>
                <w:rFonts w:cs="Times New Roman" w:ascii="Times New Roman" w:hAnsi="Times New Roman"/>
              </w:rPr>
              <w:br/>
              <w:t>Чужая радость так же, как своя,</w:t>
              <w:br/>
              <w:t>Томит её и вон из сердца рвётся,</w:t>
              <w:br/>
              <w:t>И девочка ликует и смеётся,</w:t>
              <w:br/>
              <w:t>Охваченная счастьем бытия.</w:t>
            </w:r>
            <w:r>
              <w:rPr>
                <w:rFonts w:cs="Times New Roman" w:ascii="Times New Roman" w:hAnsi="Times New Roman"/>
                <w:color w:val="FF0000"/>
              </w:rPr>
              <w:t>(П Она искренне радуется за них.)</w:t>
            </w:r>
            <w:r>
              <w:rPr>
                <w:rFonts w:cs="Times New Roman" w:ascii="Times New Roman" w:hAnsi="Times New Roman"/>
              </w:rPr>
              <w:br/>
              <w:br/>
              <w:t>Ни тени зависти, ни умысла худого</w:t>
              <w:br/>
              <w:t xml:space="preserve">Ещё не знает это существо. </w:t>
            </w:r>
            <w:r>
              <w:rPr>
                <w:rFonts w:cs="Times New Roman" w:ascii="Times New Roman" w:hAnsi="Times New Roman"/>
                <w:color w:val="FF0000"/>
              </w:rPr>
              <w:t>(Представили?)</w:t>
            </w:r>
            <w:r>
              <w:rPr>
                <w:rFonts w:cs="Times New Roman" w:ascii="Times New Roman" w:hAnsi="Times New Roman"/>
              </w:rPr>
              <w:br/>
              <w:t>Ей всё на свете так безмерно ново,</w:t>
              <w:br/>
              <w:t xml:space="preserve">Так живо всё, что для иных мертво! </w:t>
            </w:r>
            <w:r>
              <w:rPr>
                <w:rFonts w:cs="Times New Roman" w:ascii="Times New Roman" w:hAnsi="Times New Roman"/>
                <w:color w:val="FF0000"/>
              </w:rPr>
              <w:t>(Те маленькие, важные истины, которые другие уже откинули от себя)</w:t>
            </w:r>
            <w:r>
              <w:rPr>
                <w:rFonts w:cs="Times New Roman" w:ascii="Times New Roman" w:hAnsi="Times New Roman"/>
              </w:rPr>
              <w:br/>
              <w:t>И не хочу я думать, наблюдая,</w:t>
              <w:br/>
              <w:t>Что будет день, когда она, рыдая,</w:t>
              <w:br/>
              <w:t>Увидит с ужасом, что посреди подруг</w:t>
              <w:br/>
              <w:t xml:space="preserve">Она всего лишь бедная дурнушка! </w:t>
            </w:r>
            <w:r>
              <w:rPr>
                <w:rFonts w:cs="Times New Roman" w:ascii="Times New Roman" w:hAnsi="Times New Roman"/>
                <w:color w:val="FF0000"/>
              </w:rPr>
              <w:t>(Почему она так подумает? В тот момент, когда от детского полного осознания мира она перейдёт в обычный плоский мир вещей, корыстных отношений)</w:t>
            </w:r>
            <w:r>
              <w:rPr>
                <w:rFonts w:cs="Times New Roman" w:ascii="Times New Roman" w:hAnsi="Times New Roman"/>
              </w:rPr>
              <w:br/>
              <w:t>Мне верить хочется, что сердце не игрушка,</w:t>
              <w:br/>
              <w:t xml:space="preserve">Сломать его едва ли можно вдруг! </w:t>
            </w:r>
            <w:r>
              <w:rPr>
                <w:rFonts w:cs="Times New Roman" w:ascii="Times New Roman" w:hAnsi="Times New Roman"/>
                <w:color w:val="FF0000"/>
              </w:rPr>
              <w:t>(Как хочется, чтобы внутренняя красота этой девочки осталась с ней навсегда)</w:t>
            </w:r>
            <w:r>
              <w:rPr>
                <w:rFonts w:cs="Times New Roman" w:ascii="Times New Roman" w:hAnsi="Times New Roman"/>
              </w:rPr>
              <w:br/>
              <w:t>Мне верить хочется, что чистый этот пламень,</w:t>
              <w:br/>
              <w:t>Который в глубине её горит,</w:t>
              <w:br/>
              <w:t>Всю боль свою один переболит</w:t>
              <w:br/>
              <w:t xml:space="preserve">И перетопит самый тяжкий камень! </w:t>
            </w:r>
            <w:r>
              <w:rPr>
                <w:rFonts w:cs="Times New Roman" w:ascii="Times New Roman" w:hAnsi="Times New Roman"/>
                <w:color w:val="FF0000"/>
              </w:rPr>
              <w:t>(Внутреннее наполнение души – искренность, доброта, любовь, сострадание – это сила, которую нельзя потерять)</w:t>
            </w:r>
            <w:r>
              <w:rPr>
                <w:rFonts w:cs="Times New Roman" w:ascii="Times New Roman" w:hAnsi="Times New Roman"/>
              </w:rPr>
              <w:br/>
              <w:t>И пусть черты её нехороши</w:t>
              <w:br/>
              <w:t>И нечем ей прельстить воображенье,-</w:t>
              <w:br/>
              <w:t>Младенческая грация души</w:t>
              <w:br/>
              <w:t xml:space="preserve">Уже сквозит в любом её движенье. </w:t>
            </w:r>
            <w:r>
              <w:rPr>
                <w:rFonts w:cs="Times New Roman" w:ascii="Times New Roman" w:hAnsi="Times New Roman"/>
                <w:color w:val="FF0000"/>
              </w:rPr>
              <w:t>(Хочется любоваться этой девочкой, потому что в ней есть то, чего нет во многих других)</w:t>
            </w:r>
            <w:r>
              <w:rPr>
                <w:rFonts w:cs="Times New Roman" w:ascii="Times New Roman" w:hAnsi="Times New Roman"/>
              </w:rPr>
              <w:br/>
              <w:t>А если это так, то что есть красота</w:t>
              <w:br/>
              <w:t>И почему её обожествляют люди?</w:t>
              <w:br/>
              <w:t>Сосуд она, в котором пустота,</w:t>
              <w:br/>
              <w:t>Или огонь, мерцающий в сосуд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Это прямой авторский вопрос, ответ на который каждый находит для себя са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Выполняем задания в рабочей тетради  на с. 65-66 (индивидуальная работа)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Читаем и анализируем стихотворение Н.А. Заболоцкого (1903–1958) «Не позволяй душе ленитьс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 ПОЗВОЛЯЙ ДУШЕ ЛЕНИТЬСЯ</w:t>
            </w:r>
            <w:r>
              <w:rPr>
                <w:rFonts w:cs="Times New Roman" w:ascii="Times New Roman" w:hAnsi="Times New Roman"/>
              </w:rPr>
              <w:t xml:space="preserve"> </w:t>
              <w:br/>
              <w:br/>
              <w:t>Не позволяй душе лениться!</w:t>
              <w:br/>
              <w:t>Чтоб в ступе воду не толочь,</w:t>
              <w:br/>
              <w:t>Душа обязана трудиться</w:t>
              <w:br/>
              <w:t xml:space="preserve">И день и ночь, и день и ночь! </w:t>
            </w:r>
            <w:r>
              <w:rPr>
                <w:rFonts w:cs="Times New Roman" w:ascii="Times New Roman" w:hAnsi="Times New Roman"/>
                <w:color w:val="FF0000"/>
              </w:rPr>
              <w:t>(В почему, для чего «душа обязана трудиться»?)</w:t>
            </w:r>
            <w:r>
              <w:rPr>
                <w:rFonts w:cs="Times New Roman" w:ascii="Times New Roman" w:hAnsi="Times New Roman"/>
              </w:rPr>
              <w:br/>
              <w:br/>
              <w:t>Гони ее от дома к дому,</w:t>
              <w:br/>
              <w:t>Тащи с этапа на этап,</w:t>
              <w:br/>
              <w:t>По пустырю, по бурелому</w:t>
              <w:br/>
              <w:t xml:space="preserve">Через сугроб, через ухаб! </w:t>
            </w:r>
            <w:r>
              <w:rPr>
                <w:rFonts w:cs="Times New Roman" w:ascii="Times New Roman" w:hAnsi="Times New Roman"/>
                <w:color w:val="FF0000"/>
              </w:rPr>
              <w:t>(Не давать себе покоя, постоянно преодолевать трудности – зачем?)</w:t>
            </w:r>
            <w:r>
              <w:rPr>
                <w:rFonts w:cs="Times New Roman" w:ascii="Times New Roman" w:hAnsi="Times New Roman"/>
              </w:rPr>
              <w:br/>
              <w:br/>
              <w:t>Не разрешай ей спать в постели</w:t>
              <w:br/>
              <w:t>При свете утренней звезды,</w:t>
              <w:br/>
              <w:t>Держи лентяйку в черном теле</w:t>
              <w:br/>
              <w:t xml:space="preserve">И не снимай с нее узды! </w:t>
            </w:r>
            <w:r>
              <w:rPr>
                <w:rFonts w:cs="Times New Roman" w:ascii="Times New Roman" w:hAnsi="Times New Roman"/>
                <w:color w:val="FF0000"/>
              </w:rPr>
              <w:t>(Не расслабляться, заставлять себя выкладываться – по какой причине?)</w:t>
            </w:r>
            <w:r>
              <w:rPr>
                <w:rFonts w:cs="Times New Roman" w:ascii="Times New Roman" w:hAnsi="Times New Roman"/>
              </w:rPr>
              <w:br/>
              <w:br/>
              <w:t>Коль дать ей вздумаешь поблажку,</w:t>
              <w:br/>
              <w:t>Освобождая от работ,</w:t>
              <w:br/>
              <w:t>Она последнюю рубашку</w:t>
              <w:br/>
              <w:t xml:space="preserve">С тебя без жалости сорвет. </w:t>
            </w:r>
            <w:r>
              <w:rPr>
                <w:rFonts w:cs="Times New Roman" w:ascii="Times New Roman" w:hAnsi="Times New Roman"/>
                <w:color w:val="FF0000"/>
              </w:rPr>
              <w:t>(П. Стоит остановиться, пожалеть себя и – ты превратишься в раба собственных страстей)</w:t>
            </w:r>
            <w:r>
              <w:rPr>
                <w:rFonts w:cs="Times New Roman" w:ascii="Times New Roman" w:hAnsi="Times New Roman"/>
              </w:rPr>
              <w:br/>
              <w:br/>
              <w:t>А ты хватай ее за плечи,</w:t>
              <w:br/>
              <w:t>Учи и мучай дотемна,</w:t>
              <w:br/>
              <w:t>Чтоб жить с тобой по-человечьи</w:t>
              <w:br/>
              <w:t xml:space="preserve">Училась заново она. </w:t>
            </w:r>
            <w:r>
              <w:rPr>
                <w:rFonts w:cs="Times New Roman" w:ascii="Times New Roman" w:hAnsi="Times New Roman"/>
                <w:color w:val="FF0000"/>
              </w:rPr>
              <w:t>(Поэтому нельзя останавливаться)</w:t>
            </w:r>
            <w:r>
              <w:rPr>
                <w:rFonts w:cs="Times New Roman" w:ascii="Times New Roman" w:hAnsi="Times New Roman"/>
              </w:rPr>
              <w:br/>
              <w:br/>
              <w:t>Она рабыня и царица,</w:t>
              <w:br/>
              <w:t>Она работница и дочь,</w:t>
              <w:br/>
              <w:t>Она обязана трудиться</w:t>
              <w:br/>
              <w:t>И день и ночь, и день и ноч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Мало просто жить. Надо пытаться понять, выстрадать каждый свой ша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FF0000"/>
              </w:rPr>
            </w:pPr>
            <w:r>
              <w:rPr>
                <w:rFonts w:eastAsia="SchoolBookC;MS Mincho"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думаете, что человек издавна вкладывает в понятие «душа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огда мы говорим, что человек трудится, мы имеем в виду, что он делает что-то полезное для себя или для окружающих. Когда человек не может заставить себя трудиться, мы говорим, что он лентяй. А что означают слова: «Не позволяй душе лениться», «Душа обязана трудиться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ждая строка, каждая строфа, каждый образ стихот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.А. Заболоцкого имеют переносное значение. Объясните истинный смысл 2, 3, 4, 5-й стро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чему поэт говорит о душе: «Она рабыня и царица, она работница и дочь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ое отношение главная мысль этого стихотворения имеет к теме «Я и другие»? Может ли стихотворение быть эпиграфом к данному разделу учебника? Объясните вашу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им вам представляется лирический герой стихотворений Н.А. Заболоцкого: его духовный мир, отношение к жизн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Отвечаем письменно на вопросы в учебнике 2 и 3 на с 1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Сострадание, любовь, мудрость – это движения души. Человек, внутренне не готовый страдать, мучиться, поступаться хотя бы малым ради других, не сможет понять, что живёт среди людей. Детство – такой период, когда всё ещё свежо наивно, открыто. Именно поэтому писатели и поэты за простыми и ясными ответами идут в светлые времена дет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Одиночество – также неизбежный итог движения души, потому что в какой-то период ты понимаешь: все важные решения ты всегда принимаешь в одиночестве. И поэтому вырастить душу – занятие, которым занимаются всю жиз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аздел «я и другие» - это разговор о жизни среди людей. Разговор, который не кончается этим разделом, а будет продолжаться и далее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редлагается подготовиться к сочинению и составить план к одной из тем (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с. 120). Выполнить задания 1-4 в рабочей тетради на с. 67–68.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43:00Z</dcterms:created>
  <dc:creator>Лариса</dc:creator>
  <dc:description/>
  <dc:language>en-US</dc:language>
  <cp:lastModifiedBy>asus</cp:lastModifiedBy>
  <dcterms:modified xsi:type="dcterms:W3CDTF">2013-04-02T19:43:00Z</dcterms:modified>
  <cp:revision>2</cp:revision>
  <dc:subject/>
  <dc:title>КОНСПЕКТЫ</dc:title>
</cp:coreProperties>
</file>