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 xml:space="preserve">Урок 47. </w:t>
      </w:r>
      <w:r>
        <w:rPr>
          <w:b/>
          <w:bCs/>
          <w:szCs w:val="24"/>
        </w:rPr>
        <w:t>От республики к «цезарям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Линии 1–2.</w:t>
      </w:r>
      <w:r>
        <w:rPr>
          <w:bCs/>
          <w:szCs w:val="24"/>
        </w:rPr>
        <w:t xml:space="preserve"> 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Из фактов истории Римского государства в I в. до н.э. научить выявлять главное в периоде разрушения республиканских порядк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Используя историческую карту, научить последовательно располагать события гражданских войн в период падения Римской республ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Линия 3.</w:t>
      </w:r>
      <w:r>
        <w:rPr>
          <w:bCs/>
          <w:szCs w:val="24"/>
        </w:rPr>
        <w:t xml:space="preserve"> Историческое мыш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Научить выявлять причины уничтожения республики и установления единовластия. Анализируя личность Гая Юлия Цезаря, научить осознавать мотивы поступков этого полководца в период борьбы за власт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Линия 5.</w:t>
      </w:r>
      <w:r>
        <w:rPr>
          <w:bCs/>
          <w:szCs w:val="24"/>
        </w:rPr>
        <w:t xml:space="preserve"> Гражданско-патриотическое самоопреде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Научить давать с современной точки зрения, объясняя, свои оценки действиям Г.Ю. Цезаря как лидера Римского государ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i/>
          <w:szCs w:val="24"/>
        </w:rPr>
        <w:t>Обязательный минимум содержания</w:t>
      </w:r>
      <w:r>
        <w:rPr>
          <w:bCs/>
          <w:szCs w:val="24"/>
        </w:rPr>
        <w:t>: личность и диктатура Г.Ю. Цезаря, падение республ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i/>
          <w:szCs w:val="24"/>
        </w:rPr>
        <w:t>Проблема урока</w:t>
      </w:r>
      <w:r>
        <w:rPr>
          <w:bCs/>
          <w:szCs w:val="24"/>
        </w:rPr>
        <w:t>: почему римские граждане уничтожили республику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I. Поиск решения проблем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II. Причины уничтожения республ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i/>
          <w:szCs w:val="24"/>
        </w:rPr>
        <w:t>Примерные выводы по проблем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1. Сенат состоял из богачей-землевладельцев, которые взяли всю основную власть в республике и зачастую правили в своих интереса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2. Сельские граждане теряли земли и не надеялись на власти. Они идут служить в армию за землю, надеясь получить её от своего полководца, нежели от властей республики, это приводит к росту популярности полководцев (Помпей и Цезарь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3. Вопросы управления огромной державой требуют постоянных и умелых чиновников. Собрать всех граждан невозможно. На народн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собрании в основном присутствует городская беднота, которая «продаётся» кандидатам в сенат за деньги и за «хлеб и зрелища». Народно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собрание оказывается неработоспособны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>4. Борьба полководцев за власть разоряла граждан, а единовластие диктатора обеспечило им мир и пок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65"/>
        <w:gridCol w:w="2300"/>
        <w:gridCol w:w="393"/>
        <w:gridCol w:w="3036"/>
        <w:gridCol w:w="351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176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егодня мы с вами завершаем знакомство с одним из периодов в истории Древнего Ри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смотрите по оглавлению, как назывался первый урок в этой глав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равните с названием сегодняшнего параграфа. (</w:t>
            </w:r>
            <w:r>
              <w:rPr>
                <w:bCs/>
                <w:i/>
                <w:szCs w:val="24"/>
                <w:u w:val="single"/>
              </w:rPr>
              <w:t>Слайд 1.</w:t>
            </w:r>
            <w:r>
              <w:rPr>
                <w:bCs/>
                <w:szCs w:val="24"/>
              </w:rPr>
              <w:t xml:space="preserve">) Какую закономерность заметили?  </w:t>
            </w:r>
            <w:r>
              <w:rPr>
                <w:b/>
                <w:bCs/>
                <w:color w:val="0000FF"/>
                <w:szCs w:val="24"/>
              </w:rPr>
              <w:t>3 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ы думаете, чем заверша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обытия данной главы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ткрываем с. 237, читаем разгов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Археолога и Источниковеда. (</w:t>
            </w:r>
            <w:r>
              <w:rPr>
                <w:bCs/>
                <w:i/>
                <w:szCs w:val="24"/>
                <w:u w:val="single"/>
              </w:rPr>
              <w:t>Слайд 2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итайте вслух до слов «…не принять милости от диктатора-победител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й вывод мы можем сделать и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лов Археолога? Какой строй приветствовало большинство римских гражда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0080"/>
                <w:szCs w:val="24"/>
              </w:rPr>
              <w:t>1-й фак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Большинство римлян – за республику</w:t>
            </w:r>
            <w:r>
              <w:rPr>
                <w:bCs/>
                <w:color w:val="000080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итаем дальше, что сказал Источниковед, до слов «…граждане рукоплескали переходу всей власти к первому императору – Октавиану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удя по словам Источниковед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чью власть приветствовали римлян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0080"/>
                <w:szCs w:val="24"/>
              </w:rPr>
              <w:t>2-й фак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Римляне – за императорскую вла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равните факты, приведё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Археологом и Источниковедом. Ка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озникает вопрос? (</w:t>
            </w:r>
            <w:r>
              <w:rPr>
                <w:bCs/>
                <w:i/>
                <w:szCs w:val="24"/>
                <w:u w:val="single"/>
              </w:rPr>
              <w:t>Слайд 3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им – «От царей к республик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«От республики к “цезарям”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еспублика будет свергнута, и власть перейдёт к «цезарям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имляне приветствовали республиканский стр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имляне приветствовали императ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– </w:t>
            </w:r>
            <w:r>
              <w:rPr>
                <w:b/>
                <w:bCs/>
                <w:color w:val="000080"/>
                <w:szCs w:val="24"/>
              </w:rPr>
              <w:t>Почему римляне свергли республику?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FF"/>
                <w:szCs w:val="24"/>
                <w:lang w:val="en-US"/>
              </w:rPr>
            </w:pPr>
            <w:r>
              <w:rPr>
                <w:b/>
                <w:bCs/>
                <w:color w:val="0000FF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FF"/>
                <w:szCs w:val="24"/>
              </w:rPr>
              <w:t>6.</w:t>
            </w:r>
            <w:r>
              <w:rPr>
                <w:bCs/>
                <w:szCs w:val="24"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</w:t>
            </w:r>
            <w:r>
              <w:rPr>
                <w:bCs/>
                <w:szCs w:val="24"/>
              </w:rPr>
              <w:t>. Использовать ИКТ как 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обытия с позиции гражданина и патриота России.</w:t>
            </w:r>
          </w:p>
        </w:tc>
      </w:tr>
      <w:tr>
        <w:trPr>
          <w:trHeight w:val="85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Есть у вас версии, предположения?   </w:t>
            </w:r>
            <w:r>
              <w:rPr>
                <w:b/>
                <w:color w:val="FF660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разите их кратко одной фразой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Выдвигают разные версии, принимается любая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. Актуализация знаний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спомните, что в переводе с латинского обозначает слово «республика». (</w:t>
            </w:r>
            <w:r>
              <w:rPr>
                <w:bCs/>
                <w:i/>
                <w:szCs w:val="24"/>
                <w:u w:val="single"/>
              </w:rPr>
              <w:t>Слайд 5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Вспомните, почему стало возможным установление в Риме республики.   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Если ученики затрудняются ответить, можно попросить вспомнить, как формировались органы власти в Римской республике (с. 207–208, § 33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результате завоеваний произошло резкое расслоение граждан на богатых и бедных, у которых были разные интересы. (</w:t>
            </w:r>
            <w:r>
              <w:rPr>
                <w:bCs/>
                <w:i/>
                <w:szCs w:val="24"/>
                <w:u w:val="single"/>
              </w:rPr>
              <w:t>Слайд 6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Следовательно, предположите, почему римляне уничтожили республику?    </w:t>
            </w:r>
            <w:r>
              <w:rPr>
                <w:b/>
                <w:color w:val="FF660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 вер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Не смогли договори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бщее де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лебеи и патриции смогли договориться и править через общие органы власти: Народное собрание, сена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должностные лиц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е смогли договориться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Cs w:val="24"/>
              </w:rPr>
              <w:t>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ля проверки версии что нам на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делать? (</w:t>
            </w:r>
            <w:r>
              <w:rPr>
                <w:bCs/>
                <w:i/>
                <w:szCs w:val="24"/>
                <w:u w:val="single"/>
              </w:rPr>
              <w:t>Слайд 7.</w:t>
            </w:r>
            <w:r>
              <w:rPr>
                <w:bCs/>
                <w:szCs w:val="24"/>
              </w:rPr>
              <w:t xml:space="preserve">)  </w:t>
            </w:r>
            <w:r>
              <w:rPr>
                <w:b/>
                <w:color w:val="FF6600"/>
                <w:szCs w:val="24"/>
              </w:rPr>
              <w:t>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смотреть в параграфе, какие события привели к тому, что Римская республика была уничтоже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Используя текст учебника, попробуем составить список причин, которые привели к гибели республики.  </w:t>
            </w:r>
            <w:r>
              <w:rPr>
                <w:b/>
                <w:bCs/>
                <w:color w:val="0000FF"/>
                <w:szCs w:val="24"/>
              </w:rPr>
              <w:t xml:space="preserve">1 2 4 5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ткрываем с. 237, начинаем чит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. 1, первые два пред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формулируйте первую прич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енат правит в интересах богач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Закончите логическую цепочк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ельские граждане теряют земли →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они идут служить в армию за землю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надеясь получить её от полководца, →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озрастает 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айдите в тексте на с. 238 фак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одтверждающие эту прич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читайте второй абзац (с. 238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Докажите, что народное собрание 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пособно было решать вопросы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ы с вами установили, что 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+ </w:t>
            </w:r>
            <w:r>
              <w:rPr>
                <w:b/>
                <w:bCs/>
                <w:szCs w:val="24"/>
              </w:rPr>
              <w:t>Народное собрание стало неработоспособным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ожно ли после завоеваний по-прежнему считать Рим республикой-полисом? Поясните свой ответ. (</w:t>
            </w:r>
            <w:r>
              <w:rPr>
                <w:bCs/>
                <w:i/>
                <w:szCs w:val="24"/>
                <w:u w:val="single"/>
              </w:rPr>
              <w:t>Слайд 8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Борьба полководцев за власть. Г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Юлий Цезарь.   </w:t>
            </w:r>
            <w:r>
              <w:rPr>
                <w:b/>
                <w:bCs/>
                <w:color w:val="0000FF"/>
                <w:szCs w:val="24"/>
              </w:rPr>
              <w:t xml:space="preserve">1  2  5  6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тиворечия между гражда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имской республики нарастали. На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ещё искать тому прич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ы с вами установили, что возрастала популярность полководц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 карте на с. 232 и слайде определите, какие новые провинции завоевали Помпей и Цезарь. (</w:t>
            </w:r>
            <w:r>
              <w:rPr>
                <w:bCs/>
                <w:i/>
                <w:szCs w:val="24"/>
                <w:u w:val="single"/>
              </w:rPr>
              <w:t>Слайд 9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читайте п. 2, докажите, что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име продолжались гражданские вой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Цезарь победил и был провозглашён одновременно диктатором, народным трибуном, цензором и главным жрец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 известным вам фактам определите черты характера, личные качества Гая Юлия Цезаря. (</w:t>
            </w:r>
            <w:r>
              <w:rPr>
                <w:bCs/>
                <w:i/>
                <w:szCs w:val="24"/>
                <w:u w:val="single"/>
              </w:rPr>
              <w:t>Слайд 10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Можно предложить заполнить таблиц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Читают текст до слов: «…из крупных землевладельцев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+ </w:t>
            </w:r>
            <w:r>
              <w:rPr>
                <w:b/>
                <w:szCs w:val="24"/>
              </w:rPr>
              <w:t>Сенат</w:t>
            </w:r>
            <w:r>
              <w:rPr>
                <w:szCs w:val="24"/>
              </w:rPr>
              <w:t xml:space="preserve">, состоящий из крупных землевладельцев, </w:t>
            </w:r>
            <w:r>
              <w:rPr>
                <w:b/>
                <w:szCs w:val="24"/>
              </w:rPr>
              <w:t>захватил всю основную власть в республике и правил в своих интереса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+ </w:t>
            </w:r>
            <w:r>
              <w:rPr>
                <w:b/>
                <w:szCs w:val="24"/>
              </w:rPr>
              <w:t>Возрастает популярность полководц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ней Помпей после завоевания Сирии в 64 году до н.э. покорил много богатых городов, добычу получил каждый легионе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родное собрание состояло в основном из горожан, которым не нужна была земля, они желали «хлеба и зрелищ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ородская беднота «продавалась» кандидатам в сенаторы за деньг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кон 73 года: каждому бедняку по полтора килограмма хлеба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Делают вывод о том, что хотя в Риме и существовали республиканские органы власти, но реально они не работал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орьба за власть между полководцами Помпеем и Цезар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 xml:space="preserve">Работают с текстом 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с. 23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обенности лич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(на ваш взгляд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Факты, на основе которых вы сделали свой вывод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акие цели в жиз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тавил перед соб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Черты характер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личные ка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ие из этих качеств, по-вашему, желательны, а какие – не желательны для лидера современного демократического государства? (</w:t>
            </w:r>
            <w:r>
              <w:rPr>
                <w:bCs/>
                <w:i/>
                <w:szCs w:val="24"/>
                <w:u w:val="single"/>
              </w:rPr>
              <w:t>Слайд 11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г ли Цезарь сохранить, восстановить республику? Свой ответ обоснуй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ми фактами истории Рима 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можете подтвер</w:t>
            </w:r>
            <w:bookmarkStart w:id="0" w:name="_GoBack"/>
            <w:bookmarkEnd w:id="0"/>
            <w:r>
              <w:rPr>
                <w:szCs w:val="24"/>
              </w:rPr>
              <w:t>дить неизбе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единоличной власти Цезар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ыли ли заговор против Цезаря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его убийство средствами восстановления республик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окажите, что после заговора против Цезаря в Риме началась новая гражданская вой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гражданские войны могли повлиять на положение рядовых гражда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формулируйте последнюю причину падения Римской республики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Работают с текстом на с. 23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Зачитывают факты из текста на с. 24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ногие считали, что «во избежание худшего необходимо единовласти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Работа с текстом на с. 241–24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ойна между преемниками Цезаря и сторонниками республ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ни разоряли гражд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+ </w:t>
            </w:r>
            <w:r>
              <w:rPr>
                <w:b/>
                <w:color w:val="000080"/>
                <w:szCs w:val="24"/>
              </w:rPr>
              <w:t>Борьба полководцев за власть разоряла граждан, а единовластие диктатора обеспечило бы им мир и по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szCs w:val="24"/>
              </w:rPr>
              <w:t>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ответ на основной вопр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урока мы можем дат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дтвердилась ли версия, выдвинутая в начале урок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формулируйте тему урока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римерный вывод по пробле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ские граждане уничтожили республику, потому что общест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азделённое на богатых и нищих, не самоуправляется, так как они не могут договориться друг с другом.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о-разному формулируют тему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</w:t>
            </w:r>
            <w:r>
              <w:rPr>
                <w:b/>
                <w:bCs/>
                <w:szCs w:val="24"/>
              </w:rPr>
              <w:t>. 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бъясните фразу древнего писателя Плутарха о Риме I века до н.э., приведённую на с. 240. (</w:t>
            </w:r>
            <w:r>
              <w:rPr>
                <w:bCs/>
                <w:i/>
                <w:szCs w:val="24"/>
                <w:u w:val="single"/>
              </w:rPr>
              <w:t>Слайд 15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ногие выражения того пери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очно вошли в наш лексикон. Объясните изначальный и современный (переносный) смысл выражений: «перейти Рубикон», «власть Кесаря», «предательство Брута». (</w:t>
            </w:r>
            <w:r>
              <w:rPr>
                <w:i/>
                <w:szCs w:val="24"/>
                <w:u w:val="single"/>
              </w:rPr>
              <w:t>Слайд 16.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I</w:t>
            </w:r>
            <w:r>
              <w:rPr>
                <w:b/>
                <w:bCs/>
                <w:szCs w:val="24"/>
              </w:rPr>
              <w:t>. 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Мы с вами закончили изучать очередную главу, но история Древнего Рима на этом не заканчив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делайте предположительные выводы о дальнейшем развитии Римского государ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ома прочитайте § 40 и проверь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вои предположения, а также ответьте на вопросы перед ни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Делают предположен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iCs/>
                <w:szCs w:val="24"/>
              </w:rPr>
              <w:t>Записывают д.з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charset w:val="01"/>
    <w:family w:val="roman"/>
    <w:pitch w:val="variable"/>
  </w:font>
  <w:font w:name="JournalC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JournalC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8</Words>
  <Characters>9622</Characters>
  <CharactersWithSpaces>8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03:00Z</dcterms:created>
  <dc:creator>Telli</dc:creator>
  <dc:description/>
  <dc:language>en-US</dc:language>
  <cp:lastModifiedBy/>
  <dcterms:modified xsi:type="dcterms:W3CDTF">2013-04-11T00:15:00Z</dcterms:modified>
  <cp:revision>7</cp:revision>
  <dc:subject/>
  <dc:title>Войны граждан и раб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