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Cs/>
          <w:szCs w:val="24"/>
        </w:rPr>
        <w:t xml:space="preserve">Урок </w:t>
      </w:r>
      <w:r>
        <w:rPr>
          <w:szCs w:val="24"/>
        </w:rPr>
        <w:t xml:space="preserve">51. </w:t>
      </w:r>
      <w:r>
        <w:rPr>
          <w:b/>
          <w:bCs/>
          <w:szCs w:val="24"/>
        </w:rPr>
        <w:t>«Добрая весть» христиан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и 1–2. </w:t>
      </w:r>
      <w:r>
        <w:rPr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Из исторических фактов научить выявлять отличительные особенности христианства как новой религии, возникшей в I ве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Анализируя евангельские рассказы об Иисусе Христе, научить выявлять причины распространения христианства среди римских гражда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Восприятие евангельских рассказов в качестве научного факта должно решаться каждым человеком индивидуально, в зависимости от е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мировоззр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Линия 4. </w:t>
      </w:r>
      <w:r>
        <w:rPr>
          <w:szCs w:val="24"/>
        </w:rPr>
        <w:t>Нравственное самоопределе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 оценке такой исторической личности, как Иисус Христос, научить выявлять гуманистические, нравственные ценности его уч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для люд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 xml:space="preserve">Обязательный минимум содержания: </w:t>
      </w:r>
      <w:r>
        <w:rPr>
          <w:szCs w:val="24"/>
        </w:rPr>
        <w:t>возникновение христианства в I веке: евангельский рассказ об Иисусе Христе, отличительные особенности христианства (основные идеи о божестве, человеке, его судьбе)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>План урока: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. </w:t>
      </w:r>
      <w:r>
        <w:rPr>
          <w:szCs w:val="24"/>
        </w:rPr>
        <w:t>Проблема урока: почему христианство смогло распространиться среди римских граждан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Cs w:val="24"/>
        </w:rPr>
        <w:t>Причины распространения христианства среди римских гражда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имерные выводы по проблем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1. Благие деяния Христа, новые заповеди, главная из которых «возлюбите ближнего, как самого себя», были близки римским граждан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2. Слова о спасении души после смерти, о вечной жизни для всех, кто совершал добрые дела, вселяли надежду на лучшую долю многим люд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665"/>
        <w:gridCol w:w="4505"/>
        <w:gridCol w:w="24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55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  3  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Давайте вспомним, какие человеческие качества наиболее ценились в римской культуре, мировоззрении римлян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2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ля этого прочитаем цитаты, приведённые в источнике (с. 260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еперь давайте прочитаем в источнике, что говорится о взглядах первых христи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думаете, в чём взгляды христиан противоречат ценностям римля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удя по этому наблюдению, мог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ли прижиться христианство в сознании римля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же мы видим на самом дел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факты, приведё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сточниковед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, что предполагали, а ч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оизошло на самом деле. Ка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наблюдаем противоречие, какой возникает вопрос? (</w:t>
            </w:r>
            <w:r>
              <w:rPr>
                <w:bCs/>
                <w:i/>
                <w:szCs w:val="24"/>
                <w:u w:val="single"/>
              </w:rPr>
              <w:t>Слайд 3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елают вывод, что римляне цен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силу, мощь римского духа, презира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слабость, признавали наказание за з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Читают текст со слов: «Вы слышали, что сказано…» и до слов: «…дождь на праведных и неправедных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Если римляне ценили силу и презирали слабость, то христиане призывали: любите врагов, подставьте щёку и т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Нет, скорее всего, это </w:t>
            </w:r>
            <w:r>
              <w:rPr>
                <w:b/>
                <w:bCs/>
                <w:szCs w:val="24"/>
              </w:rPr>
              <w:t>у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должно было быть уничтожено римлян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Читают в самом низу текст: «Э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слова </w:t>
            </w:r>
            <w:r>
              <w:rPr>
                <w:b/>
                <w:bCs/>
                <w:i/>
                <w:szCs w:val="24"/>
              </w:rPr>
              <w:t>Иисуса Христа – основ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szCs w:val="24"/>
              </w:rPr>
              <w:t>христианской религии, которая к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szCs w:val="24"/>
              </w:rPr>
              <w:t>веку завоевала умы и сердца большинства римских граждан!</w:t>
            </w:r>
            <w:r>
              <w:rPr>
                <w:bCs/>
                <w:i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ормулируют пробле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Почему христианство смогло распространиться среди римских гражда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80"/>
                <w:szCs w:val="24"/>
              </w:rPr>
            </w:pPr>
            <w:r>
              <w:rPr>
                <w:b/>
                <w:bCs/>
                <w:color w:val="000080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6.</w:t>
            </w:r>
            <w:r>
              <w:rPr>
                <w:bCs/>
                <w:szCs w:val="24"/>
              </w:rPr>
              <w:t xml:space="preserve">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.</w:t>
            </w:r>
            <w:r>
              <w:rPr>
                <w:bCs/>
                <w:szCs w:val="24"/>
              </w:rPr>
              <w:t xml:space="preserve"> Использовать ИКТ как 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. </w:t>
            </w:r>
            <w:r>
              <w:rPr>
                <w:bCs/>
                <w:szCs w:val="24"/>
              </w:rPr>
              <w:t>Оценивать события с позиции гражданина и патриота России.</w:t>
            </w:r>
          </w:p>
        </w:tc>
      </w:tr>
      <w:tr>
        <w:trPr>
          <w:trHeight w:val="4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Есть у вас версии, предположения? Выразите их одной краткой фразо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ыдвигают версии, принимае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любая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. 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  5  </w:t>
            </w:r>
            <w:r>
              <w:rPr>
                <w:b/>
                <w:bCs/>
                <w:color w:val="00800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авайте с вами вспомним зн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оторые необходимы для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обл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Объяснить значение слов </w:t>
            </w:r>
            <w:r>
              <w:rPr>
                <w:bCs/>
                <w:i/>
                <w:color w:val="000080"/>
                <w:szCs w:val="24"/>
              </w:rPr>
              <w:t>религия, империя, государ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ать характеристику религии Древнего Рима и изменений, произошедших во взглядах римлян.</w:t>
            </w:r>
            <w:r>
              <w:rPr>
                <w:bCs/>
                <w:szCs w:val="24"/>
              </w:rPr>
              <w:t xml:space="preserve"> (</w:t>
            </w:r>
            <w:r>
              <w:rPr>
                <w:bCs/>
                <w:i/>
                <w:szCs w:val="24"/>
                <w:u w:val="single"/>
              </w:rPr>
              <w:t>Слайд 4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Сравнить религию Древней Иудеи и Древней Греции и Рима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5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ри работе с понятиями выделяю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главные призна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споминают богов древних римля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используя материал § 41, делают вывод о том, что в I–II веках римляне начинают сомневаться в существовании своих богов, возникают храмы –пантеоны всех богов: римских, греческих, египетских, азиатск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Вспоминают суть религии древних евреев, используя таблицу «Рели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ревнего мира» (с. 63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. 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бы ответить на главный вопр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урока, что нам надо узнать? (</w:t>
            </w:r>
            <w:r>
              <w:rPr>
                <w:bCs/>
                <w:i/>
                <w:szCs w:val="24"/>
                <w:u w:val="single"/>
              </w:rPr>
              <w:t>Слайд 6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ъединим все эти пункты одн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опросом: «Какие причины помог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христианству распространиться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то такой был Иисус Христ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акие ценности он проповедова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ак их воспринимали рим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граждане?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1. История о Христе. Первые известия о христианах.   </w:t>
            </w:r>
            <w:r>
              <w:rPr>
                <w:b/>
                <w:bCs/>
                <w:color w:val="0000FF"/>
                <w:szCs w:val="24"/>
              </w:rPr>
              <w:t xml:space="preserve">1  2  5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п. 1, с. 261, предложите разные объяснения того, почему 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убежа I–II веков в римских источниках нет сведений об Иисусе Христе. (</w:t>
            </w:r>
            <w:r>
              <w:rPr>
                <w:bCs/>
                <w:i/>
                <w:szCs w:val="24"/>
                <w:u w:val="single"/>
              </w:rPr>
              <w:t>Слайд 7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2. Евангельская история.   </w:t>
            </w:r>
            <w:r>
              <w:rPr>
                <w:b/>
                <w:bCs/>
                <w:color w:val="0000FF"/>
                <w:szCs w:val="24"/>
              </w:rPr>
              <w:t xml:space="preserve">1  2  5  </w:t>
            </w:r>
            <w:r>
              <w:rPr>
                <w:b/>
                <w:bCs/>
                <w:color w:val="008000"/>
                <w:szCs w:val="24"/>
              </w:rPr>
              <w:t>1 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 тем не менее в I–II веках появляются общины христиан – учеников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авайте искать причины, котор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могли христианству распространиться среди римских граждан. (</w:t>
            </w:r>
            <w:r>
              <w:rPr>
                <w:bCs/>
                <w:i/>
                <w:szCs w:val="24"/>
                <w:u w:val="single"/>
              </w:rPr>
              <w:t>Слайд 8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первые два абзаца из п. 2 (на с. 261–262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формулируйте первую причин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«Христианство смогло распространиться, потому что …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Работу над отрывком «суд над Христом» предлагается построить в виде фронтальной беседы, с помощью которой можно раскрыть нравственные стороны жизни Иисуса Христа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8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думаете, почему Хри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азнили, хотя Понтий Пилат «не нашёл в нём вины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чему иудейские жрецы возненавидели Христ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они объяснили необход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азни Христ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е мысли и чувства вызывает 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ас рассказ о смерти и воскрес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исуса Христ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чему, на ваш взгляд, жизнь Христа стала нравственным примером для многих людей? (</w:t>
            </w:r>
            <w:r>
              <w:rPr>
                <w:bCs/>
                <w:i/>
                <w:szCs w:val="24"/>
                <w:u w:val="single"/>
              </w:rPr>
              <w:t>Слайд 9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3. Распространение христианства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1  2  5  </w:t>
            </w:r>
            <w:r>
              <w:rPr>
                <w:b/>
                <w:bCs/>
                <w:color w:val="008000"/>
                <w:szCs w:val="24"/>
              </w:rPr>
              <w:t xml:space="preserve">1  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ронтальный диалог по содержа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. 3, с. 263–26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ученики Христа распространяли его учение после смерти учител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ъясните, почему многие лю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тали последователями христиан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формулируйте ещё одну причи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распространения христианств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10–11</w:t>
            </w:r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Работа со слайдом 11 на усмотрение учител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воевание Римом Иудеи, нежелание римлян распространения христианской религии, стремление романизировать завоёванный нар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Работают с текстом учеб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+ Благие деяния Христа, новые заповеди, главная из которых –«возлюби ближнего, как самого себя», были близки римским граждан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+ Слова о спасении души пос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смерти, о вечной жизни для всех, к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совершал добрые дела, многи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людям вселяли надежду на лучшу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Cs w:val="24"/>
              </w:rPr>
              <w:t>долю.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</w:t>
            </w:r>
            <w:r>
              <w:rPr>
                <w:b/>
                <w:bCs/>
                <w:szCs w:val="24"/>
              </w:rPr>
              <w:t>. 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ой общий ответ мы можем дать? (</w:t>
            </w:r>
            <w:r>
              <w:rPr>
                <w:i/>
                <w:szCs w:val="24"/>
                <w:u w:val="single"/>
              </w:rPr>
              <w:t>Слайд 12</w:t>
            </w:r>
            <w:r>
              <w:rPr>
                <w:szCs w:val="24"/>
              </w:rPr>
              <w:t xml:space="preserve">)  </w:t>
            </w:r>
            <w:r>
              <w:rPr>
                <w:b/>
                <w:bCs/>
                <w:color w:val="0000FF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вы теперь объясните наз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араграфа: «”Добрая весть” христианства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формулируйте тему сегодняшнего уро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Христианство смогло распространиться среди римских граждан, потому что благие деяния Иисуса Христа, его идеи о спасении души, новые заповеди привлекали римских гражда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Высказывают свои м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о</w:t>
              <w:noBreakHyphen/>
              <w:t>разному формулируют те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урока</w:t>
            </w:r>
            <w:r>
              <w:rPr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1  2  5  </w:t>
            </w:r>
            <w:r>
              <w:rPr>
                <w:b/>
                <w:bCs/>
                <w:color w:val="008000"/>
                <w:szCs w:val="24"/>
              </w:rPr>
              <w:t>1 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ногие выражения, связ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 распространением христиан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вошли в нашу жизнь. (</w:t>
            </w:r>
            <w:r>
              <w:rPr>
                <w:i/>
                <w:szCs w:val="24"/>
                <w:u w:val="single"/>
              </w:rPr>
              <w:t>Слайд 13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ъясните, что означают выражения: «Вифлеемская звезда», «предательство Иуды», «я умываю руки» (слова Понтия Пилата), «каждый несёт свой крест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Высказывают свои мнения, опираясь на жизненный опы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I. </w:t>
            </w:r>
            <w:r>
              <w:rPr>
                <w:b/>
                <w:bCs/>
                <w:szCs w:val="24"/>
              </w:rPr>
              <w:t>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очитайте название следующ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араграфа. Как вы думаете, о чём может говориться в параграфе с таким названием? Прочитайте дома § 44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проверьте свои предположения, а также ответьте на вопросы перед ни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 xml:space="preserve">1  </w:t>
            </w:r>
            <w:r>
              <w:rPr>
                <w:b/>
                <w:bCs/>
                <w:color w:val="0000FF"/>
                <w:szCs w:val="24"/>
              </w:rPr>
              <w:t xml:space="preserve">1  2  4  5  6  7  </w:t>
            </w:r>
            <w:r>
              <w:rPr>
                <w:b/>
                <w:bCs/>
                <w:color w:val="008000"/>
                <w:szCs w:val="24"/>
              </w:rPr>
              <w:t>1  2  3  4</w:t>
            </w:r>
            <w:bookmarkStart w:id="0" w:name="_GoBack"/>
            <w:bookmarkEnd w:id="0"/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Высказывают свои предпо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szCs w:val="24"/>
              </w:rPr>
              <w:t>Записывают д.з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7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bidi w:val="0"/>
      <w:ind w:left="0" w:right="0" w:hanging="0"/>
      <w:rPr/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Страница </w:t>
    </w:r>
    <w:r>
      <w:rPr>
        <w:rFonts w:ascii="Cambria" w:hAnsi="Cambria"/>
        <w:lang w:val="en-US"/>
      </w:rPr>
      <w:fldChar w:fldCharType="begin"/>
    </w:r>
    <w:r>
      <w:rPr>
        <w:rFonts w:ascii="Cambria" w:hAnsi="Cambria"/>
        <w:lang w:val="en-US"/>
      </w:rPr>
      <w:instrText xml:space="preserve"> PAGE </w:instrText>
    </w:r>
    <w:r>
      <w:rPr>
        <w:rFonts w:ascii="Cambria" w:hAnsi="Cambria"/>
        <w:lang w:val="en-US"/>
      </w:rPr>
      <w:fldChar w:fldCharType="separate"/>
    </w:r>
    <w:r>
      <w:rPr>
        <w:rFonts w:ascii="Cambria" w:hAnsi="Cambria"/>
        <w:lang w:val="en-US"/>
      </w:rPr>
      <w:t>7</w:t>
    </w:r>
    <w:r>
      <w:rPr>
        <w:rFonts w:ascii="Cambria" w:hAnsi="Cambria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953</Characters>
  <CharactersWithSpaces>6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0:00Z</dcterms:created>
  <dc:creator>Telli</dc:creator>
  <dc:description/>
  <dc:language>en-US</dc:language>
  <cp:lastModifiedBy/>
  <dcterms:modified xsi:type="dcterms:W3CDTF">2013-04-19T10:08:00Z</dcterms:modified>
  <cp:revision>9</cp:revision>
  <dc:subject/>
  <dc:title>"Добрая весть" христиан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