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Урок 52. </w:t>
      </w:r>
      <w:r>
        <w:rPr>
          <w:b/>
          <w:szCs w:val="24"/>
        </w:rPr>
        <w:t>Заря христианского ми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 xml:space="preserve">Линии 1–2. </w:t>
      </w:r>
      <w:r>
        <w:rPr>
          <w:szCs w:val="24"/>
          <w:u w:val="single"/>
        </w:rPr>
        <w:t>Картина мира в фактах и понятиях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Опираясь на факты истории, научить выявлять характерные особенности внутреннего кризиса Римской империи в III век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Сравнивая управление Римской империей во II–IV веках, научить находить отличительные особенности государственного устрой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Анализируя изменения в хозяйстве, научить сопоставлять явления рабства и колоната на уровне понятий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Научить выявлять причинно-следственные связи изменений, произошедших в III веке в античном общест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Рассматривая правление императора Константина, научить определять причины принятия христианской религии как официальной в государстве, а также оформление христианской церкви и Нового Завет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szCs w:val="24"/>
        </w:rPr>
        <w:t>Обязательный минимум содержания</w:t>
      </w:r>
      <w:r>
        <w:rPr>
          <w:szCs w:val="24"/>
        </w:rPr>
        <w:t xml:space="preserve">: распространение христианства: причины, гонения властей, поддержка Константином (313 г.) и объявление официальной религией, оформление христианской церкви и Нового Завет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Проблема урока: почему римские императоры приняли христианство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. Поиск решения проблем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szCs w:val="24"/>
        </w:rPr>
        <w:t>1. Новые черты Римского государ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изменение основ античного общества в хозяйстве, общественном делении, государственной власти привело к тому, что на смену античному мировоззрению приходит христианство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szCs w:val="24"/>
        </w:rPr>
        <w:t>2. Император Константи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й вывод по проблеме: римский император Константин, проникшись идеями христианства, объявляет его господствующей религией в импер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65"/>
        <w:gridCol w:w="4505"/>
        <w:gridCol w:w="24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905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  2 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 прошлом уроке мы с вами говорили о возникновении новой религии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христианстве. (</w:t>
            </w:r>
            <w:r>
              <w:rPr>
                <w:bCs/>
                <w:i/>
                <w:szCs w:val="24"/>
                <w:u w:val="single"/>
              </w:rPr>
              <w:t>Слайд 1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авайте узнаем, как римские императоры и чиновники относились 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воим согражданам – христиан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ткрываем с. 266, читаем разгов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Антошки и Источниковеда. (</w:t>
            </w:r>
            <w:r>
              <w:rPr>
                <w:bCs/>
                <w:i/>
                <w:szCs w:val="24"/>
                <w:u w:val="single"/>
              </w:rPr>
              <w:t>Слайд 2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о II–III веках римские императоры относились к христиана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1-й фак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Во II–III веках римские импер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не принимали христи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итаем дальш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изменилось отношение императоров к христианству в IV век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на дос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0080"/>
                <w:szCs w:val="24"/>
              </w:rPr>
              <w:t>2-й фак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В IV веке римские императоры стали принимать крещ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 два своих ответа. Ка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озникает вопрос? (</w:t>
            </w:r>
            <w:r>
              <w:rPr>
                <w:bCs/>
                <w:i/>
                <w:szCs w:val="24"/>
                <w:u w:val="single"/>
              </w:rPr>
              <w:t>Слайд 3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Читают текст до слов:</w:t>
            </w:r>
            <w:r>
              <w:rPr>
                <w:bCs/>
                <w:szCs w:val="24"/>
              </w:rPr>
              <w:t xml:space="preserve"> «… христиан – львам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Устраивали на них го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Читают текст:</w:t>
            </w:r>
            <w:r>
              <w:rPr>
                <w:bCs/>
                <w:szCs w:val="24"/>
              </w:rPr>
              <w:t xml:space="preserve"> «В IV веке … ста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инимать крещени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мператоры стали приним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рещ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ормулируют пробле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Почему римские императоры приняли христианство?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6.</w:t>
            </w:r>
            <w:r>
              <w:rPr>
                <w:bCs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.</w:t>
            </w:r>
            <w:r>
              <w:rPr>
                <w:bCs/>
                <w:szCs w:val="24"/>
              </w:rPr>
              <w:t xml:space="preserve"> Использовать ИКТ как 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. </w:t>
            </w:r>
            <w:r>
              <w:rPr>
                <w:bCs/>
                <w:szCs w:val="24"/>
              </w:rPr>
              <w:t>Оценивать события с позиции гражданина и патриота России.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Есть у вас версии, предположения? Выразите их одной краткой фразой.    </w:t>
            </w:r>
            <w:r>
              <w:rPr>
                <w:b/>
                <w:color w:val="FF6600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редлагают разные версии, принимается люба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  4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бы проверить версии, давай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спомним, что такое цивилизация, государство, религия. (</w:t>
            </w:r>
            <w:r>
              <w:rPr>
                <w:bCs/>
                <w:i/>
                <w:szCs w:val="24"/>
                <w:u w:val="single"/>
              </w:rPr>
              <w:t>Слайд 4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спомните основные черты античной цивилизации и культуры, осно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христианского вероучения. (</w:t>
            </w:r>
            <w:r>
              <w:rPr>
                <w:bCs/>
                <w:i/>
                <w:szCs w:val="24"/>
                <w:u w:val="single"/>
              </w:rPr>
              <w:t>Слайд 6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оставьте логическую цепоч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ассуждений о том, как Римская республика преобразовалась в Римску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мперию золотого века. (</w:t>
            </w:r>
            <w:r>
              <w:rPr>
                <w:bCs/>
                <w:i/>
                <w:szCs w:val="24"/>
                <w:u w:val="single"/>
              </w:rPr>
              <w:t>Слайд 7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Используя словарь, объясняют значение данных с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споминают ранее изученный материал, используя § 42–44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асцвет торгово-хозяйств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вяз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управлении утвердился принципат: представление об императоре как «первом гражданин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оманизация – распространение римской культуры на всех жителей Римской импе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«Возлюби ближнего, как самого себя», «Не судите и не судимы будете», «Прощайте и прощены будете»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бы ответить на главный в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урока, что нам надо сделать? (</w:t>
            </w:r>
            <w:r>
              <w:rPr>
                <w:bCs/>
                <w:i/>
                <w:szCs w:val="24"/>
                <w:u w:val="single"/>
              </w:rPr>
              <w:t>Слайд 8</w:t>
            </w:r>
            <w:r>
              <w:rPr>
                <w:bCs/>
                <w:szCs w:val="24"/>
              </w:rPr>
              <w:t xml:space="preserve">)   </w:t>
            </w:r>
            <w:r>
              <w:rPr>
                <w:b/>
                <w:color w:val="FF6600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тексте найти признаки изменений в античном обществе, которые способствовали принятию императорами христианства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1  2  3  4  5  6  </w:t>
            </w:r>
            <w:r>
              <w:rPr>
                <w:b/>
                <w:bCs/>
                <w:color w:val="008000"/>
                <w:szCs w:val="24"/>
              </w:rPr>
              <w:t>1 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1. </w:t>
            </w:r>
            <w:r>
              <w:rPr>
                <w:bCs/>
                <w:i/>
                <w:szCs w:val="24"/>
              </w:rPr>
              <w:t>Новые черты Римского государства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9–10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спользуя текст параграфа (п. 1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ыделите важные изменения, произошедшие в III веке в хозяйстве, общественном делении,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ласти античной цивилизации. Сделайте вывод, как эти изменения мог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влиять на мировоззрение люд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Необходимые факты запиши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ратко в таблицу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Ученики в течение пяти минут индивидуально, самостоятельно работа</w:t>
              <w:noBreakHyphen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ют с текстом параграфа, запол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таблицу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5277"/>
            </w:tblGrid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b/>
                      <w:szCs w:val="24"/>
                    </w:rPr>
                    <w:t>Основы античного общества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b/>
                      <w:szCs w:val="24"/>
                    </w:rPr>
                    <w:t>Изменения, произошедшие в III веке н.э.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Хозяйст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Общественное дел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Государственная власт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Культу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Ответ на вопрос: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color w:val="000080"/>
                      <w:szCs w:val="24"/>
                    </w:rPr>
                    <w:t>как изменения, произошедшие в III веке, могли повлиять на мировоззрение людей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Натуральное хозяйство вилл богатых землевладельцев – магнатов вместо торгово-ремесленных город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Колоны и знать вместо свободных и раб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Господин и подданные вместо свободных граждан и императора как первого из них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Потеря веры в языческих богов. Распространение христианских общин. Языческие храмы наряду с раннехристианскими церква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Cs w:val="24"/>
                    </w:rPr>
                    <w:t>Античное мировоззрение уходит, на смену приходит христианство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Анализируя изменения в общественном устройстве и государственном управлении Римской империи, можно использовать схему на с. 268. 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11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Учитель обращает внимание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власть императора в IV–V веках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«доминус» – господин, хозяин всех своих подданных и власть императора во II веке: «принцепс» – отношение к императору как к первому гражданину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  5  </w:t>
            </w:r>
            <w:r>
              <w:rPr>
                <w:b/>
                <w:bCs/>
                <w:color w:val="008000"/>
                <w:szCs w:val="24"/>
              </w:rPr>
              <w:t>1 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Колоны и рабы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12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чему труд рабов был невыгоде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то такие «рабы с хижинами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чему такого явления не бы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аньш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1  2  </w:t>
            </w:r>
            <w:r>
              <w:rPr>
                <w:b/>
                <w:bCs/>
                <w:color w:val="008000"/>
                <w:szCs w:val="24"/>
              </w:rPr>
              <w:t xml:space="preserve">1  3  </w:t>
            </w:r>
            <w:r>
              <w:rPr>
                <w:b/>
                <w:color w:val="FF66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2. </w:t>
            </w:r>
            <w:r>
              <w:rPr>
                <w:i/>
                <w:szCs w:val="24"/>
              </w:rPr>
              <w:t>Император Константин</w:t>
            </w:r>
            <w:r>
              <w:rPr>
                <w:szCs w:val="24"/>
              </w:rPr>
              <w:t>. (</w:t>
            </w:r>
            <w:r>
              <w:rPr>
                <w:i/>
                <w:szCs w:val="24"/>
                <w:u w:val="single"/>
              </w:rPr>
              <w:t>Слайд 1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мператор Константин измен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государственную политику в отношении христи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в учебнике (п. 2), ка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онстантин приобщился к христианств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опробуйте объяснить прин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Константином христианства по дву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Cs w:val="24"/>
              </w:rPr>
              <w:t>разным причинам: как искренне верующего христианина и как расчётливого римского чиновника. Каждую позицию подтвердите фактам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 одной стороны, Константин бы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истинным христианином, потому ч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екратил гонения на христиан, ввёл «свободу религии», при нём был созван Первый вселенский собор, где были приняты основы вероучения, установлено управление христианской церковью, был утверждён Новый Зав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о с другой стороны, Констан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оступал, как расчётливый римский чиновник, потому что многие богат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люди завещали свои деньги и зем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христианским общинам. Констан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Cs w:val="24"/>
              </w:rPr>
              <w:t>желал, чтобы сила этих общин поддерживала его империю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6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  </w:t>
            </w:r>
            <w:r>
              <w:rPr>
                <w:b/>
                <w:bCs/>
                <w:color w:val="0000FF"/>
                <w:szCs w:val="24"/>
              </w:rPr>
              <w:t xml:space="preserve">5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общий ответ на 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вопрос урока мы можем дать? (</w:t>
            </w:r>
            <w:r>
              <w:rPr>
                <w:i/>
                <w:szCs w:val="24"/>
                <w:u w:val="single"/>
              </w:rPr>
              <w:t>Слайд 14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вы объясните название «З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христианского мира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тему сегодняшнего уро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римерный вывод по проблем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зменения, произошедшие во всех сферах античного общества, привели к изменению мировоззрения людей. Римский император Константин, проникшись идеями христианства, устанавливает христианство как господствующую религию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Римской импе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Высказывают свои м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о-разному формулируют те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урок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szCs w:val="24"/>
              </w:rPr>
              <w:t>(</w:t>
            </w:r>
            <w:r>
              <w:rPr>
                <w:i/>
                <w:szCs w:val="24"/>
                <w:u w:val="single"/>
              </w:rPr>
              <w:t>Слайды 15–16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Работа с лентой времени и дат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szCs w:val="24"/>
              </w:rPr>
              <w:t>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название следу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араграфа. Как вы думаете, о чём может говориться в параграфе с таким название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дома § 45 и проверь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вои предположения, а также ответьте на вопросы перед н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  </w:t>
            </w:r>
            <w:r>
              <w:rPr>
                <w:b/>
                <w:bCs/>
                <w:color w:val="0000FF"/>
                <w:szCs w:val="24"/>
              </w:rPr>
              <w:t xml:space="preserve">1  2  4  5  6  7  </w:t>
            </w:r>
            <w:r>
              <w:rPr>
                <w:b/>
                <w:bCs/>
                <w:color w:val="008000"/>
                <w:szCs w:val="24"/>
              </w:rPr>
              <w:t>1  2  3  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iCs/>
                <w:szCs w:val="24"/>
              </w:rPr>
              <w:t>Записывают д.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8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8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8078</Characters>
  <CharactersWithSpaces>6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17:00Z</dcterms:created>
  <dc:creator>Telli</dc:creator>
  <dc:description/>
  <dc:language>en-US</dc:language>
  <cp:lastModifiedBy/>
  <dcterms:modified xsi:type="dcterms:W3CDTF">2013-04-23T10:19:00Z</dcterms:modified>
  <cp:revision>4</cp:revision>
  <dc:subject/>
  <dc:title>Заря христианского ми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