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 Занимательные задачи. 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оверка домашнего задания (до 10-15 мин.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ение вариантов ответов детей и общее обсуждение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 xml:space="preserve">самостоятельную работу </w:t>
      </w:r>
      <w:r>
        <w:rPr>
          <w:b/>
        </w:rPr>
        <w:t>(10 мин.).</w:t>
      </w:r>
      <w:r>
        <w:rPr/>
        <w:t xml:space="preserve">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Вариант самостоятельной работы выбирается в зависимости от уровня знаний и умений учащихся. 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</w:rPr>
      </w:pPr>
      <w:r>
        <w:rPr>
          <w:b/>
        </w:rPr>
        <w:t>3. Проверяем и обсуждаем результаты самостоятельной работы. (до 10 мин)</w:t>
      </w:r>
    </w:p>
    <w:p>
      <w:pPr>
        <w:pStyle w:val="Normal"/>
        <w:spacing w:lineRule="auto" w:line="360" w:before="80" w:after="0"/>
        <w:ind w:left="709" w:hanging="0"/>
        <w:jc w:val="both"/>
        <w:rPr/>
      </w:pPr>
      <w:r>
        <w:rPr/>
        <w:t xml:space="preserve">На доске появляются результаты, заранее заготовленные педагогом, а ученики меняются тетрадями и напротив каждого задания ставят либо «плюс» либо «минус», ориентируясь только на результат, но не рассматривая ход решения. После этого снова происходит обмен тетрадями, все выявленные «минусы» проверяются самим «автором» работы с целью найти и исправить ошибку.  Окончательная проверка результатов может происходить как централизованно, под руководством педагога, после самостоятельной работы над ошибками, так и с привлечением «консультантов» - сильных учеников класса. В этом случае консультанты разбирают со своей группой ошибки, после чего исправленные варианты защищаются самими авторами ошибок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развития умений</w:t>
      </w:r>
      <w:r>
        <w:rPr/>
        <w:t xml:space="preserve"> </w:t>
      </w:r>
      <w:r>
        <w:rPr>
          <w:b/>
        </w:rPr>
        <w:t>(20 мин.).</w:t>
      </w: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Распределяем зада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ыполняем задания по выбору.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ind w:left="709" w:hanging="0"/>
        <w:jc w:val="both"/>
        <w:rPr/>
      </w:pPr>
      <w:r>
        <w:rPr>
          <w:b/>
        </w:rPr>
        <w:t>5. </w:t>
      </w:r>
      <w:r>
        <w:rPr/>
        <w:t xml:space="preserve"> Формулируем раноуровневое </w:t>
      </w:r>
      <w:r>
        <w:rPr>
          <w:b/>
          <w:u w:val="single"/>
        </w:rPr>
        <w:t>домашнее задание в зависимости от возможностей дете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4-23T15:28:00Z</dcterms:modified>
  <cp:revision>21</cp:revision>
  <dc:subject/>
  <dc:title>2</dc:title>
</cp:coreProperties>
</file>