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Урок 56. </w:t>
      </w:r>
      <w:r>
        <w:rPr>
          <w:b/>
          <w:bCs/>
          <w:szCs w:val="24"/>
        </w:rPr>
        <w:t>Повторительно-обобщающий уро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Общий взгляд на первобытность и древнос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и 1–2. </w:t>
      </w:r>
      <w:r>
        <w:rPr>
          <w:szCs w:val="24"/>
        </w:rPr>
        <w:t>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Из фактов Древней истории научить выявлять главные события, процессы, разделяя их на этапы и рубеж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3. </w:t>
      </w:r>
      <w:r>
        <w:rPr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Анализируя важнейшие изменения, произошедшие в эпоху Древнего мира, научить выявлять причинно-следственные связи для складывания общечеловеческой цивилиз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Линии 4–5</w:t>
      </w:r>
      <w:r>
        <w:rPr>
          <w:szCs w:val="24"/>
        </w:rPr>
        <w:t>. Нравственное, гражданско-патриотическое самоопреде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Научить давать, объясняя, свои оценки наследию Древней истории для современного человече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665"/>
        <w:gridCol w:w="4505"/>
        <w:gridCol w:w="24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194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егодня мы завершаем изучение истории древнейших цивилиза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ратите внимание на тему урока: «Общий взгляд на первобытность и древность». (</w:t>
            </w:r>
            <w:r>
              <w:rPr>
                <w:i/>
                <w:szCs w:val="24"/>
                <w:u w:val="single"/>
              </w:rPr>
              <w:t>Слайд 1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вы думаете, почему авторы учебника именно так обозначили историю Древнего мир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 чём мы с вами будем сегодня говорить? (</w:t>
            </w:r>
            <w:r>
              <w:rPr>
                <w:i/>
                <w:szCs w:val="24"/>
                <w:u w:val="single"/>
              </w:rPr>
              <w:t>Слайды 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Это путь развития человечества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эпоху Древнего ми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6. </w:t>
            </w:r>
            <w:r>
              <w:rPr>
                <w:bCs/>
                <w:szCs w:val="24"/>
              </w:rPr>
              <w:t>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</w:t>
            </w:r>
            <w:r>
              <w:rPr>
                <w:bCs/>
                <w:szCs w:val="24"/>
              </w:rPr>
              <w:t>. Использовать ИКТ  как 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 xml:space="preserve">1. </w:t>
            </w:r>
            <w:r>
              <w:rPr>
                <w:bCs/>
                <w:szCs w:val="24"/>
              </w:rPr>
              <w:t>Оценивать события с позиции гражданина и патриота России.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  </w:t>
            </w:r>
            <w:r>
              <w:rPr>
                <w:b/>
                <w:bCs/>
                <w:color w:val="0000FF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Есть у вас версии, предположения? Выразите их одной краткой фраз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  <w:u w:val="single"/>
              </w:rPr>
              <w:t>Слайд 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Что же такое история Древ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мира?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 мы должны вспомнить, чтобы ответить на этот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спомните, какой вопрос у нас возник в начале учебника (с. 4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ы теперь можете ответить: зачем нужна истори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 схеме на с. 280–281 определит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акую часть Древней истории вы изучили. (</w:t>
            </w:r>
            <w:r>
              <w:rPr>
                <w:bCs/>
                <w:i/>
                <w:szCs w:val="24"/>
                <w:u w:val="single"/>
              </w:rPr>
              <w:t>Слайд 4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ыполните задание на слай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опросы для беседы (могут служить основой для составления продуктивных заданий</w:t>
            </w:r>
            <w:r>
              <w:rPr>
                <w:bCs/>
                <w:szCs w:val="24"/>
              </w:rPr>
              <w:t>):                      (</w:t>
            </w:r>
            <w:r>
              <w:rPr>
                <w:bCs/>
                <w:i/>
                <w:szCs w:val="24"/>
                <w:u w:val="single"/>
              </w:rPr>
              <w:t>Слайд 5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ие достижения культуры оставили нам в наследство древние цивилизаци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Где и как они используются в современном мир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ие из этих достижений созданы на Древнем Востоке, а какие –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античном Запад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азовите важнейшие изменения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жизни людей разных стран, котор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оизошли:                           (</w:t>
            </w:r>
            <w:r>
              <w:rPr>
                <w:bCs/>
                <w:i/>
                <w:szCs w:val="24"/>
                <w:u w:val="single"/>
              </w:rPr>
              <w:t>Слайд 6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коло 3000 года до н.э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середине II тысячелетия до н.э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VII–V веках до н.э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IV–III веках до н.э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а рубеже э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IV–V век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Слайд 7 дублирует слайд 6 в более наглядном вариан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азделите на этапы и рубежи вс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сторию Древнего мира, дайте название этапам и рубежам. Можете воспользоваться «лентой времени»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. 280–281. (</w:t>
            </w:r>
            <w:r>
              <w:rPr>
                <w:bCs/>
                <w:i/>
                <w:szCs w:val="24"/>
              </w:rPr>
              <w:t>Слайд 8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бъясните, почему вы выбрали такое деление, приведите аргументы.  (</w:t>
            </w:r>
            <w:r>
              <w:rPr>
                <w:bCs/>
                <w:i/>
                <w:szCs w:val="24"/>
                <w:u w:val="single"/>
              </w:rPr>
              <w:t>Слайд 9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Высказывают свои м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вобытный мир и историю древних цивилиза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Ключевые факты, которые могу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содержаться в ответах детей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Древний Во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Египет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алендарь, науки (астрономия, математика), масштабы, строительство гробниц, пирамид, достижения в медицине (бальзамировани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Междуречье и Западная Аз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олесо, деление на сутки, равные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часам, 60-ричная система, 360 «градусов времени», водяные ч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Индия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учение Буд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Китай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онфуцианство, производство шёлка, чай, бумага, компа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Античный Зап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Греция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оэмы Гомера, Олимпийские игры, мудрецы-философы (Платон, Аристотель, Сократ), прави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архитектуры, теат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  <w:u w:val="single"/>
              </w:rPr>
              <w:t>Рим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латинский алфавит, цир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имское право, изобретение бето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имские бани, архитектурное искусство, христиан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разование первого государ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в Егип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озникновение бронзового оруд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тру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спространение железных орудий и появление новых религиоз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учений (древних евреев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разование эллинистической цивилиз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разование средиземномор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имской импер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ликое переселение народов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ризис древних цивилизаций в результате нашествия варваров. Разделение Римской империи на Западную и Восточную. Падение Западной Римской импе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Ученики могут выбрать люб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ринципы деления Древней истор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определить самые разные этапы и рубежи. Главное, чтобы кажд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смог объяснить, почему выбр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именно такое делени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Приводим один из возможных вариантов</w:t>
            </w:r>
            <w:r>
              <w:rPr>
                <w:i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1) Этап «Ранние цивилизации»: 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бразования первых цивилиз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(XXX век до н.э.) до освоения желе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(X–VIII вв. до н.э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2) Этап «Начало железного века»: 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воения железа д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ерсидской держав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3) Этап «Великие империи древности»: от образования Персидской державы до Великого переселения наро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Выражение решения проблемы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ак какой общий ответ мы можем дать? (</w:t>
            </w:r>
            <w:bookmarkStart w:id="0" w:name="_GoBack"/>
            <w:r>
              <w:rPr>
                <w:i/>
                <w:szCs w:val="24"/>
                <w:u w:val="single"/>
              </w:rPr>
              <w:t>Слайд 10</w:t>
            </w:r>
            <w:bookmarkEnd w:id="0"/>
            <w:r>
              <w:rPr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имерный вывод по пробле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стория Древнего мира – это история зарождения первых цивилизаций на Зем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szCs w:val="24"/>
              </w:rPr>
              <w:t>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редлагает выполнить проект: «Интернет-общение с европейски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сверстниками»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u w:val="single"/>
              </w:rPr>
              <w:t>Слайд 11–1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Работают в группах, выполняю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оек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5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5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493</Characters>
  <CharactersWithSpaces>4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7:00Z</dcterms:created>
  <dc:creator>Telli</dc:creator>
  <dc:description/>
  <dc:language>en-US</dc:language>
  <cp:lastModifiedBy/>
  <dcterms:modified xsi:type="dcterms:W3CDTF">2013-05-30T12:25:00Z</dcterms:modified>
  <cp:revision>5</cp:revision>
  <dc:subject/>
  <dc:title>Общий взгляд на первобытность и древ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