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4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Географические следствия формы и размеров Зем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1. Анализировать и оценивать географическую информацию и делать обобщающи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глоб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758"/>
        <w:gridCol w:w="391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Сравните взгляды людей разных эпох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редставления древних людей: </w:t>
            </w:r>
            <w:r>
              <w:rPr/>
              <w:t>Земля – плоская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ревнегреческий учёный Пифагор Самосский (VI в. до н.э.): </w:t>
            </w:r>
            <w:r>
              <w:rPr/>
              <w:t>Земля – ша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 чём их отличие? Чему будет посвящён урок? Предложите свой вариант проблемного вопроса.</w:t>
            </w:r>
            <w:r>
              <w:rPr>
                <w:b/>
                <w:bCs/>
                <w:color w:val="FFCC00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99"/>
              </w:rPr>
              <w:t>Какую форму имеет Земля? Как открытие формы Земли позволило географам объяснить природные особенности нашей планеты?</w:t>
            </w:r>
            <w:r>
              <w:rPr>
                <w:color w:val="333399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bookmarkStart w:id="0" w:name="OLE_LINK1"/>
            <w:r>
              <w:rPr/>
              <w:t>–</w:t>
            </w:r>
            <w:bookmarkEnd w:id="0"/>
            <w:r>
              <w:rPr/>
              <w:t xml:space="preserve"> </w:t>
            </w:r>
            <w:r>
              <w:rPr/>
              <w:t>Какие у вас будут гипотезы?</w:t>
            </w:r>
            <w:r>
              <w:rPr>
                <w:b/>
                <w:bCs/>
                <w:color w:val="FFCC00"/>
              </w:rPr>
              <w:t xml:space="preserve"> 1 2</w:t>
            </w:r>
          </w:p>
          <w:p>
            <w:pPr>
              <w:pStyle w:val="Normal"/>
              <w:jc w:val="both"/>
              <w:rPr/>
            </w:pPr>
            <w:r>
              <w:rPr/>
              <w:t>2. 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ак разные народы представляли себе форму Земли? Перечислите известные вам доказательства выпуклости и шарообразности Земли. Каковы размеры земного шара? Что такое экватор, географические полюса, тропики и полярные круги? Какое полушарие называется Северным, а какое – Южным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)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66CC"/>
              </w:rPr>
              <w:t>2)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66CC"/>
              </w:rPr>
              <w:t>3)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rPr/>
            </w:pPr>
            <w:r>
              <w:rPr>
                <w:b/>
                <w:color w:val="0066CC"/>
              </w:rPr>
              <w:t>4)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rPr/>
            </w:pPr>
            <w:r>
              <w:rPr>
                <w:b/>
                <w:color w:val="0066CC"/>
              </w:rPr>
              <w:t>5)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rPr/>
            </w:pPr>
            <w:r>
              <w:rPr>
                <w:b/>
                <w:color w:val="0066CC"/>
              </w:rPr>
              <w:t>6)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  <w:color w:val="0066CC"/>
              </w:rPr>
              <w:t>7)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66CC"/>
              </w:rPr>
            </w:pPr>
            <w:r>
              <w:rPr/>
              <w:t>1. – Используя текст на с. 24–25, выполните задание к рис. 12. Каковы географические следствия формы и размера Земли?</w:t>
            </w:r>
            <w:r>
              <w:rPr>
                <w:b/>
                <w:color w:val="0066CC"/>
              </w:rPr>
              <w:t xml:space="preserve"> 1 2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– Заполните логическую цепочку. Как называется эта закономерность? </w:t>
            </w:r>
            <w:r>
              <w:rPr>
                <w:b/>
                <w:bCs/>
                <w:color w:val="0066CC"/>
              </w:rPr>
              <w:t xml:space="preserve">3 </w:t>
            </w:r>
            <w:r>
              <w:rPr>
                <w:b/>
                <w:color w:val="0066CC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686300" cy="571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6480" cy="571680"/>
                                <a:chOff x="0" y="0"/>
                                <a:chExt cx="46864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864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600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емля шарообразна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4680" y="1144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1144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1144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144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0480" y="22788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9pt;height:45pt" coordorigin="0,0" coordsize="7380,900">
                      <v:rect id="shape_0" stroked="f" o:allowincell="t" style="position:absolute;left:0;top:0;width:737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80;width:25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я шарообразна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2700;top:180;width:107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300;top:180;width:89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20;top:180;width:89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60;top:180;width:107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20,360" to="2699,3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80,359" to="3959,3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40,360" to="5219,3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20,360" to="6299,3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color w:val="0066CC"/>
              </w:rPr>
            </w:pPr>
            <w:r>
              <w:rPr/>
              <w:t>3. – Что характерно поясам освещённости? Составьте характеристику поясов освещённости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 3 5 6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  <w:tbl>
            <w:tblPr>
              <w:tblW w:w="8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8"/>
              <w:gridCol w:w="1441"/>
              <w:gridCol w:w="1403"/>
              <w:gridCol w:w="2441"/>
              <w:gridCol w:w="1499"/>
            </w:tblGrid>
            <w:tr>
              <w:trPr/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Название пояса освещённости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ложение Солнца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гол падения солнечных лучей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олжительность дня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тепла</w:t>
                  </w:r>
                </w:p>
              </w:tc>
            </w:tr>
            <w:tr>
              <w:trPr/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– Работая парами, определите, в чём заключается географическое значение размеров Земли. Выпишите аргументы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6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jc w:val="both"/>
              <w:rPr/>
            </w:pPr>
            <w:r>
              <w:rPr/>
              <w:t>5. – Игра «продолжи». (</w:t>
            </w:r>
            <w:r>
              <w:rPr>
                <w:i/>
              </w:rPr>
              <w:t>Один ученик начинает приводить аргументы, далее остальные по цепочке продолжают. Побеждает тот, кто назовёт последний аргумент</w:t>
            </w:r>
            <w:r>
              <w:rPr/>
              <w:t>.)</w:t>
            </w:r>
            <w:r>
              <w:rPr>
                <w:b/>
                <w:bCs/>
                <w:color w:val="00CC66"/>
              </w:rPr>
              <w:t xml:space="preserve"> 1 2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– Как ответим на вопрос урока? </w:t>
            </w:r>
            <w:r>
              <w:rPr>
                <w:b/>
                <w:bCs/>
                <w:color w:val="FFCC00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)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)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</w:rPr>
              <w:t>3)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CC00"/>
              </w:rPr>
              <w:t>1)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CC00"/>
              </w:rPr>
              <w:t>2)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CC00"/>
              </w:rPr>
              <w:t>3)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Heading"/>
              <w:jc w:val="left"/>
              <w:rPr>
                <w:color w:val="FF0000"/>
              </w:rPr>
            </w:pPr>
            <w:r>
              <w:rPr>
                <w:color w:val="FFCC00"/>
              </w:rPr>
              <w:t>4)</w:t>
            </w:r>
            <w:r>
              <w:rPr/>
              <w:t xml:space="preserve"> </w:t>
            </w:r>
            <w:r>
              <w:rPr>
                <w:b w:val="false"/>
              </w:rPr>
              <w:t>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b w:val="false"/>
                <w:bCs w:val="false"/>
                <w:color w:val="000000"/>
                <w:highlight w:val="green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highlight w:val="green"/>
              </w:rPr>
            </w:pPr>
            <w:r>
              <w:rPr>
                <w:b/>
                <w:bCs w:val="false"/>
                <w:color w:val="000000"/>
                <w:highlight w:val="green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Вопросы  1–3 на с. 28.</w:t>
            </w:r>
          </w:p>
          <w:p>
            <w:pPr>
              <w:pStyle w:val="Normal"/>
              <w:jc w:val="both"/>
              <w:rPr/>
            </w:pPr>
            <w:r>
              <w:rPr/>
              <w:t>2. Задание 5, с. 28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)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2)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4, задание 4, с. 2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 параграфа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работали с таблице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составляли логическую цепочку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40:00Z</dcterms:created>
  <dc:creator>Ольга</dc:creator>
  <dc:description/>
  <cp:keywords/>
  <dc:language>en-US</dc:language>
  <cp:lastModifiedBy>Admin</cp:lastModifiedBy>
  <dcterms:modified xsi:type="dcterms:W3CDTF">2013-08-28T09:40:00Z</dcterms:modified>
  <cp:revision>2</cp:revision>
  <dc:subject/>
  <dc:title>Этапы урока</dc:title>
</cp:coreProperties>
</file>