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3-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1–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Жанры живописи. Натюрморт. Пейзаж: барбизонская школа пейзажа; импрессиониз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Рассказывать на языке искусства, что такое жанры живописи и какие они бывают. Определять отличительные особенности натюрморта и пейзажа. Рассказывать о барбизонской школе пейзажа, её достижениях и об импрессионизме. Называть особенности метода живописи импрессионис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2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Изображать натюрморт, пейзаж, пользуясь основными правилами жанров. Работать красками (гуашь, акварель, смешанная тех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Эмоционально воспринимать произведения различных жанров живописи и выражать своё отношение к ним на примере натюрмортов В. Хеда, М. Ларионова, П. Кузнецова и пейзажей </w:t>
      </w:r>
      <w:r>
        <w:rPr>
          <w:rFonts w:cs="Times New Roman" w:ascii="Times New Roman" w:hAnsi="Times New Roman"/>
          <w:w w:val="113"/>
          <w:sz w:val="24"/>
          <w:szCs w:val="24"/>
        </w:rPr>
        <w:t>К. Коро, К. Писсарро, К. Моне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. Грабаря, А. Остроумова-Лебедева, Р. Кента (или других художников по выбору учителя);</w:t>
      </w:r>
      <w:r>
        <w:rPr>
          <w:color w:val="363435"/>
          <w:w w:val="113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эмоционально воспринимать произведения различных стилей и выражать своё отношение к ним на примере пейзажей импрессионистов: К. Коро, К. Писсарро, К. Моне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5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. Жанры живописи: натюрморт, пейзаж (Н); импрессионизм, импрессионисты (П). </w:t>
      </w:r>
      <w:r>
        <w:rPr>
          <w:rFonts w:cs="Times New Roman" w:ascii="Times New Roman" w:hAnsi="Times New Roman"/>
          <w:w w:val="115"/>
          <w:sz w:val="24"/>
          <w:szCs w:val="24"/>
        </w:rPr>
        <w:t>(Н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уровень</w:t>
      </w:r>
      <w:r>
        <w:rPr>
          <w:rFonts w:cs="Times New Roman" w:ascii="Times New Roman" w:hAnsi="Times New Roman"/>
          <w:w w:val="115"/>
          <w:sz w:val="24"/>
          <w:szCs w:val="24"/>
        </w:rPr>
        <w:t>, П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Жанры живописи. Натюрморт», рассказывает детям историю о мальчике, который хотел научиться рисовать, и предлагает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Жил-был один маленький мальчик. Он очень любил рисовать красками, всегда участвовал в различных конкурсах рисунков, но ни разу ему не удавалось выиграть. Тогда решил он пойти в школу живописи и найти там самого лучшего учителя. Пришёл в школу и спрашивает у сторож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Где мне найти самого лучшего учителя живопис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На двери мастерской самого лучшего, – говорит сторож, – написано слово МАС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Зашёл мальчик в школу и видит семь дверей. На первой написано «Мастер натюрморта», на второй – «Мастер портрета», на третьей – «Мастер пейзажа», на четвертой – «Мастер исторического жанра», на пятой – «Мастер бытового жанра», на шестой – «Мастер батального жанра», на седьмой – «Мастер анималистического жан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Удивился мальчик и задум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гда наш мальчик шёл в школу, он на что надеялся?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что же получилось в результат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то, что найдёт одного самого лучшего учителя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 нашёл семь хороших учителей, но каждый из них был мастером в своём жан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вы думаете, что же удивило мальчика, и над каким он вопросом задумался?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Почему в живописи так много жанр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ланиров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что нужно знать, чтобы ответить на этот вопр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жан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бывают жан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отличаются жанры друг от дру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4, рассмотреть репродукции картин, прочитать текст и ответить на вопросы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картины и скажите, к каким темам могут обращаться художники живописцы?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, вы назвали много тем. Если вдруг придется выбирать тему для своего рисунка, то можно запутаться. Специалисты по истории искусства решили помочь нам разобраться в этом бесконечном разнообразии. Найдите в тексте, что придумали искусствоведы (учебник, с. 4, предпоследний абзац)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 что же такое жан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картины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ые разные темы: «Природа», «Люди», «Вещи», «Бои», «Сцены из жизни», «Животные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или темы на группы, которые назвали жан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 разделение произведений живописи на группы по определенным темам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детям поработать в парах, рассмотреть натюрморты, представленные в учебнике и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сегодня остановимся на жанре натюрморта и вспомним его особенности. Рассмотрим несколько натюрмортов и ответим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й ряд – натюрморт В. Хеда на с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-й ряд – натюрморт М. Ларионова на с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-й ряд – натюрморт П. Кузнецова на с.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просы (записаны на доске или выведены на экран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тебе нравится этот натюрморт? Как ты думаешь, что привлекло внимание художни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цвета и колорит использовал художни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отличается натюрморт от других жанров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 3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Дети рассматривают картины, обсуждают в паре ответы на вопросы, потом по выбору учителя три пары отвечают перед классом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 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живописи много тем, каждая тема имеет свои особенности, в живописи существуют правила изображения кажд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ответа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написать натюрморт в альбоме (с натуры или по представлению, по выбору учителя и учеников)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Доделать натюрморт (прописать детали). Оформить рисунок в паспарт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ести рабочую тетрадь, альбом, карандаш, краски (по выбору учителя: акварель, гуашь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Жанры живописи. Пейзаж: барбизонская школа пейзажа; импрессионизм», напоминает проблемный вопрос прошлого урока и предлагает определить жанры произведений, демонстрируя их в бумажных репродукциях или в презентации.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, если дети путаются, учитель помогает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ебятам рассмотреть и сравнить две картины,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фрагмент картины Рогира ван дер Вейдена и определите, какую роль здесь играет пейзаж.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а картине главно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артину Камиля Кор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здесь роль пейзаж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действительно, долгое время природа служила фоном для персонажей или событий. И лиш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художники барбизонской школы и импрессионисты перевернули представление о пейз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йзаж на картине Вейдена играет роль фона. Главное же здесь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ртине Коро пейзаж и является объектом изображения. Он главный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ин из пары читает текст учебника на с. 8 о художниках барбизонской школы, другой текст учебника на с. 9 об импрессионистах. Далее отвечаете друг другу на вопрос: Как художники работали над пейзаж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нескольким ученикам озвучить свои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 читают текст и отвечают друг другу на вопрос, потом озвучивают свои ответы перед классом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написать пейзаж (летний, осенний или зимний, по выбору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уя гуашь, акварель или смешанную техник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помощь можно использовать схему со с. 11 учебника или с. 20–21 рабочей тетрад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обсудить ребятам свою работу: что получилось, что нет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Доработать пейзаж. Оформить его в пасп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ести рабочую тетрадь, альбом, карандаш, краски (по выбору учителя: акварель, гуаш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6:00Z</dcterms:created>
  <dc:creator>Светлана</dc:creator>
  <dc:description/>
  <cp:keywords/>
  <dc:language>en-US</dc:language>
  <cp:lastModifiedBy>Светлана</cp:lastModifiedBy>
  <dcterms:modified xsi:type="dcterms:W3CDTF">2013-08-28T16:12:00Z</dcterms:modified>
  <cp:revision>5</cp:revision>
  <dc:subject/>
  <dc:title>Изобразительное искусство</dc:title>
</cp:coreProperties>
</file>