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3 </w:t>
      </w:r>
      <w:r>
        <w:rPr>
          <w:rFonts w:cs="Times New Roman" w:ascii="Times New Roman" w:hAnsi="Times New Roman"/>
          <w:sz w:val="24"/>
          <w:szCs w:val="24"/>
        </w:rPr>
        <w:t>«Здесь несчастье – лживый сон; счастье – пробужденье» (В.А. Жуковский и его баллада «Светлана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дел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ролетая над сн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Ленора стала Светлан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  <w:gridCol w:w="52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 xml:space="preserve">наша задача </w:t>
            </w:r>
            <w:r>
              <w:rPr>
                <w:rFonts w:cs="Times New Roman" w:ascii="Times New Roman" w:hAnsi="Times New Roman"/>
              </w:rPr>
              <w:t xml:space="preserve">выявить коренные отличия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</w:rPr>
              <w:t xml:space="preserve">«Леноры» и «Светланы». Сформулировать, в чём особ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варианта баллады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Формулирование темы урока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Комментированное чтение произведения В.А. Ж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SchoolBookC;MS Mincho"/>
                <w:sz w:val="22"/>
                <w:szCs w:val="22"/>
              </w:rPr>
              <w:t xml:space="preserve">Вы прочитали «Ленору» Бюргера в переводе В.А. Жуковского, и «Светлану», написанную Жуковским. Что можно сказать об этих двух произведениях? </w:t>
            </w:r>
            <w:r>
              <w:rPr>
                <w:rFonts w:eastAsia="SchoolBookC;MS Mincho"/>
                <w:color w:val="548DD4"/>
                <w:sz w:val="22"/>
                <w:szCs w:val="22"/>
              </w:rPr>
              <w:t>(Они похожи по сюжету, это одна и та же история и т.д.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SchoolBookC;MS Mincho"/>
                <w:sz w:val="22"/>
                <w:szCs w:val="22"/>
              </w:rPr>
              <w:t xml:space="preserve">Можно ли сказать, что эти произведения принципиально отличаются, и если да – то чем? </w:t>
            </w:r>
            <w:r>
              <w:rPr>
                <w:rFonts w:eastAsia="SchoolBookC;MS Mincho"/>
                <w:color w:val="548DD4"/>
                <w:sz w:val="22"/>
                <w:szCs w:val="22"/>
              </w:rPr>
              <w:t>(Окончанием, в «Светлане» оно счастливое).</w:t>
            </w:r>
          </w:p>
          <w:p>
            <w:pPr>
              <w:pStyle w:val="Style14"/>
              <w:spacing w:before="0" w:after="0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Известно, что Жуковский написал свою «Светлану» под влиянием баллады Бюргера. Сегодня мы будем её анализировать. Как вы думаете, что нам необходимо узнать прежде всего?</w:t>
            </w:r>
          </w:p>
          <w:p>
            <w:pPr>
              <w:pStyle w:val="Style14"/>
              <w:spacing w:before="0" w:after="0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Формулируем тему урока:</w:t>
            </w:r>
          </w:p>
          <w:p>
            <w:pPr>
              <w:pStyle w:val="Style14"/>
              <w:spacing w:before="0" w:after="0"/>
              <w:rPr>
                <w:rFonts w:eastAsia="SchoolBookC;MS Mincho"/>
                <w:b/>
                <w:b/>
                <w:sz w:val="22"/>
                <w:szCs w:val="22"/>
              </w:rPr>
            </w:pPr>
            <w:r>
              <w:rPr>
                <w:rFonts w:eastAsia="SchoolBookC;MS Mincho"/>
                <w:b/>
                <w:sz w:val="22"/>
                <w:szCs w:val="22"/>
              </w:rPr>
              <w:t>Как «Ленора» стала «Светлан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 xml:space="preserve">Информация для учителя: </w:t>
            </w:r>
            <w:r>
              <w:rPr>
                <w:rFonts w:cs="Times New Roman" w:ascii="Times New Roman" w:hAnsi="Times New Roman"/>
                <w:i/>
                <w:color w:val="548DD4"/>
              </w:rPr>
              <w:t>Жуковского не зря назвали «Певцом Светланы». До него этого имени просто не существовало. Впервые придумал и использовал его в романсе «Светлана и Мстислав» А.Х. Востоков в 1802 году, но только в 1813 году, после публикации «Светланы» Жуковского оно приобрело известность именно как имя. Будучи неканоническим (в святцах его нет, аналог – Фотина), общеупотребительным оно стало после Октябрьской революции, параллельно с Октябриной, Энгельсино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То есть, можно сказать, что Светлана – единственное имя, родившееся под пером литератора и обретшее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рещенский веч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гад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орота башма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няв с ноги, бросали;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амый распространенный способ, позволяющий узнать, с какой стороны придет суженый: куда башмачок обращен носом, оттуда он и яви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ег пололи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тыскивали спрятанное в снегу кольцо, кто отыщет – тому повезет)</w:t>
            </w:r>
            <w:r>
              <w:rPr>
                <w:rFonts w:cs="Times New Roman" w:ascii="Times New Roman" w:hAnsi="Times New Roman"/>
                <w:color w:val="548DD4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д ок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ли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если у соседей скандал, значит и у вас год будет «веселый», если тихо – хорошим и гармоничным)</w:t>
            </w:r>
            <w:r>
              <w:rPr>
                <w:rFonts w:cs="Times New Roman" w:ascii="Times New Roman" w:hAnsi="Times New Roman"/>
              </w:rPr>
              <w:t xml:space="preserve"> корм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четным курицу зерном;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читали зерна и отдавали курице как в «любишь-не любишь»: выйдет или не выйдет замуж. Осталось одно последнее зерно – выйдет, нет –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Ярый воск топили; </w:t>
            </w:r>
            <w:r>
              <w:rPr>
                <w:rFonts w:cs="Times New Roman" w:ascii="Times New Roman" w:hAnsi="Times New Roman"/>
                <w:i/>
                <w:color w:val="548DD4"/>
              </w:rPr>
              <w:t>(растопленный воск выливали в блюдечко с молоком и смотрели на получившиеся фигу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шу с чистою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ли перстень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ги изумруд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илали белый 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д чашей пели в 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сенки подблюдны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под специальные святочные (подблюдные) песни-загадки из-под белого платка извлекались вещи участников: какая песня – такая и судь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кло светится л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раке тума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лива и груст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лая Светлана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равнение с луной и одновременно, упоминание о времени су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, подруженька, с т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олви словеч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й песни круг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ь себе коле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, красавица: «Куз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й мне злат и нов ве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й кольцо злат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венчаться тем венц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аться тем коль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святом налое» </w:t>
            </w:r>
            <w:r>
              <w:rPr>
                <w:rFonts w:cs="Times New Roman" w:ascii="Times New Roman" w:hAnsi="Times New Roman"/>
                <w:i/>
                <w:color w:val="548DD4"/>
              </w:rPr>
              <w:t>(гадание на жениха)</w:t>
            </w:r>
            <w:r>
              <w:rPr>
                <w:rFonts w:cs="Times New Roman" w:ascii="Times New Roman" w:hAnsi="Times New Roman"/>
              </w:rPr>
              <w:t>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огу, подружки, п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ый друг далё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судьбина уме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В грусти одинокой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заметьте, в отличие от Леноры Светлана и не думает роптать, она просто груст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мчался – вести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ко мне не пиш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! А им лишь красен 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лишь сердце дыш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 не вспомнишь обо м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, в какой ты стор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воя об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люсь и слезы ль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 печаль м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ел – утешитель»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пять-таки: Ленора, в отличие от Светланы, предполагает одинаково страшные для себя вещи – или гибель жениха, или его женитьбу на соперн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в светлице стол нак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й пелен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том столе ст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с свеч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рибора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ай, Свет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стом зеркала сте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чь, без об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узнаешь жребий с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нет в двери милый т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ю ру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дет с двери за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ет он за сво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ать с тоб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Само по себе подобное гадание с православной точки зрения является грехом, так как предполагает общение с потусторонними силами. Об этом говорит еще и то, что человеку, осуществлявшему гаданию, требовалось снять с себя нательный крест. Вот, собственно, в чем пока только и состоит вина Светла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расавица од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еркалу сади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айной робостью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еркало гляди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мно в зеркале;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вое молча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ка трепетным ог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ть лиет сиянье… </w:t>
            </w:r>
            <w:r>
              <w:rPr>
                <w:rFonts w:cs="Times New Roman" w:ascii="Times New Roman" w:hAnsi="Times New Roman"/>
                <w:i/>
                <w:color w:val="548DD4"/>
              </w:rPr>
              <w:t>(нарастает напря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сть в ней волнует гру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но ей назад взглян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туманит оч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ском пыхнул огон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нул жалобно свер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полуночи…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т ожидания обостряется слух и становятся слышными все, до той поры незаметные зв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ршися локот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ь Светлана дыш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… легохонько зам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Кто-то стукнул, слышит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т напряжения начинаются ви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ко в зеркало гля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е пле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, чудилось, бле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ми глаз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лся от страха ду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в ее влетает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, легкий шеп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 тобой, моя кр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отились неб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й услышан ропот!» </w:t>
            </w:r>
            <w:r>
              <w:rPr>
                <w:rFonts w:cs="Times New Roman" w:ascii="Times New Roman" w:hAnsi="Times New Roman"/>
                <w:i/>
                <w:color w:val="548DD4"/>
              </w:rPr>
              <w:t>(начинается дей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нулась… милый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е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, свет моих о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ля нас разл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м! Поп уж в церкви ж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ьяконом, дья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венчальну песнь по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 блестит свечами»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достаточно странно для полуночи. Венчания в такое время проводятся по очень большой просьбе. Еще более странно выглядит чин отпевания в полночь. Но Светлану, похоже, не смущает ни то, ни друг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в ответ умильный в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т на широки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рота тес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орот их санки жд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терпенья кони рв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Повода шелковы </w:t>
            </w:r>
            <w:r>
              <w:rPr>
                <w:rFonts w:cs="Times New Roman" w:ascii="Times New Roman" w:hAnsi="Times New Roman"/>
                <w:i/>
                <w:color w:val="548DD4"/>
              </w:rPr>
              <w:t>(шелковые поводья – праздничные, дорог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… кони с места в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ут дым нозд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пыт их подня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а над са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качут… пусто всё вокруг,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озникает легкая трев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ь в очах Светл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уне туманный круг; </w:t>
            </w:r>
            <w:r>
              <w:rPr>
                <w:rFonts w:cs="Times New Roman" w:ascii="Times New Roman" w:hAnsi="Times New Roman"/>
                <w:i/>
              </w:rPr>
              <w:t>(к метели, непог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ь блестят пол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ердце вещее дрожит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девушка чувствует недобр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ко дева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ы смолкнул, мил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полслова ей в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глядит на лунный 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леден и унылый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тут совпадение с Ленорой, но дальше опять пойдут разночтения. Луну называют «солнцем мертвых», имея в виду то, что нечисть обычно появляется при лунном св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 мчатся по буг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Топчут снег глубокий</w:t>
            </w:r>
            <w:r>
              <w:rPr>
                <w:rFonts w:cs="Times New Roman" w:ascii="Times New Roman" w:hAnsi="Times New Roman"/>
                <w:i/>
                <w:color w:val="548DD4"/>
              </w:rPr>
              <w:t>…(то есть, едут по непроезжим мес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в сторонке Бож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Виден одинокий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 сторонке и одинокий – выде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вихорь отвор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Тьма людей во храме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ыделяется слово «тьма» от «темны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й свет паникад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скнет в фимиаме; </w:t>
            </w:r>
            <w:r>
              <w:rPr>
                <w:rFonts w:cs="Times New Roman" w:ascii="Times New Roman" w:hAnsi="Times New Roman"/>
                <w:i/>
                <w:color w:val="548DD4"/>
              </w:rPr>
              <w:t>(фимиам – благовония, выделяется слово «тускн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На средине черный гроб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бычно – с левой стороны: с правой – крестят, с левой – отпевают, некий круговорот, т.к. церковь символизирует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ласит протяжно п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и взят могилой!» </w:t>
            </w:r>
            <w:r>
              <w:rPr>
                <w:rFonts w:cs="Times New Roman" w:ascii="Times New Roman" w:hAnsi="Times New Roman"/>
                <w:i/>
                <w:color w:val="548DD4"/>
              </w:rPr>
              <w:t>(таких слов и близко нет в заупокойной службе. Тут бы Светлане уже и понять, что происходит что-то совсем нехорош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е девица дрож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 мимо; друг мол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еден и унылый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повторяется во второй раз, подчеркивая неподвижность и некую неодушевленность спутника Светл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метелица кру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 валит клоками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от почему луна была в оре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вран, свистя кры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ется над са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орон каркает: печаль! </w:t>
            </w:r>
            <w:r>
              <w:rPr>
                <w:rFonts w:cs="Times New Roman" w:ascii="Times New Roman" w:hAnsi="Times New Roman"/>
                <w:i/>
                <w:color w:val="548DD4"/>
              </w:rPr>
              <w:t>(увидеть во сне ворона, летящего над вами и каркающего, согласно народным поверьям – к смерти близкого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 торопл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ко смотрят в темну 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мая гр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жит в поле огон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 мирный уго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жинка под снегом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итуация успокаив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 борзые быст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 взрывая, прямо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атся дружным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римчалися… и вм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чей проп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, сани и же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то не бывали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для сказок – обычная ситуация: морок, привидения. Вообще, множество страшных поверий на Руси связано с ночной доро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ая, впоть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ена от д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шных девица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уг метель и вь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иться – следу н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 ей в избушке с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от перекрестилась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для человека того времени абсолютно естественное п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ерь с молитвою сту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Дверь шатнулася… скрыпит…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пять нагнетание стра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раствор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? В избушке гроб; нак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ю запо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в лик в ногах сто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ка пред иконой… </w:t>
            </w:r>
            <w:r>
              <w:rPr>
                <w:rFonts w:cs="Times New Roman" w:ascii="Times New Roman" w:hAnsi="Times New Roman"/>
                <w:i/>
                <w:color w:val="548DD4"/>
              </w:rPr>
              <w:t>(тоже вполне нормальная картина – никаких уж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Светлана, что с т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ью зашла об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ен хижины 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ветный 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с трепетом, в слез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иконой пала в п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у помолила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крестом своим в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вятыми в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обко притаилась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пять-таки, абсолютно нормальное поведение для того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утихло… вьюги н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лабо свечка тлится, </w:t>
            </w:r>
            <w:r>
              <w:rPr>
                <w:rFonts w:cs="Times New Roman" w:ascii="Times New Roman" w:hAnsi="Times New Roman"/>
                <w:i/>
                <w:color w:val="548DD4"/>
              </w:rPr>
              <w:t>(тлеет. Опять тишина, звон в ушах, слышны даже самые тихие зв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прольет дрожащий 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опять затми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глубоком, мертвом с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ное молчань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, Светлана!.. в ти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е журчань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глядит: к ней в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нежный гол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ветлыми глаз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вея, прилет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й на перси тихо 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Обнял их крылами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 православной символике – Святой Д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кло все опять круг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Светлане мн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д белым поло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вый шевели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вался покров; мерт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к мрачнее но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 весь: на лбу ве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орёны 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… в устах сомкнутых с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тся раздвинуть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охладел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девица? Дрож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ь близко… но не 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чек б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пенулся, развер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он кр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ртвецу на грудь вспорхну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сей лишенный силы,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вятой Дух своим присутствием лишил нечистое создание си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нав, заскреже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но он з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деву засвер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ми оч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бледность на у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атившихся гл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изобразила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дь Светлана… о Твор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ый друг ее – мертв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!... и пробуд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?.. У зеркала, о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и свет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нкий занавес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луч ден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м бьет крылом пет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стречая пень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блестит… Светланин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утен сновиденьем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хорошо, реально написанная картина зимнего у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! Ужасный, грозный с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бро вещает о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ькую судьбину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по толкованию сновидений так и выхо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й мрак грядущих д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улишь душе мо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 иль кручин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(тяжко ноет гру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кном Свет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на широки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 сквозь тумана; (туман – значит оттепель, снег т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 на солнышке блест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Пар алеет тонкий</w:t>
            </w:r>
            <w:r>
              <w:rPr>
                <w:rFonts w:cs="Times New Roman" w:ascii="Times New Roman" w:hAnsi="Times New Roman"/>
                <w:i/>
                <w:color w:val="548DD4"/>
              </w:rPr>
              <w:t>…(на фоне пронзительно синего неба, озаренный красным, восходящим солнцем, виден тонкий, легкий дымок из т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!. В дали пустой гре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звон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е снежный п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ат, как будто на кры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и кони рьяны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повторение ночного сна, но уже в позитивном смыс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; вот уж у в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ный гость к крыльцу ид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? Жених Свет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твой, Светлана, с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ицатель м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с тобой; все тот же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ыте разл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ж любовь в его оч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 ж приятны вз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 ж на сладостных у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Милы разговоры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Не ропщи, не сомневайся, не верь предсказа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ряйся ж, Божий х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летите к небе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ерные обеты; </w:t>
            </w:r>
            <w:r>
              <w:rPr>
                <w:rFonts w:cs="Times New Roman" w:ascii="Times New Roman" w:hAnsi="Times New Roman"/>
                <w:i/>
                <w:color w:val="548DD4"/>
              </w:rPr>
              <w:t>(итак, счастливая концовка, а теперь последует авторское резю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ритесь, стар и м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нув звонки чаши, в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те: многи ле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нись, - моя кр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ю бал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большие чуд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мало складу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Жуковский скромнич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ором счастливый тво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очу и с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– нас учили – д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– судья лука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баллады толк мо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друг нам в жизни 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 провид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 Зиждителя зак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несчастье – лживый с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частье – пробужденье»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от оно, коренное отличие двух текстов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! не знай сих страшных 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моя Светла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, Создатель, ей покр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печали 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минутной грусти 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й да не косн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душа, как ясн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! Да пронес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о – бедствия р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ятный руч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к на лоне л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ся жизнь ее свет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селость, как б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ее по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по группам. Первая группа доказывает, что «Светлана» и «Ленора» - по сути один и тот же текст. Вторая – что это два совершенно разных текста. Третья выступает после первых двух и анализирует отличия «Светланы» и «Лен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литературного портрета Светланы и Леноры. Выявление от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(рабочая тетрадь, стр. 7, задания 1-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, чтобы понять, почему Ленора и Светлана отличаются, давайте вспомним разные национальные традиции составления баллад (работа по группам, вспоминаем домашнее задание прошлого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Баллада в традициях разных народов – в большинстве случаев – произведение трагическое. В исполнении Жуковского трагедия превращается просто в историю про девушку Светлану со счастливой развя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Балладу немецкого поэта Г.А. Биргера (Бюргера) «Ленора» Жуковский переводил трижды. В первый раз, в 1808 году, он переименовал героиню в Людмилу (кстати сказать, популярным это имя, изначально старославянское, стало тоже благодаря «отцу русского романтизма». Затем, в 1812 году появилась «Светлана», хотя и написанная по мотивам Биргера, но ставшая оригинальным творением Жуковского. Затем, третьим переводом, стала собственно «Ленора», переведенная близко к тексту. Жуковский лишь  смягчил хулу на Бога, которую возводила героиня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В разных истолкованиях «Сказания о мертвом женихе» четко видна разная традиция – русская и западная – истолкования подоб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</w:tc>
      </w:tr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им образом, в западной стилистике очень сильна тема возмездия – наказания за грехи. В русской – перевешивает тема прощения и покаяния. «Здесь несчастье – лживый сон; Счастье – пробуждень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выполняют задание 3 (рабочая тетрадь, стр.7-10) читают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балладу И.-В. Гёте «Лесной царь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Лариса</dc:creator>
  <dc:description/>
  <cp:keywords/>
  <dc:language>en-US</dc:language>
  <cp:lastModifiedBy>Дмитрий</cp:lastModifiedBy>
  <dcterms:modified xsi:type="dcterms:W3CDTF">2013-08-29T19:05:00Z</dcterms:modified>
  <cp:revision>7</cp:revision>
  <dc:subject/>
  <dc:title>КОНСПЕКТЫ</dc:title>
</cp:coreProperties>
</file>