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7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Устаревшие слова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развивать интерес к изучению языка как отражения истории, быта, культуры русского народ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ными видами чтения (ознакомительным, изучающим), извлекать информацию из толковых словарей, перерабатывать и преобразовывать информацию (вопросы, таблица), владеть разными видами аудирова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ЛР</w:t>
      </w:r>
      <w:r>
        <w:rPr>
          <w:rFonts w:cs="Times New Roman" w:ascii="Times New Roman" w:hAnsi="Times New Roman"/>
          <w:sz w:val="24"/>
          <w:szCs w:val="24"/>
        </w:rPr>
        <w:t>: расширять свой пассивный словарный запас на основе усвоения устаревших сл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</w:t>
      </w:r>
      <w:r>
        <w:rPr>
          <w:rFonts w:cs="Times New Roman" w:ascii="Times New Roman" w:hAnsi="Times New Roman"/>
          <w:sz w:val="24"/>
          <w:szCs w:val="24"/>
        </w:rPr>
        <w:t xml:space="preserve">: опознавать устаревшие слова, </w:t>
      </w:r>
      <w:r>
        <w:rPr/>
        <w:t>объяснять их значение, различать историзмы и архаизмы, уместно употреблять их в реч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Уплотнён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по результатам домашней работ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ученика работают на закрывающихся частях доски, выписывают старославянизмы из упр. 39, графически выделяют их признаки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рибрежный, привратник, здравомыслящий, хладнокровный, прервать, преодолеть, предположение, предчувств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временно с этим два человека производят морфемный разбор из домашнего упражнения (приложени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тальные пишут словарный проверочный диктант (по материала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го упражне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оездка, преодолеть, предположение, приложение, газета «Первое сентября», высказал сочувствие, изложил по порядку, прервать, прибрежны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4"/>
              </w:rPr>
              <w:t>Взаимопровер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опорой на учебни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ктивная проверка выполненных на доске заданий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осуществлять речевую рефлекс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Повторе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4"/>
              </w:rPr>
              <w:t>Блицопрос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лайдах последовательно появляются задания с вариантам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а. Ученики записывают только выбранные ими буквы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имствован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вляется слово: а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раг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моло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морков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ре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имствован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о: а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ба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тане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ля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теа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ославянизм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носится слово: а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хол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бере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торо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врата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является старославянизм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о: а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л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рохл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о ключам: 1) а; 2) в; 3) г; 4) 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4"/>
              </w:rPr>
              <w:t>Саморефлек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суждение с повторным показом слайдов с заданиями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Введение в тему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у можно проводить по учебнику или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м. prezent_rus_6kl_ur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блюдение по учебнику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те тему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вы понимаете слово «устаревшие»? (Старые, древние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ите его другим, близким по значению выражением. (Употреблялись в прошлом, раньше, в старину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ьте себя: найдите эту замену в задании к упр. 40. (Вышл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широкого употребл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йте вопросы по теме урока. (Что такое устаревшие слова? Почему слова устаревают? Где встречаются устаревшие слова? и др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40 – выявление устаревших слов, самопроверка с опорой н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лковые словар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устно коллектив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старевшими словами в рамке (из толкового словаря В.И. Даля и С.И. Ожег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ловаре С.И. Ожегова есть слово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ора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рудие для пахоты, оно имеет помету </w:t>
            </w:r>
            <w:r>
              <w:rPr>
                <w:rFonts w:cs="Times New Roman" w:ascii="Times New Roman" w:hAnsi="Times New Roman"/>
                <w:bCs/>
                <w:i/>
                <w:color w:val="333399"/>
                <w:sz w:val="24"/>
                <w:szCs w:val="24"/>
              </w:rPr>
              <w:t>(стар.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о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ох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меньш. –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ош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не имеет пометы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ако такое орудие сегодня практически не используется, поэтому и слово выходит из употребл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оваре В.И. Даля нет никаких помет. Даль собирал все народные, устаревшие или устаревающи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овите однокоренные устаревшие слова к слову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о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ах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орало, оратай, оратаюш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Что помогает определить их значение? (Устаревшие суффиксы лица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та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р.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глашата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ласкательный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юш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(ср.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батюш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влекать информацию из словарных статей толковых словаре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разными видами чтения (ознакомительным, изучающи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по заданиям к тексту А.С. Пушкина «Дубровский» в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рике «Решаем проблему, открываем новые знания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выписывают устаревшие слова группами, высказывают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ожение, слова какой группы можно назвать историзм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текста определения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сле чт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объединяет историзмы и архаизм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они отличаются друг от друг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ему разные группы устаревших слов получили такие названия? (Предположения учеников о происхождении названий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ьте себя по толковому словар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образуйте текст в таблицу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а-три ученика работают у доск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для провер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таблицу «Устаревшие слова» к § 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718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разными видами чтения (ознакомительным, изучающи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образовывать информацию из одного вида в другой (текст в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учебно</w:t>
              <w:softHyphen/>
              <w:t>языко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1 – развивается умение опознавать устаревшие слова, определять их вид, аргументировать свой выбор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ся устно с комментированием (в случае необходимост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помогает объяснить значени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2 – развивается умение характеризовать и группировать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ревши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письменно по вариантам: I вариант выписывает историзмы, II – архаиз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змы                  архаизмы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омещик                       зерцало (зеркало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городовой                     ланиты (щёки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ямщик                           десница (правая рука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челобитная                  отрок (юноша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верста                          ныне (сегодня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крепостной                   орало (плуг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кафтан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конка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дружина (княжеское войско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 объясняется значение историзмов, подбираются современные синонимы к архаизма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3 – развивается умение разграничивать древние и сравнительно поздние историзмы (советизмы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устно по ряда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4, 45 – развивается умение подбирать к архаизмам синони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о в виде эстафеты (записывают только слово-синоним и передают на следующую парту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тем один ученик с каждого ряда читает получившиеся запис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следят по учебник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старославянизмов-архаизмов (коллективное обсуждени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 из словарей разных тип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форме, владеть раз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, какие вопросы вы задали в начале урок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опросы вы можете задать в конце урока? Как вы думаете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совпадут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эти вопросы и ответьте на ни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ового узнали на уроке? Чему науч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 (можно разбить по фрагмента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6:00Z</dcterms:created>
  <dc:creator>Таня</dc:creator>
  <dc:description/>
  <cp:keywords/>
  <dc:language>en-US</dc:language>
  <cp:lastModifiedBy>Светлана</cp:lastModifiedBy>
  <dcterms:modified xsi:type="dcterms:W3CDTF">2013-09-05T15:20:00Z</dcterms:modified>
  <cp:revision>5</cp:revision>
  <dc:subject/>
  <dc:title>УРОК 7</dc:title>
</cp:coreProperties>
</file>