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енные и небуквенные орфограммы в именах существительных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к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ть связную монологическую речь, осуществлять речевой самоконтроль и оценивание; выступать перед аудиторией сверст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тип и вид орфограмм в именах существительных, группировать слова по разным видам орфограмм, правильно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слова с изученными орфограммами и объяснять условия их выбор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ях под диктовку учителя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дин из гребцов поддерживал маленького чернокожего мальчика. Его тело отливало глянцем. «Арапчонка спасли!» – раздалось со всех сторон. Лучкин сшил из большого ситцевого платка рубашонку, смастерил холщовые штаны. Мальчонке он сказал ласково: «Получай, Максимка! Одёжа, братец мой, самая хорошая!»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.Станюковичу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к текст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йдите орфограммы в окончаниях и суффиксах существительных и прилага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ъясните знаки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ьте схемы предложений с прямой речь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амопровер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текст для языковой разминки к § 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ицопрос (письменно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Запишите слова, в которых есть суффикс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к-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Подчеркните среди них слова, образованные приставочно-суффиксальным способом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Запишите слово, образованное бессуффиксным способом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Запишите слова, в которых два суффикс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амооценка учеников у доски по алгоритму самооценк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тайте название темы урока и выделите в названии ключевые слова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тайте ключевые слова темы в конце § 6. Распределите ключевые слова темы по типам орфограмм в соответствии с ключевыми словами в названии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улируйте цель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 на 5–7 мину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Представьте себе, что вы учитель и вам надо объяснить в классе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годняшнюю тему. Используя материал рубрики учебника «Вспоминаем то, что знаем», подготовьтесь к такому объяснению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Учащиеся (1–2 человека) рассказывают о буквенных и небуквен-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орфограммах и их опознавательных признаках в именах существительных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Ответы-объяснения устно рецензируются учениками и учителем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Учащиеся задают вопросы по теме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вать вопрос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7 – развивается умение различать виды орфограмм-букв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х в суффиксах и окончаниях имён существительных и правильно писать слова с этими орфограмм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письменно по вариантам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вариант – орфограммы в суффиксах существительных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вариант – орфограммы в окончаниях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щаем внимание на обозначение орфограммы (см. таблицу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8 – развивается умение писать слова с разными видами орфограмм в именах существительных в составе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жно выполнять в виде диктовки по одному предложению в пара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следующей взаимо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9 – развивается умение правильно писать падежные окончания имён существительных, в том числе на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выполнить как индивидуальное задание одновременно с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ыдущим упражн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70 (выборочный диктант) – развивается умение находить слова в тексте с заданными видами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ся по рядам (для орфограмм-букв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безударных падежных окончаниях – 2-й отрывок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ллективна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дельном листочке учащиеся приводят примеры (по одному 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лучай) слов с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фограммой-буквой гласного в суффиксах имён существительных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фограммой-буквой согласного в именах существительных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фограммой-большой буквой в именах существительных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фограммой-пробел в именах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риантам или на выбор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71 (при комментировании домашнего задания нужно напомнить учащимся, как строится сочинение-рассуждение (тезис, аргументы, вывод), и обратить их внимание на стиль будущей работы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задание для языковой разминки по изученной тем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ссворд, загадку, слуховой диктант и т.д.) письмен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9:00Z</dcterms:created>
  <dc:creator>Таня</dc:creator>
  <dc:description/>
  <cp:keywords/>
  <dc:language>en-US</dc:language>
  <cp:lastModifiedBy>Светлана</cp:lastModifiedBy>
  <dcterms:modified xsi:type="dcterms:W3CDTF">2013-09-05T14:21:00Z</dcterms:modified>
  <cp:revision>4</cp:revision>
  <dc:subject/>
  <dc:title>УРОК 12</dc:title>
</cp:coreProperties>
</file>