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6.</w:t>
      </w:r>
    </w:p>
    <w:p>
      <w:pPr>
        <w:pStyle w:val="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  <w:bCs/>
        </w:rPr>
        <w:t>Имя существительное как член предложения. Однородные члены</w:t>
      </w:r>
    </w:p>
    <w:p>
      <w:pPr>
        <w:pStyle w:val="Tema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предложения, выраженные именами существительными.</w:t>
      </w:r>
    </w:p>
    <w:p>
      <w:pPr>
        <w:pStyle w:val="Ots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urok1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Тип урока: </w:t>
      </w:r>
      <w:r>
        <w:rPr>
          <w:rFonts w:cs="Times New Roman" w:ascii="Times New Roman" w:hAnsi="Times New Roman"/>
          <w:bCs/>
          <w:iCs/>
        </w:rPr>
        <w:t>урок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бобщения и систематизации изученного</w:t>
      </w:r>
      <w:r>
        <w:rPr>
          <w:rFonts w:cs="Times New Roman" w:ascii="Times New Roman" w:hAnsi="Times New Roman"/>
        </w:rPr>
        <w:t xml:space="preserve">. Форма: урок-практикум. </w:t>
      </w:r>
    </w:p>
    <w:p>
      <w:pPr>
        <w:pStyle w:val="Texturo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Цели как деятельность учеников.</w:t>
      </w:r>
    </w:p>
    <w:p>
      <w:pPr>
        <w:pStyle w:val="Texturok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:</w:t>
      </w:r>
    </w:p>
    <w:p>
      <w:pPr>
        <w:pStyle w:val="Texturok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pacing w:val="-4"/>
        </w:rPr>
        <w:t>М/к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Cs/>
        </w:rPr>
        <w:t>договариваться и приходить к общему решению в совместной деятельности, оказывать в сотрудничестве необходимую помощь</w:t>
      </w:r>
    </w:p>
    <w:p>
      <w:pPr>
        <w:pStyle w:val="Texturok1"/>
        <w:rPr/>
      </w:pPr>
      <w:r>
        <w:rPr>
          <w:rFonts w:cs="Times New Roman" w:ascii="Times New Roman" w:hAnsi="Times New Roman"/>
          <w:bCs/>
        </w:rPr>
        <w:t xml:space="preserve">и осуществлять взаимный контроль, слушать и слышать друг друга, строить связное монологическое высказывание </w:t>
      </w:r>
    </w:p>
    <w:p>
      <w:pPr>
        <w:pStyle w:val="Texturok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научно-учебном стиле.</w:t>
      </w:r>
    </w:p>
    <w:p>
      <w:pPr>
        <w:pStyle w:val="Texturok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pacing w:val="-4"/>
        </w:rPr>
        <w:t>Предметные:</w:t>
      </w:r>
    </w:p>
    <w:p>
      <w:pPr>
        <w:pStyle w:val="Texturok1"/>
        <w:rPr/>
      </w:pPr>
      <w:r>
        <w:rPr>
          <w:rFonts w:cs="Times New Roman" w:ascii="Times New Roman" w:hAnsi="Times New Roman"/>
          <w:b/>
        </w:rPr>
        <w:t>6/4Л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пределять синтаксическую роль имён существительных в предложении, опознавать однородные члены, выраженные именами </w:t>
      </w:r>
    </w:p>
    <w:p>
      <w:pPr>
        <w:pStyle w:val="Texturok1"/>
        <w:rPr/>
      </w:pPr>
      <w:r>
        <w:rPr>
          <w:rFonts w:cs="Times New Roman" w:ascii="Times New Roman" w:hAnsi="Times New Roman"/>
          <w:bCs/>
        </w:rPr>
        <w:t>существительными, пунктуационно правильно оформлять предложения, графически объяснять постановку знаков препинания.</w:t>
      </w:r>
    </w:p>
    <w:p>
      <w:pPr>
        <w:pStyle w:val="Texturok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urok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ts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o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.</w:t>
      </w:r>
    </w:p>
    <w:p>
      <w:pPr>
        <w:pStyle w:val="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Языковая разминка с подведением к теме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Учащиеся записывают предложения под диктовку, объясняют и </w:t>
            </w:r>
          </w:p>
          <w:p>
            <w:pPr>
              <w:pStyle w:val="Xod"/>
              <w:ind w:hanging="0"/>
              <w:rPr/>
            </w:pPr>
            <w:r>
              <w:rPr>
                <w:rFonts w:cs="Times New Roman" w:ascii="Times New Roman" w:hAnsi="Times New Roman"/>
              </w:rPr>
              <w:t>обозначают известные орфограммы, графически объясняют постановку знаков препинания; определяют синтаксическую роль существительных (по ходу работы учащиеся вспоминают определения главных и второстепенных членов предложения).</w:t>
            </w:r>
          </w:p>
          <w:p>
            <w:pPr>
              <w:pStyle w:val="Xod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>Слова как звёзды. Они светят нам, освещают наш жизненный путь, формируют человеческую мысль. Именно с помощью слов мысли и чувства одного человека становятся достоянием другого или других.</w:t>
            </w:r>
          </w:p>
          <w:p>
            <w:pPr>
              <w:pStyle w:val="Xo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 Н. Матвеевой)</w:t>
            </w:r>
          </w:p>
          <w:p>
            <w:pPr>
              <w:pStyle w:val="Xod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Формулирование темы урока.</w:t>
            </w:r>
          </w:p>
          <w:p>
            <w:pPr>
              <w:pStyle w:val="Xo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делайте вывод: какими членами предложения являются имена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ительные в записанном тексте. </w:t>
            </w:r>
          </w:p>
          <w:p>
            <w:pPr>
              <w:pStyle w:val="Xod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те с ключевыми словами темы, записанными в середине § 7.</w:t>
            </w:r>
          </w:p>
          <w:p>
            <w:pPr>
              <w:pStyle w:val="Xod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 роли имён существительных в предложении и пойдёт у нас сегодня речь на уроке. </w:t>
            </w:r>
          </w:p>
          <w:p>
            <w:pPr>
              <w:pStyle w:val="Xo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писывается в тетради.</w:t>
            </w:r>
          </w:p>
          <w:p>
            <w:pPr>
              <w:pStyle w:val="Xo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пробуйте предположить, каким будет содержание уро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содержание урок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Актуализация изученного, уточнение цели урока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стемы вопросов на повторение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какой вопрос ответить легче всего? Труднее всего?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После проведённого анализа учащиеся отвечают на вопросы (один 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задаёт другому, затем позиции меняются), приводят примеры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точните цели уро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ть навыками аудирова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тупать в диало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улировать цель урока.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. Развитие учебно-языковых, речевых и правописных умений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Упр. 87, 88, 89 выполняются в группах (учитель распределяет упражнения по своему усмотрению)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ние для групп может быть представлено на слайде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highlight w:val="cyan"/>
              </w:rPr>
              <w:t>материал предметного диска – задание для работы в группах по теме «Имя существительное как член предложения» к § 7)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Прочитать текст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</w:rPr>
              <w:t>2) Найти примеры имён существительных в тексте, являющихся разными членами предложения (подлежащее, сказуемое, дополнение (прямое и косвенное), несогласованное определение, обстоятельство)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Составить схемы предложений со сказуемым, выраженным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</w:rPr>
              <w:t>именем существительным. Привести соответствующий схеме пример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) Составить рассказ «Имя существительное как член предложения» 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упр. 95)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Словарно-орфографическая работа (</w:t>
            </w:r>
            <w:r>
              <w:rPr>
                <w:rFonts w:cs="Times New Roman" w:ascii="Times New Roman" w:hAnsi="Times New Roman"/>
                <w:bCs/>
                <w:i/>
                <w:color w:val="000080"/>
              </w:rPr>
              <w:t>палитра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Упр. 91 – развивается умение читать схемы предложений, выявлять схемы предложений с однородными членами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Какую дополнительную информацию о роли в предложении имён </w:t>
            </w:r>
          </w:p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уществительных вы получили из схем? (Существительные могут 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упать в роли однородных членов предложения – схемы 3, 4, 6.)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Объясните постановку знаков препинания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Назовите схему с однородными главными членами предложения – именами существительными. Приведите пример такого предложения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Назовите схемы с однородными второстепенными членами – именами существительными. Приведите примеры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 xml:space="preserve"> Упр. 92 – развиваются умения находить однородные члены предложения, выраженные именами существительными, пунктуационно правильно оформлять предложения с однородными членами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пражнение обсуждается и затем самостоятельно выполняется в группах.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</w:rPr>
              <w:t>Взаимопроверка в группе с консультацией капитана или учителя (по необходимости)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cs="Times New Roman" w:ascii="Times New Roman" w:hAnsi="Times New Roman"/>
                <w:bCs/>
              </w:rPr>
              <w:t xml:space="preserve"> Упр. 93 – проводится как предупредительный диктант. 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 коллективного анализа запись под диктовку учителя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учителем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: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ление к речевому совершенствованию, успешной коммуникации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ывать в сотрудничестве необходимую помощь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ободно излагать свои мысли в устной форм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существлять речевой само- и взаимоконтроль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, сравнивать, классифицировать, обобщать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ить отбор и систематизацию материала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йте вопросы по теме урока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читайте ключевые слова темы.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ое уточнение можно внести в составленный нами план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в начале урока? 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1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80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. Домашнее задание. </w:t>
            </w:r>
          </w:p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Упр. 90, 94 (по вариантам или на выбор)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Словарное слово </w:t>
            </w:r>
            <w:r>
              <w:rPr>
                <w:rFonts w:cs="Times New Roman" w:ascii="Times New Roman" w:hAnsi="Times New Roman"/>
                <w:i/>
                <w:color w:val="000090"/>
              </w:rPr>
              <w:t>палитра</w:t>
            </w:r>
            <w:r>
              <w:rPr>
                <w:rFonts w:cs="Times New Roman" w:ascii="Times New Roman" w:hAnsi="Times New Roman"/>
              </w:rPr>
              <w:t xml:space="preserve"> записать в словарик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Подготовить к представлению результаты решения жизненной 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и использовать в учебной деятельности электронные ресурс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;Times New Roman" w:hAnsi="JournalSansC;Times New Roman" w:eastAsia="Times New Roman" w:cs="JournalSansC;Times New Roman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9-15T15:57:00Z</dcterms:modified>
  <cp:revision>27</cp:revision>
  <dc:subject/>
  <dc:title/>
</cp:coreProperties>
</file>