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17.</w:t>
      </w:r>
    </w:p>
    <w:p>
      <w:pPr>
        <w:pStyle w:val="O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urok1"/>
        <w:rPr/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Проверочная работа</w:t>
      </w:r>
    </w:p>
    <w:p>
      <w:pPr>
        <w:pStyle w:val="Ot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urok1"/>
        <w:rPr/>
      </w:pPr>
      <w:r>
        <w:rPr>
          <w:rFonts w:cs="Times New Roman" w:ascii="Times New Roman" w:hAnsi="Times New Roman"/>
          <w:b/>
          <w:bCs/>
          <w:i/>
          <w:iCs/>
        </w:rPr>
        <w:t>Тип урока:</w:t>
      </w:r>
      <w:r>
        <w:rPr>
          <w:rFonts w:cs="Times New Roman" w:ascii="Times New Roman" w:hAnsi="Times New Roman"/>
        </w:rPr>
        <w:t xml:space="preserve"> урок контроля. </w:t>
      </w:r>
    </w:p>
    <w:p>
      <w:pPr>
        <w:pStyle w:val="Texturok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Цели как деятельность учеников.</w:t>
      </w:r>
    </w:p>
    <w:p>
      <w:pPr>
        <w:pStyle w:val="Texturok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апредметные:</w:t>
      </w:r>
    </w:p>
    <w:p>
      <w:pPr>
        <w:pStyle w:val="Texturok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ные:</w:t>
      </w:r>
    </w:p>
    <w:p>
      <w:pPr>
        <w:pStyle w:val="Texturok1"/>
        <w:rPr/>
      </w:pPr>
      <w:r>
        <w:rPr>
          <w:rFonts w:cs="Times New Roman" w:ascii="Times New Roman" w:hAnsi="Times New Roman"/>
          <w:b/>
        </w:rPr>
        <w:t>4/6ЛР</w:t>
      </w:r>
      <w:r>
        <w:rPr>
          <w:rFonts w:cs="Times New Roman" w:ascii="Times New Roman" w:hAnsi="Times New Roman"/>
        </w:rPr>
        <w:t xml:space="preserve">: проверить свой уровень сформированности учебно-языковых и правописных умений по теме «Имя существительное как часть </w:t>
      </w:r>
    </w:p>
    <w:p>
      <w:pPr>
        <w:pStyle w:val="Texturo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и и как член предложени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o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>
          <w:trHeight w:val="5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Оргмомент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>
                <w:rFonts w:cs="Times New Roman" w:ascii="Times New Roman" w:hAnsi="Times New Roman"/>
              </w:rPr>
              <w:t>II. Индивидуальное выполнение теста.</w:t>
            </w:r>
          </w:p>
          <w:p>
            <w:pPr>
              <w:pStyle w:val="Ri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Тест.   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>1. Вставьте буквы, найдите и отметьте слова, в которых написание буквы гласного в корне проверяется подбором проверочного слова.</w:t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а) вопл_щение;</w:t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б) прил_жение;</w:t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в) насл_ждение;</w:t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г) р_сток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2. Вставьте буквы, найдите и отметьте слово с приставкой </w:t>
            </w:r>
            <w:r>
              <w:rPr>
                <w:rFonts w:cs="Times New Roman" w:ascii="Times New Roman" w:hAnsi="Times New Roman"/>
                <w:i/>
                <w:color w:val="000090"/>
              </w:rPr>
              <w:t>при-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а) пр_увеличение;</w:t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б) пр_земление;</w:t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в) пр_образование;</w:t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г) пр_вращение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>3. Вставьте буквы. Отметьте, в каком ряду во всех словах пропущена одна и та же буква:</w:t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а) _делка, бе_дорожье, ра_щелина;</w:t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б) с_езд, в_юга, под_ёмник;</w:t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в) скл_нение, п_триот, укр_титель;</w:t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г) пр_небрежение, пр_следователь, пр_ступник.</w:t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йдите слово, строение которого соответствует схеме</w:t>
            </w:r>
          </w:p>
          <w:p>
            <w:pPr>
              <w:pStyle w:val="Texturok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2392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а) беспорядок;</w:t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б) растворитель;</w:t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в) подосиновик;</w:t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г) подорожник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5. Вставьте пропущенные буквы, отметьте, в каком ряду в словах </w:t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ущена одна и та же буква: </w:t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а) камеш_к, кусоч_к, стол_к;</w:t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б) рез_ик, рассказ_к, набор_ик;</w:t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в) собач_нка, пастуш_к, мыш_нок.</w:t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6. Найдите и отметьте строчку, где у всех существительных в окончании пишется </w:t>
            </w:r>
            <w:r>
              <w:rPr>
                <w:rFonts w:cs="Times New Roman" w:ascii="Times New Roman" w:hAnsi="Times New Roman"/>
                <w:i/>
                <w:color w:val="000090"/>
              </w:rPr>
              <w:t>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а) к станци_, на топол_, о ёлк_, по дорог_;</w:t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б) в гербари_, на тарелк_, на ше_, в студи_;</w:t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в) в гаван_, на географи_, на ветв_, по Росси_;</w:t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г) в музе_, о времен_, на лекци_, в пустын_.</w:t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Найдите и отметьте среди данных слов заимствованное:</w:t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а) весна;</w:t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б) полотёр;</w:t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в) праздник;</w:t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г) акварель;</w:t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д) земля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8. Напишите правильно существительные с </w:t>
            </w:r>
            <w:r>
              <w:rPr>
                <w:rFonts w:cs="Times New Roman" w:ascii="Times New Roman" w:hAnsi="Times New Roman"/>
                <w:i/>
                <w:color w:val="000090"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. Отметьте строчку, </w:t>
            </w:r>
          </w:p>
          <w:p>
            <w:pPr>
              <w:pStyle w:val="Texturok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color w:val="000080"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– приставка:</w:t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а) (Не) место красит человека, а человек – место.</w:t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б) Этот человек – (не) вежда.</w:t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в) Он меня явно (не) взлюбил.</w:t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г) Меня подвела моя (не) уверенность.</w:t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>9. Найдите и отметьте среди сложносокращённых слов существительные женского рода:</w:t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а) МХАТ</w:t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 xml:space="preserve">б) МОК </w:t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в) ВВЦ</w:t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г) МГУ</w:t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д) вуз</w:t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е) завуч</w:t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ж) ООН</w:t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з) ВВС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i/>
                <w:color w:val="000080"/>
              </w:rPr>
              <w:t xml:space="preserve">и) АЭС  </w:t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к) РАН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>10. Найдите предложения с пунктуационной ошибкой, отметьте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. Исправьте ошибки:</w:t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а) В лесу, в поле, у реки царят тишина и покой.</w:t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б) Юмор большая сила.</w:t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в) Я стал посещать музеи и театры, и читать книги.</w:t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г) Острый язык – дарование, длинный язык – наказание.</w:t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color w:val="FF0000"/>
              </w:rPr>
              <w:t>Ответы:</w:t>
            </w:r>
            <w:r>
              <w:rPr>
                <w:rFonts w:cs="Times New Roman" w:ascii="Times New Roman" w:hAnsi="Times New Roman"/>
              </w:rPr>
              <w:t xml:space="preserve"> 1) а), г); 2) б); 3) г); 4) г); 5) в); 6) в); 7) г); 8) г); 9) ж), и), 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>к); 10) б), в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iCs/>
              </w:rPr>
              <w:t>Представление результатов решения жизненной задачи (см. домашнее задание урока 8).</w:t>
            </w:r>
          </w:p>
          <w:p>
            <w:pPr>
              <w:pStyle w:val="Rim"/>
              <w:ind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ступления учащихся с презентациями о лексическом богатстве </w:t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усского языка (см. жизненную задачу в конце 1-го раздела учебника </w:t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сле упр. 50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C000"/>
              </w:rPr>
              <w:t xml:space="preserve">Регулятивные,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color w:val="00800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</w:rPr>
              <w:t>У</w:t>
            </w:r>
            <w:r>
              <w:rPr>
                <w:rFonts w:cs="Times New Roman" w:ascii="Times New Roman" w:hAnsi="Times New Roman"/>
                <w:b/>
                <w:color w:val="0000FF"/>
              </w:rPr>
              <w:t>У</w:t>
            </w:r>
            <w:r>
              <w:rPr>
                <w:rFonts w:cs="Times New Roman" w:ascii="Times New Roman" w:hAnsi="Times New Roman"/>
                <w:b/>
                <w:color w:val="008000"/>
              </w:rPr>
              <w:t>Д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личностные результаты, </w:t>
            </w:r>
            <w:r>
              <w:rPr>
                <w:rFonts w:cs="Times New Roman" w:ascii="Times New Roman" w:hAnsi="Times New Roman"/>
                <w:b/>
                <w:color w:val="800080"/>
              </w:rPr>
              <w:t>ТОУУ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мпьютерные технологии, реализовывать мультимедийные мини-проекты (создавать презентации)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с информационным сопровождение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с небольшими сообщениями перед коллективом сверстников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речевом общении и осуществлять речевой самоконтроль.</w:t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Applestylespan"/>
          <w:rFonts w:ascii="Times New Roman" w:hAnsi="Times New Roman" w:cs="Times New Roman"/>
          <w:b/>
          <w:b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;Times New Roman" w:hAnsi="SchoolBookC;Times New Roman" w:cs="SchoolBookC;Times New Roman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;Times New Roman" w:hAnsi="JournalSansC;Times New Roman" w:eastAsia="Times New Roman" w:cs="JournalSansC;Times New Roman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9-15T15:57:00Z</dcterms:modified>
  <cp:revision>26</cp:revision>
  <dc:subject/>
  <dc:title/>
</cp:coreProperties>
</file>