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9.</w:t>
      </w:r>
    </w:p>
    <w:p>
      <w:pPr>
        <w:pStyle w:val="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  <w:bCs/>
        </w:rPr>
        <w:t>Буквенные и небуквенные орфограммы в местоимениях-существительных</w:t>
      </w:r>
    </w:p>
    <w:p>
      <w:pPr>
        <w:pStyle w:val="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urok1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Тип урока: </w:t>
      </w:r>
      <w:r>
        <w:rPr>
          <w:rFonts w:cs="Times New Roman" w:ascii="Times New Roman" w:hAnsi="Times New Roman"/>
          <w:bCs/>
          <w:iCs/>
        </w:rPr>
        <w:t>урок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бобщения и систематизации изученног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uro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Цели как деятельность учеников.</w:t>
      </w:r>
    </w:p>
    <w:p>
      <w:pPr>
        <w:pStyle w:val="Texturok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:</w:t>
      </w:r>
    </w:p>
    <w:p>
      <w:pPr>
        <w:pStyle w:val="Texturok1"/>
        <w:rPr/>
      </w:pPr>
      <w:r>
        <w:rPr>
          <w:rFonts w:cs="Times New Roman" w:ascii="Times New Roman" w:hAnsi="Times New Roman"/>
          <w:b/>
          <w:bCs/>
          <w:spacing w:val="-4"/>
        </w:rPr>
        <w:t>М/п:</w:t>
      </w:r>
      <w:r>
        <w:rPr>
          <w:rFonts w:cs="Times New Roman" w:ascii="Times New Roman" w:hAnsi="Times New Roman"/>
          <w:bCs/>
        </w:rPr>
        <w:t xml:space="preserve"> пользоваться различными приёмами аудирования (ознакомительным, выборочным), извлекать информацию, представленную </w:t>
      </w:r>
    </w:p>
    <w:p>
      <w:pPr>
        <w:pStyle w:val="Texturok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азных формах (таблица), и преобразовывать её (текст, схема).</w:t>
      </w:r>
    </w:p>
    <w:p>
      <w:pPr>
        <w:pStyle w:val="Texturok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/>
          <w:spacing w:val="-4"/>
        </w:rPr>
        <w:t>Предметные:</w:t>
      </w:r>
    </w:p>
    <w:p>
      <w:pPr>
        <w:pStyle w:val="Texturok1"/>
        <w:rPr/>
      </w:pPr>
      <w:r>
        <w:rPr>
          <w:rFonts w:cs="Times New Roman" w:ascii="Times New Roman" w:hAnsi="Times New Roman"/>
          <w:b/>
        </w:rPr>
        <w:t>4Л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аходить орфограммы в местоимениях-существительных по их опознавательным признакам, классифицировать эти орфограммы, </w:t>
      </w:r>
    </w:p>
    <w:p>
      <w:pPr>
        <w:pStyle w:val="Texturok1"/>
        <w:rPr/>
      </w:pPr>
      <w:r>
        <w:rPr>
          <w:rFonts w:cs="Times New Roman" w:ascii="Times New Roman" w:hAnsi="Times New Roman"/>
          <w:bCs/>
        </w:rPr>
        <w:t>правильно писать слова с изученными орфограммами в местоимениях-существительных, обозначать (устно и графически)</w:t>
      </w:r>
    </w:p>
    <w:p>
      <w:pPr>
        <w:pStyle w:val="Texturok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ловия выбора орфограмм.</w:t>
      </w:r>
    </w:p>
    <w:p>
      <w:pPr>
        <w:pStyle w:val="Texturok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urok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Xo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.</w:t>
      </w:r>
    </w:p>
    <w:p>
      <w:pPr>
        <w:pStyle w:val="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Языковая разминка с элементами проверки домашнего задания.</w:t>
            </w:r>
          </w:p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луховой диктант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читает текст. Ученики выписывают на слух местоимения-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, определяют их разряды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 xml:space="preserve">Ночью на охоту выходят многие животные: хорьки, лисы, волки. 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Отыскать пищу им помогает удивительное зрение. Но есть птицы, чьё зрение острее, чем у животных. Кто они?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>Совы и филины. Лучше всех видят совы, у которых глаза улавливают даже слабый свет. Выручает их и острый слух. Ухо совы издали слышит даже звук мышиных лапок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колько слов вы записали? А сколько разных местоимений получилось? (Два: </w:t>
            </w:r>
            <w:r>
              <w:rPr>
                <w:rFonts w:cs="Times New Roman" w:ascii="Times New Roman" w:hAnsi="Times New Roman"/>
                <w:i/>
                <w:color w:val="000080"/>
              </w:rPr>
              <w:t>они, кто</w:t>
            </w:r>
            <w:r>
              <w:rPr>
                <w:rFonts w:cs="Times New Roman" w:ascii="Times New Roman" w:hAnsi="Times New Roman"/>
              </w:rPr>
              <w:t xml:space="preserve">.)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ведите из домашнего упражнения примеры местоимений других разрядов. (</w:t>
            </w:r>
            <w:r>
              <w:rPr>
                <w:rFonts w:cs="Times New Roman" w:ascii="Times New Roman" w:hAnsi="Times New Roman"/>
                <w:i/>
                <w:color w:val="000080"/>
              </w:rPr>
              <w:t>О себе, чего-нибудь, никто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овите их морфологические признаки (на основе морфологических разборов, проведённых дома)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Запись под диктовку 1-го предложения текста. Составление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редложения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 Ученики предлагают свои варианты заданий, подготовленных 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учитель может предложить задание на поиски лишнего слова: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color w:val="000080"/>
              </w:rPr>
              <w:t>никто, кто-то, некого, нечег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color w:val="000080"/>
              </w:rPr>
              <w:t>с ним, к нему, о них, ег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</w:rPr>
              <w:t>Самопроверк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highlight w:val="cyan"/>
              </w:rPr>
              <w:t xml:space="preserve">(Можно 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>использовать материал предметного диска – задание «Найди лишнее слово» к § 9.)</w:t>
            </w:r>
          </w:p>
          <w:p>
            <w:pPr>
              <w:pStyle w:val="Texturok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Ученики обсуждают правильный вариант ответа.</w:t>
            </w:r>
          </w:p>
          <w:p>
            <w:pPr>
              <w:pStyle w:val="Texturok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ым, выборочным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классифицировать, делать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Введение в тему урока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</w:rPr>
              <w:t>Прочитайте ключевые слова урока в конце § 9. Сформулируйте тему урока и сравните с названием темы в учебнике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</w:rPr>
              <w:t xml:space="preserve">Каким типом орфограмм нужно дополнить ключевые слова? (Орфограмма-буква.) </w:t>
            </w:r>
          </w:p>
          <w:p>
            <w:pPr>
              <w:pStyle w:val="Rim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</w:rPr>
              <w:t>Приведите названия орфограмм в местоимениях-существительных, которые вы помните.</w:t>
            </w:r>
          </w:p>
          <w:p>
            <w:pPr>
              <w:pStyle w:val="Rim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</w:rPr>
              <w:t>Проверьте вашу готовность к работе, ответив на вопросы в учебнике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Актуализация изученного.</w:t>
            </w:r>
          </w:p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 w:val="false"/>
              </w:rPr>
              <w:t xml:space="preserve"> Работа по вопросам для повторения § 9 в рубрике «Вспоминаем </w:t>
            </w:r>
          </w:p>
          <w:p>
            <w:pPr>
              <w:pStyle w:val="Rim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, что знаем»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ычитывание информации из таблицы об особенностях буквенных </w:t>
            </w:r>
          </w:p>
          <w:p>
            <w:pPr>
              <w:pStyle w:val="Rim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 небуквенных орфограмм, их опознавательных признаках, условиях выбора и графическом обозначении. Формулирование основных </w:t>
            </w:r>
          </w:p>
          <w:p>
            <w:pPr>
              <w:pStyle w:val="Rim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авил правописания в местоимениях-существительных.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highlight w:val="cyan"/>
              </w:rPr>
              <w:t>(Cм. также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 xml:space="preserve"> материал предметного диска – графические схемы орфограмм в неопределённых и отрицательных местоимениях-существительных к § 9.)</w:t>
            </w:r>
          </w:p>
          <w:p>
            <w:pPr>
              <w:pStyle w:val="Rim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Rim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 Тренировочные упражнения.</w:t>
            </w:r>
          </w:p>
          <w:p>
            <w:pPr>
              <w:pStyle w:val="Rim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пр. 101 – развивается умение писать местоимения-существительные с разными орфограммами, группировать слова в соответствии с видом орфограмм. </w:t>
            </w:r>
          </w:p>
          <w:p>
            <w:pPr>
              <w:pStyle w:val="Rim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полняется коллективно, письменно. Четыре ученика выписывают на доске местоимения группами в соответствии с заданием. Обращаем внимание учащихся на то, что некоторые словосочетания попадут не в одну группу, а в несколько.</w:t>
            </w:r>
          </w:p>
          <w:p>
            <w:pPr>
              <w:pStyle w:val="Rim"/>
              <w:rPr/>
            </w:pPr>
            <w:r>
              <w:rPr>
                <w:rFonts w:cs="Times New Roman" w:ascii="Times New Roman" w:hAnsi="Times New Roman"/>
                <w:b w:val="false"/>
              </w:rPr>
              <w:t>Упр. 102 – развивается умение находить местоимения в тексте, устанавливать их начальную форму, разряд, определять морфологические признаки.</w:t>
            </w:r>
          </w:p>
          <w:p>
            <w:pPr>
              <w:pStyle w:val="Rim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 Поскольку с личными местоимениями учащиеся знакомы с начальной школы и легко опознают их в тексте, при выполнении этого упражнения нужно сосредоточить внимание на выявление отрицательных и неопределённых местоимений (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0"/>
                <w:szCs w:val="20"/>
              </w:rPr>
              <w:t>ни с кем, никого, кто-то, что-то, нечег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)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полнительное задание.</w:t>
            </w:r>
          </w:p>
          <w:p>
            <w:pPr>
              <w:pStyle w:val="Rim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</w:rPr>
              <w:t xml:space="preserve">Назовите местоимение, в котором будут разные виды орфограмм </w:t>
            </w:r>
          </w:p>
          <w:p>
            <w:pPr>
              <w:pStyle w:val="Rim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в начальной и данной в тексте форме (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</w:rPr>
              <w:t xml:space="preserve">никто </w:t>
            </w:r>
            <w:r>
              <w:rPr>
                <w:rFonts w:cs="Times New Roman" w:ascii="Times New Roman" w:hAnsi="Times New Roman"/>
                <w:b w:val="false"/>
              </w:rPr>
              <w:t xml:space="preserve">– орфограмма-буква гласного в приставке, орфограмма-контакт, 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</w:rPr>
              <w:t>ни с кем</w:t>
            </w:r>
            <w:r>
              <w:rPr>
                <w:rFonts w:cs="Times New Roman" w:ascii="Times New Roman" w:hAnsi="Times New Roman"/>
                <w:b w:val="false"/>
              </w:rPr>
              <w:t xml:space="preserve"> – орфограмма-пробел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таблица, схема)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пределения основных понятий, представлять модели объектов в знаково-символическ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группировать, устанавливать связи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Свободный диктант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Cs/>
              </w:rPr>
              <w:t>При написании диктанта можно ограничиться прослушиванием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ста, определением его основной мысли и работой только по одному абзацу текста («Тут произошло…»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ознакомительного, выборочного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в устной и письменной форме содержание прочитанного и прослушанного текст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Итог урока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кажите графически, от чего зависит выбор буквы гласного в приставке неопределённых и отрицательных местоимений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 каких условиях отрицательные и неопределённые местоимения пишутся в три слова? Представьте это условие в виде схемы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Как бы вы оценили свою работу на уроке?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Кто успешно справился с заданиями? Мотивируйте свое мнение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. Домашнее задание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;Times New Roman" w:hAnsi="JournalSansC;Times New Roman" w:eastAsia="Times New Roman" w:cs="JournalSansC;Times New Roman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9-15T15:58:00Z</dcterms:modified>
  <cp:revision>27</cp:revision>
  <dc:subject/>
  <dc:title/>
</cp:coreProperties>
</file>