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рок № 4: Среда обитания человека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Цели урока по линиям развития личности.</w:t>
      </w:r>
    </w:p>
    <w:p>
      <w:pPr>
        <w:pStyle w:val="Msonormalbullet3gif"/>
        <w:spacing w:before="0" w:after="0"/>
        <w:contextualSpacing/>
        <w:jc w:val="both"/>
        <w:rPr/>
      </w:pPr>
      <w:r>
        <w:rPr>
          <w:b/>
        </w:rPr>
        <w:t>1-я линия развития личности. Понимать и объяснять связи, взаимоотношения между людьми в обществе, чтобы ориентироваться в нём.</w:t>
      </w:r>
    </w:p>
    <w:p>
      <w:pPr>
        <w:pStyle w:val="Msobodytextbullet1gif"/>
        <w:spacing w:before="0" w:after="0"/>
        <w:contextualSpacing/>
        <w:jc w:val="both"/>
        <w:rPr/>
      </w:pPr>
      <w:r>
        <w:rPr/>
        <w:t>Определять место общества в природе как целостной развивающейся системы.</w:t>
      </w:r>
    </w:p>
    <w:p>
      <w:pPr>
        <w:pStyle w:val="Msobodytextbullet3gif"/>
        <w:spacing w:before="0" w:after="0"/>
        <w:contextualSpacing/>
        <w:jc w:val="both"/>
        <w:rPr/>
      </w:pPr>
      <w:r>
        <w:rPr/>
        <w:t xml:space="preserve">Анализировать взаимосвязь природы и общества, их взаимное развитие. </w:t>
      </w:r>
    </w:p>
    <w:p>
      <w:pPr>
        <w:pStyle w:val="Msonormalbullet1gif"/>
        <w:spacing w:before="0" w:after="0"/>
        <w:contextualSpacing/>
        <w:jc w:val="both"/>
        <w:rPr>
          <w:b/>
          <w:b/>
        </w:rPr>
      </w:pPr>
      <w:r>
        <w:rPr>
          <w:b/>
        </w:rPr>
        <w:t>2-я линия развития личности. Занимать свою позицию в обществе, чтобы строить взаимоотношения с людьми, в том числе с теми, кто придерживается иных позиций, взглядов, ценностей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/>
        <w:t>Определять и объяснять своё отношение к общественным нормам и ценностям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3-я линия развития личности. Действовать в пределах правовых и нравственных нор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и корректно возражать человеку, высказывающему точку зрения, противоположную ваш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бщество как целостная развивающаяся система; взаимосвязь природы и общества; динамика общества, развитие.</w:t>
      </w:r>
    </w:p>
    <w:p>
      <w:pPr>
        <w:pStyle w:val="Heading2"/>
        <w:spacing w:before="0" w:after="0"/>
        <w:contextualSpacing/>
        <w:jc w:val="both"/>
        <w:rPr>
          <w:bCs/>
        </w:rPr>
      </w:pPr>
      <w:r>
        <w:rPr>
          <w:bCs/>
        </w:rPr>
        <w:t>План уро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а урока</w:t>
      </w:r>
      <w:r>
        <w:rPr>
          <w:rFonts w:cs="Times New Roman" w:ascii="Times New Roman" w:hAnsi="Times New Roman"/>
          <w:sz w:val="24"/>
          <w:szCs w:val="24"/>
        </w:rPr>
        <w:t>: Почему человек не живёт по законам природы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иск решения пробл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а обитания: </w:t>
      </w:r>
      <w:r>
        <w:rPr>
          <w:rFonts w:cs="Times New Roman" w:ascii="Times New Roman" w:hAnsi="Times New Roman"/>
          <w:sz w:val="24"/>
          <w:szCs w:val="24"/>
        </w:rPr>
        <w:t>общество – это среда существования человека, которая является целостной системой связей и отношений между люд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природа: </w:t>
      </w:r>
      <w:r>
        <w:rPr>
          <w:rFonts w:cs="Times New Roman" w:ascii="Times New Roman" w:hAnsi="Times New Roman"/>
          <w:bCs/>
          <w:sz w:val="24"/>
          <w:szCs w:val="24"/>
        </w:rPr>
        <w:t>природа – среда существования общества, а значит, и каждого человека; природа и общество взаимодействуют друг на друга и постоянно развиваю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ый вывод по проблеме</w:t>
      </w:r>
      <w:r>
        <w:rPr>
          <w:rFonts w:cs="Times New Roman" w:ascii="Times New Roman" w:hAnsi="Times New Roman"/>
          <w:sz w:val="24"/>
          <w:szCs w:val="24"/>
        </w:rPr>
        <w:t xml:space="preserve">: человек, живя в природе, создал вокруг себя «оболочку культуры» – дома, одежду, техника, книги, моральные нормы, правила и т.д., и внутри этой оболочке живут по своим правилам, даже если и не все с этим согласны, ведь только в обществе человек может выжит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Heading4"/>
        <w:spacing w:before="0" w:after="0"/>
        <w:contextualSpacing/>
        <w:rPr/>
      </w:pPr>
      <w:r>
        <w:rPr/>
        <w:t>Создание проблемной ситуации. Формулирование проблемы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79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более типичные фразы диалог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жидаемые ответы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 дом задавалось задание № 2, то следует начать урок с проверки д/з и принять ответ каждого ребён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т у «спорщика» Саши своё представление о месте и роли человека в обществе. Давайте прочитаем утреннюю беседу Саши с мамой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вают учебник на с. 22 и читают вслух (можно по ролям)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тличаются мнения мамы и Саши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задал Антош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доске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олк – по законам природы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Человек – по правилам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но задать на основании их спора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ему человек не живёт по законам природы?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 живёт по законам природы, а человек – по правил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ш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тоже должен жить по законам прир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лушиваются все варианты, и выбирается один, а затем сравнивается с вариантом автора учеб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contextualSpacing/>
        <w:jc w:val="center"/>
        <w:rPr/>
      </w:pPr>
      <w:r>
        <w:rPr/>
        <w:t>Версии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79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ует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роблемы стрелками ключевые слова версий (выделенные самими авторами верси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гипотезы (с одобрением принимается любая – даже абсурдная)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79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 вами вспомним, что мы уже знаем по этой проблем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словосочетания со словом «обществ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сферы жизни общества?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друзей, спортивное общество.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, политическая, социальная, культурная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м с вами решать проблему урока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а обит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ловек и приро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, но мы будем не просто читать, а выполнять продуктивное зад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помнит, как надо работать? (С. 8.)</w:t>
            </w:r>
          </w:p>
          <w:p>
            <w:pPr>
              <w:pStyle w:val="Style14"/>
              <w:spacing w:lineRule="auto" w:line="240" w:before="0" w:after="0"/>
              <w:ind w:firstLine="54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рядок выполнения продуктивного задания</w:t>
            </w:r>
          </w:p>
          <w:p>
            <w:pPr>
              <w:pStyle w:val="Style14"/>
              <w:spacing w:lineRule="auto" w:line="240" w:before="0" w:after="0"/>
              <w:ind w:firstLine="540"/>
              <w:contextualSpacing/>
              <w:rPr/>
            </w:pPr>
            <w:r>
              <w:rPr>
                <w:b/>
                <w:color w:val="0000FF"/>
              </w:rPr>
              <w:t>1. Осмыслите</w:t>
            </w:r>
            <w:r>
              <w:rPr/>
              <w:t xml:space="preserve"> задание (объясните своими словами, что требуется).</w:t>
            </w:r>
          </w:p>
          <w:p>
            <w:pPr>
              <w:pStyle w:val="Style14"/>
              <w:spacing w:lineRule="auto" w:line="240" w:before="0" w:after="0"/>
              <w:ind w:firstLine="540"/>
              <w:contextualSpacing/>
              <w:rPr/>
            </w:pPr>
            <w:r>
              <w:rPr>
                <w:b/>
                <w:color w:val="0000FF"/>
              </w:rPr>
              <w:t>2. Найдите</w:t>
            </w:r>
            <w:r>
              <w:rPr/>
              <w:t xml:space="preserve"> информацию, нужную для выполнения задания (текст).</w:t>
            </w:r>
          </w:p>
          <w:p>
            <w:pPr>
              <w:pStyle w:val="Style14"/>
              <w:spacing w:lineRule="auto" w:line="240" w:before="0" w:after="0"/>
              <w:ind w:firstLine="540"/>
              <w:contextualSpacing/>
              <w:rPr/>
            </w:pPr>
            <w:r>
              <w:rPr>
                <w:b/>
                <w:color w:val="0000FF"/>
              </w:rPr>
              <w:t>3. Преобразуйте</w:t>
            </w:r>
            <w:r>
              <w:rPr/>
              <w:t xml:space="preserve"> информацию так, чтобы получит ответ (выделить главное, найти причину, обосновать свою позицию и т.д.). </w:t>
            </w:r>
          </w:p>
          <w:p>
            <w:pPr>
              <w:pStyle w:val="Style14"/>
              <w:spacing w:lineRule="auto" w:line="240" w:before="0" w:after="0"/>
              <w:ind w:firstLine="540"/>
              <w:contextualSpacing/>
              <w:rPr/>
            </w:pPr>
            <w:r>
              <w:rPr>
                <w:b/>
                <w:color w:val="0000FF"/>
              </w:rPr>
              <w:t>4. Запишите</w:t>
            </w:r>
            <w:r>
              <w:rPr/>
              <w:t>, если необходимо, решение (таблица, список, текст и т.п.).</w:t>
            </w:r>
          </w:p>
          <w:p>
            <w:pPr>
              <w:pStyle w:val="Style14"/>
              <w:spacing w:lineRule="auto" w:line="240" w:before="0" w:after="0"/>
              <w:ind w:firstLine="540"/>
              <w:contextualSpacing/>
              <w:rPr/>
            </w:pPr>
            <w:r>
              <w:rPr>
                <w:b/>
                <w:color w:val="0000FF"/>
              </w:rPr>
              <w:t>5. Составьте мысленно</w:t>
            </w:r>
            <w:r>
              <w:rPr/>
              <w:t xml:space="preserve"> ответ, используя слова: «я считаю, что…; потому что; во-первых…; во-вторых… и т.д.»</w:t>
            </w:r>
          </w:p>
          <w:p>
            <w:pPr>
              <w:pStyle w:val="Style14"/>
              <w:spacing w:lineRule="auto" w:line="240" w:before="0" w:after="0"/>
              <w:ind w:firstLine="540"/>
              <w:contextualSpacing/>
              <w:rPr/>
            </w:pPr>
            <w:r>
              <w:rPr>
                <w:b/>
                <w:color w:val="0000FF"/>
              </w:rPr>
              <w:t>6. Дайте полный ответ</w:t>
            </w:r>
            <w:r>
              <w:rPr/>
              <w:t xml:space="preserve">, не рассчитывая на наводящие вопросы. </w:t>
            </w:r>
          </w:p>
          <w:p>
            <w:pPr>
              <w:pStyle w:val="Style14"/>
              <w:spacing w:lineRule="auto" w:line="240" w:before="0" w:after="0"/>
              <w:ind w:firstLine="540"/>
              <w:contextualSpacing/>
              <w:rPr/>
            </w:pPr>
            <w:r>
              <w:rPr/>
              <w:t xml:space="preserve">По выполнении каждого продуктивного задания формулируется вывод: как новые знания помогают в решении основного вопроса (проблемы) урока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чала надо узнать, как живёт человек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а ли человеку природа? (Какую роль природа играет в жизни человека?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решения проблемы (открытие нового знания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первый пункт параграфа «Среда обитания». Прочитайте задание и расскажите, что надо дел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 чём может говориться в тексте с таким названием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му обычно применяют данное словосочетание – к людям или к животным и растения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тв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оверь себ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 читают задание и пересказывают, что требуется сдел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 месте, где живёт челове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ще к животным и растен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 первое предложение. Задайте вопро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ытайтесь дать своё определ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доске (на одной половине) записывается определение, составленное ребятами.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Среда существования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 дальш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что такое общество? Выберите ключевые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ругой половины доски записывае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Система связей и отношений между людь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первый вариант и второй. Какой правильный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объедин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то вам не понятно в прочитанном предложении, задайте свой вопро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ответили на эти вопрос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записываются на дос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 работаем с текстом, задаём и отвечаем на вопросы и вносим дополнения в определения. В результате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а появиться следующая запис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 учатся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 существования люд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связей и отношений между людь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а правильны. Вторая версия дополняет перву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система»? Какие это связи и отнош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ное определение записывают в тетрадь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И</w:t>
              <w:tab/>
              <w:t>ОТВЕ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– это среда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 xml:space="preserve">Общество – это система ----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ч-к часть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человека.                  связей и отношений между людьми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25780</wp:posOffset>
                      </wp:positionV>
                      <wp:extent cx="5714365" cy="342836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3428280"/>
                                <a:chOff x="0" y="0"/>
                                <a:chExt cx="5714280" cy="342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4560" y="564480"/>
                                  <a:ext cx="2278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564480"/>
                                  <a:ext cx="2278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5644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41.4pt;width:449.95pt;height:269.95pt" coordorigin="0,-828" coordsize="8999,5399">
                      <v:rect id="shape_0" stroked="f" o:allowincell="t" style="position:absolute;left:0;top:-828;width:8998;height:539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3598,61" to="3956,23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39,61" to="4497,23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9,61" to="6117,23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интересы деятельность        поддержки, соперн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рас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м выделены слова, которые добавляются по ходу работы с текстом.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– целостная система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олное определение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Общество – это среда существования человека, которая является целостной системой связей и отношений между людьм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ой вопрос нашего плана мы ответи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живёт челове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человеческие качества мы получаем от природы, а какие только – от обществ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живёт челове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живёт сообща с другими людьми, т.е. в обществ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– это среда существования человека, которая является целостной системой связей и отношений между людь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ироды: внешний вид, слух, з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ства: речь, мышление, навыки общения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ой вопрос ещё нужно ответи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ервые 4 абзаца второго пункта параграфа «Человек и природа». Что нужно сдела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между собой природа и обществ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ется ли общество под воздействием природы, а природа – под воздействием обществ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ведём итог. Что является средой существования челове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а ли человеку природ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как связаны между собой природа и общество? Меняется ли общество под воздействием природы, а природа – под воздействием обществ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самостоятельно, индивидуальн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находится в природе, значит, природа является средой существования для каждого человека. Человек берёт из природы сырьё и создаёт всё необходимое для жизни. Так человек создал вокруг себя «оболочку культуры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воздействием природы общество развивается и преобразовывает природу вокруг себя. Т.о. природа и общество взаимовоздействуют друг на дру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человека две среды обитания – природа и общество. Они постоянно взаимодействуют друг на друга и развиваютс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Выражение решения. Применение знаний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ответ на основной вопрос урока мы можем дать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чему человек не живёт по законам природ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вывод по пробле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, живя в природе, создал вокруг себя «оболочку культуры» – дома, одежду, технику, книги, моральные нормы, правила и т.д., и внутри этой оболочке живут по своим правилам, даже если и не все с этим согласны, ведь только в обществе человек может выжит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гут прозвучать разные вариан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ое, чтобы не искажался смыс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время позволяет, то можно выполнить задание № 1 письменно или устно, индивидуально или некоторые колонки в груп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: § 2, Решаем Жизненные Задачи (РЖЗ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ют результат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 д/з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bullet1gif">
    <w:name w:val="msobodytex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bullet3gif">
    <w:name w:val="msobodytex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06:00Z</dcterms:created>
  <dc:creator>xXx</dc:creator>
  <dc:description/>
  <cp:keywords/>
  <dc:language>en-US</dc:language>
  <cp:lastModifiedBy>Admin</cp:lastModifiedBy>
  <dcterms:modified xsi:type="dcterms:W3CDTF">2013-09-18T17:43:00Z</dcterms:modified>
  <cp:revision>6</cp:revision>
  <dc:subject/>
  <dc:title>Урок № 4: Среда обитания человека</dc:title>
</cp:coreProperties>
</file>