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4. Сложение и вычитание десятичных дробей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у с этим параграфом отводится два урока. Материалы параграфа организованы таким образом, что первый  урок выделяется на работу с информационным блоком и заданиями под плашкой «Развиваем умения». Самостоятельная работа пишется на втором уроке. При этом рубрика «Развиваем умения» чётко делится на две части в соответствии с двумя рассматриваемыми операциями: задания 1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5 на сложение, задания 6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9 на вычитание, лишь задание 10 содержит примеры на обе операции. Задания из рубрики «Тренировочные упражнения» в основном выполняются на втором уроке. Домашние задания после каждого из уроков задаются выборочно, при этом задаваемые номера могут быть взяты от 11 до 20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и с разработками к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ранее помещёнными на сайте, напомним, что в качестве домашнего задания перед первым уроком детям будет предложено разобрать все тексты и задания, на с.53-55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домашнее задание ориентирует детей на самостоятельное решение основной задачи предстоящего урока и, в случае возникновения затруднений в решении задачи, на подготовку вопросов, что же именно непонятно или вызвало те или иные затруднения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умно начать не с сообщения уже известного детям материала, а с обсуждения проделанной работы; при этом не учитель, а дети, решившие задачи на с.53, помогут остальным разобраться, как же их решать. Ожидается, что учитель, задавая наводящие и стимулирующие вопросы, будет подталкивать детей к такому взаимодействию.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 часто выражают опасения, что некоторые дети не прочитают текст перед уроком и окажутся не готовыми к такой работе. Если вы после первых заданных вопросов обнаружите, что такие дети составляют значительную часть класса, то им рекомендуется дать задания со С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53 с предложением выполнить их самостоятельно с помощью текста на зелёном фоне. Те дети, которые подготовились к уроку, в это время движутся дальше, выполняя задания со С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55. После того, как первая группа будет готова к ответу и задаванию вопросов, возвращаемся к общей дискусси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ля закрепления предлагаем детям решить задачи 1-5. 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ем с текстами на с.54-55 так же, как это было описано выше для страниц53-54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5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закрепления даём детям для решения задачи 6-10.</w:t>
      </w:r>
    </w:p>
    <w:p>
      <w:pPr>
        <w:pStyle w:val="Normal"/>
        <w:spacing w:lineRule="auto" w:line="360" w:before="0" w:after="120"/>
        <w:jc w:val="both"/>
        <w:rPr/>
      </w:pPr>
      <w:r>
        <w:rPr/>
        <w:t>Задачи предлагаются для парно-групповой работы. Работа организовывается так же, как это было описано выше. Сличение и коррекция результата производится после выполнения каждого номера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b/>
        </w:rPr>
        <w:t>4.</w:t>
      </w:r>
      <w:r>
        <w:rPr/>
        <w:t xml:space="preserve"> 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обязательно  задачи необходимого уровня (выбираем из заданий 11-14 на с.57, 17-18с.57,58). Дети могут получить не все пункты, а выборочно. Кроме того, желающие могут поработать над задачами повышенного уровня 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9-22T11:56:00Z</dcterms:modified>
  <cp:revision>41</cp:revision>
  <dc:subject/>
  <dc:title>2</dc:title>
</cp:coreProperties>
</file>