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6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смические стихии и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являть, объяснять причинно-следственные связи в социоприродном развитии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опоставьте два факта:</w:t>
            </w:r>
          </w:p>
          <w:p>
            <w:pPr>
              <w:pStyle w:val="Normal"/>
              <w:jc w:val="both"/>
              <w:rPr/>
            </w:pPr>
            <w:r>
              <w:rPr/>
              <w:t>1) Астрономия – наука о Вселенной. Астрономы изучают галактики, звёзды, планеты, астероиды, кометы, метеориты.</w:t>
            </w:r>
          </w:p>
          <w:p>
            <w:pPr>
              <w:pStyle w:val="Normal"/>
              <w:jc w:val="both"/>
              <w:rPr/>
            </w:pPr>
            <w:r>
              <w:rPr/>
              <w:t>2) Географы тоже исследуют метеориты и их осколки, ведут наблюдения за последствиями солнечных бурь на Земл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– </w:t>
            </w:r>
            <w:r>
              <w:rPr/>
              <w:t>В чём их отличие?</w:t>
            </w:r>
            <w:r>
              <w:rPr>
                <w:b/>
                <w:color w:val="0066CC"/>
              </w:rPr>
              <w:t xml:space="preserve"> 1</w:t>
            </w:r>
            <w:r>
              <w:rPr/>
              <w:t xml:space="preserve"> Чему будет посвящён урок? Предложите свой вариант проблемного вопроса.</w:t>
            </w:r>
            <w:r>
              <w:rPr>
                <w:b/>
                <w:bCs/>
                <w:color w:val="FFCC00"/>
              </w:rPr>
              <w:t xml:space="preserve"> 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м географам важны знания о падениях космических тел, солнечных бурях, если их изучением занимаются астрономы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/>
              <w:t>–</w:t>
            </w:r>
            <w:bookmarkEnd w:id="0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Что такое стихийные явления природы? Почему их нужно изучать? Какими опасностями может грозить космос миру Земли, в чём их причина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Что значит чрезвычайная ситуация? Какого они происхождения могут быть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Какие природные стихии вам известны? Выполните задание на с. 39.</w:t>
            </w:r>
            <w:r>
              <w:rPr>
                <w:b/>
                <w:color w:val="0066CC"/>
              </w:rPr>
              <w:t xml:space="preserve"> 1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Используя текст на с. 40,  перечислите:                    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космические тела достигают поверхности нашей планеты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космические тела можно наблюдать с поверхности планеты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«Падающие звёзды», метеоры, метеориты – это одно и то же космическое тело или нет? Приведите доказательства, используя текст на с. 40.</w:t>
            </w:r>
            <w:r>
              <w:rPr>
                <w:b/>
                <w:color w:val="0066CC"/>
              </w:rPr>
              <w:t xml:space="preserve">      1  </w:t>
            </w:r>
            <w:r>
              <w:rPr>
                <w:b/>
                <w:bCs/>
                <w:color w:val="0066CC"/>
              </w:rPr>
              <w:t xml:space="preserve">2 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Связаны ли с ними природные катастрофы? О каких из них вы слышали? В чём их опасность?  </w:t>
            </w:r>
            <w:r>
              <w:rPr>
                <w:b/>
                <w:color w:val="0066CC"/>
              </w:rPr>
              <w:t xml:space="preserve">1  4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Что собой  представляют метеоритные кратеры? Почему метеоритные кратеры на Земле встречаются гораздо реже, чем на Луне?</w:t>
            </w:r>
            <w:r>
              <w:rPr>
                <w:b/>
                <w:color w:val="0066CC"/>
              </w:rPr>
              <w:t xml:space="preserve"> 1  4 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Связаны ли места падения метеоритов и месторождения полезных ископаемых?   </w:t>
            </w:r>
            <w:r>
              <w:rPr>
                <w:b/>
                <w:color w:val="0066CC"/>
              </w:rPr>
              <w:t>1 4 6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>8. – Многие природные явления и процессы на Земле связаны потоками энергии и силами притяжения с космическими телами. В чём это проявляется?</w:t>
            </w:r>
            <w:r>
              <w:rPr>
                <w:b/>
                <w:color w:val="0066CC"/>
              </w:rPr>
              <w:t xml:space="preserve">  1 4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– Как ответим на вопрос урока? 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, 2, с. 4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– Задание 3, 4, с. 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6, задания 5–7 (на выб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формулировали доказательства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2:00Z</dcterms:created>
  <dc:creator>Ольга</dc:creator>
  <dc:description/>
  <cp:keywords/>
  <dc:language>en-US</dc:language>
  <cp:lastModifiedBy>Admin</cp:lastModifiedBy>
  <dcterms:modified xsi:type="dcterms:W3CDTF">2013-09-24T09:45:00Z</dcterms:modified>
  <cp:revision>4</cp:revision>
  <dc:subject/>
  <dc:title>Этапы урока</dc:title>
</cp:coreProperties>
</file>