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/>
      </w:pPr>
      <w:r>
        <w:rPr>
          <w:b/>
          <w:bCs/>
        </w:rPr>
        <w:t>§2.7 Деление десятичной дроби на натуральное число. Деление десятичных дробей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7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Урок следует начать с обсуждения результатов домашней работы. Основная цель – выявить возникшие при выполнении работы вопросы и затруднения детей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2. Выполняем этап развития умений (до 2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Просматриваем и обсуждаем материалы самостоятельной работы на с.73. Каждый учащийся выделяет для себя ту группу заданий, которые считает наиболее сложными. Распределяем виды заданий по группам. Каждый учащийся в классе получает одну из этих групп заданий.Все работают с ними индивидуально, но могут, при необходимости, взять свою тетрадь и подойти к тому, кто работает с такими же заданиями и обсудить их выполнение. Работаем при этом с оставшейся частью заданий из номеров 1-8 со с. 72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яем варианты необходимого и повышенного уровня сложности. 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закрепления умений</w:t>
      </w:r>
      <w:r>
        <w:rPr/>
        <w:t xml:space="preserve"> </w:t>
      </w:r>
      <w:r>
        <w:rPr>
          <w:b/>
        </w:rPr>
        <w:t>(до 7 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, анализировать полученные решения и делать выводы, приводящие к формулированию ответов на поставленные вопросы; выстраивать общий порядок деятельности (от целеполагания до конечной рефлексии и коррекции результата); умения работать в диалоге в процессе поиска решения и формулирования ответов на вопросы урока. </w:t>
      </w:r>
    </w:p>
    <w:p>
      <w:pPr>
        <w:pStyle w:val="Normal"/>
        <w:spacing w:lineRule="auto" w:line="360" w:before="0" w:after="120"/>
        <w:jc w:val="both"/>
        <w:rPr/>
      </w:pPr>
      <w:r>
        <w:rPr/>
        <w:t>Раздел «Тренировочные упражнения» с.73 предназначен для выстраивания индивидуальной образовательной траектории учащихся. На этом этапе педагог совместно с учащимися выбирает задачи в зависимости от результатов самостоятельной работы, а также с учетом возможностей и пожеланий детей. При этом основному разбору подвергаются задания необходимого уровня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.</w:t>
      </w:r>
    </w:p>
    <w:p>
      <w:pPr>
        <w:pStyle w:val="Style19"/>
        <w:spacing w:lineRule="auto" w:line="360"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ы к самостоятельной работе.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 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 24,5; 0,333; 1,9555… ; 100; б)  0,53; 0,0019.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 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 16; 256; 2,7; б)  12; 150.</w:t>
      </w:r>
    </w:p>
    <w:p>
      <w:pPr>
        <w:pStyle w:val="Style19"/>
        <w:spacing w:lineRule="auto" w:line="360" w:before="24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я некоторых задач параграфа 2.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 w:before="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 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15. </w:t>
      </w:r>
      <w:r>
        <w:rPr>
          <w:rFonts w:cs="Times New Roman" w:ascii="Times New Roman" w:hAnsi="Times New Roman"/>
          <w:sz w:val="24"/>
          <w:szCs w:val="24"/>
        </w:rPr>
        <w:t xml:space="preserve">  Расстояние от точк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до начала (точки 0) равно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а расстояние от точк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до точки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равно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Хорошо видно, что первое расстояние заметно меньше. Итак,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 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20 </w:t>
      </w:r>
      <w:r>
        <w:rPr>
          <w:rFonts w:cs="Times New Roman" w:ascii="Times New Roman" w:hAnsi="Times New Roman"/>
          <w:sz w:val="24"/>
          <w:szCs w:val="24"/>
        </w:rPr>
        <w:t xml:space="preserve">  Поскольку из рисунка хорошо видно, что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.е.</w:t>
      </w:r>
      <w:r>
        <w:rPr>
          <w:rFonts w:cs="Times New Roman" w:ascii="Times New Roman" w:hAnsi="Times New Roman"/>
          <w:sz w:val="26"/>
          <w:szCs w:val="26"/>
        </w:rPr>
        <w:t xml:space="preserve"> 2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чно устанавливается, ч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 &lt;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09-29T13:01:00Z</dcterms:modified>
  <cp:revision>31</cp:revision>
  <dc:subject/>
  <dc:title>2</dc:title>
</cp:coreProperties>
</file>