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9 Приближение десятичных дробей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два урока. Первый урок – это урок нового и первичного закрепления, второй – дифференцированного развития умений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заданий из рубрики «Тренировочные упражнения» в целом выполняются на втором уроке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2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Урок разумно начать с обсуждения заданий на с.78. При этом желательно либо сформулировать возникшие дома вопросы, либо провести сначала маленькую самостоятельную работу с заданиями, аналогичными заданиям на с.78 под плашкой «Вспоминаем то, что знаем», сравнить результаты, полученные детьми с результатами, вывешенными на доске, а затем организовать обсуждение на тему: «Что мы знаем о том, как округлять натуральные числа»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Далее желательно дать задания, аналогичные заданиям под плашкой «Открываем новые знания». Задания дать по одному заданию на ряд (по вариантам) и предложить сформулировать алгоритм округления для данной десятичной дроби. Затем ответы представителей от каждого ряда выслушиваются, обсуждаются, сравниваются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 просит детей прочитать вопросы под знаком ?! и , посовещавшись, ответить на них.  Для этого можно воспользоваться материалами учебника на с.79 (под стрелкой «Округление десятичных дробей».)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дагог даёт задание 1 со с. 80 и просит детей выполнить его, работая в парах. При этом просит использовать для подготовки ответа текст со с.79 под стрелкой «Приближение десятичных дробей с недостатком и с избытком»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 даёт задание 2 со с. 81 и просит детей выполнить его, работая в парах. При этом просит использовать для подготовки ответа текст со с.80 под стрелкой «Значащие цифры»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дагог даёт задания 3,4 со с. 81 и просит детей выполнить их, работая в парах. При этом просит использовать для подготовки ответа текст со с.80 под стрелкой «Округление десятичных дробей до выбранной значащей цифры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м с заданиями 5-8, распределив выражения по группам учащихся. Имеется в виду, что каждый ряд получает разные задания из каждого номера, например, первый ряд получает задания а,б,в из номера 5, второй -б,в,г, третий – в,г,д, и так распределяются задания из каждого номера. Дети работают над ними в парах и небольших группах. В случае затруднений они могут обращаться за помощью друг к другу. Ответы сличаем с доской. В случае несовпадения останавливаемся и отмечаем неверно сделанное. Проверка производится после выполнения каждого номер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7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 результатам дети делятся на три групп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  Формулируем </w:t>
      </w:r>
      <w:r>
        <w:rPr>
          <w:b/>
          <w:u w:val="single"/>
        </w:rPr>
        <w:t>дифференцированн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дания со с.82,83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ASUS</cp:lastModifiedBy>
  <dcterms:modified xsi:type="dcterms:W3CDTF">2013-10-06T12:49:00Z</dcterms:modified>
  <cp:revision>52</cp:revision>
  <dc:subject/>
  <dc:title>2</dc:title>
</cp:coreProperties>
</file>