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2.10 Приближение вычисления с десятичными дробями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0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следует начать с обсуждения результатов домашней работы. Основная цель – выявить возникшие при выполнении работы вопросы и затруднения детей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2. Выполняем этап развития умений (до 2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sz w:val="24"/>
          <w:szCs w:val="24"/>
        </w:rPr>
        <w:t xml:space="preserve">Работаем с заданиями  на с.86. </w:t>
      </w:r>
      <w:r>
        <w:rPr>
          <w:rFonts w:cs="Times New Roman" w:ascii="Times New Roman" w:hAnsi="Times New Roman"/>
          <w:sz w:val="24"/>
          <w:szCs w:val="24"/>
        </w:rPr>
        <w:t xml:space="preserve">Задания раздаем по вариантам, несколько человек получают одни и те же задания, работать можно как индивидуально, так и в парах. После того, как время, отведённое на работу, закончилось, приступаем к сличению и обсуждению готовых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на доске. Эти результаты желательно заранее заготовить учителю. Задача учащихся – сличить свои результаты с предложенными и общими усилиями разобраться, где, в случае несовпадения, допущена ошибка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 xml:space="preserve">этап самостоятельной работы </w:t>
      </w:r>
      <w:r>
        <w:rPr/>
        <w:t xml:space="preserve"> </w:t>
      </w:r>
      <w:r>
        <w:rPr>
          <w:b/>
        </w:rPr>
        <w:t>(до 7 мин.). Этот этап выполняется на данном уроке только в том случае, если педагог посчитает его целесообразным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олняем варианты необходимого и повышенного уровня сложности. 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. Кроме этого, для работы предлагаются тексты на с.88-89</w:t>
      </w:r>
    </w:p>
    <w:p>
      <w:pPr>
        <w:pStyle w:val="Style19"/>
        <w:spacing w:lineRule="auto" w:line="360" w:before="24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10-06T13:03:00Z</dcterms:modified>
  <cp:revision>43</cp:revision>
  <dc:subject/>
  <dc:title>2</dc:title>
</cp:coreProperties>
</file>