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choolBookC;MS Mincho"/>
        </w:rPr>
        <w:t xml:space="preserve">Урок 14 </w:t>
      </w:r>
      <w:r>
        <w:rPr>
          <w:rFonts w:cs="Times New Roman" w:ascii="Times New Roman" w:hAnsi="Times New Roman"/>
          <w:b/>
          <w:sz w:val="28"/>
          <w:szCs w:val="28"/>
        </w:rPr>
        <w:t>В каждом предмете есть своя душа (начало работы над пьесой «Синяя птица»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аздел 1</w:t>
      </w:r>
      <w:r>
        <w:rPr>
          <w:b/>
          <w:bCs/>
        </w:rPr>
        <w:t xml:space="preserve"> «Пролетая над снами»</w:t>
      </w:r>
    </w:p>
    <w:p>
      <w:pPr>
        <w:pStyle w:val="Style14"/>
        <w:spacing w:before="0" w:after="0"/>
        <w:rPr/>
      </w:pPr>
      <w:r>
        <w:rPr>
          <w:bCs/>
        </w:rPr>
        <w:t xml:space="preserve">Рабочее название урока: </w:t>
      </w:r>
      <w:r>
        <w:rPr>
          <w:b/>
          <w:bCs/>
        </w:rPr>
        <w:t>Герои феерии и их особен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Цель данного урок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пьесы Метерлинка, выявление и объяснение слов-символ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Работа с текстом во время чтения. Использование комментирован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м на иллюстрацию на стр. 104 и читаем описание главных действующих героев пьесы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ам показалось странным в подборе персонажей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из героев по-вашему являются главными? Почему именно они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по описанию действующих лиц в начале сделать вывод о том, что пьеса написана в духе символизма? По какой причине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м тему урока:</w:t>
              <w:br/>
            </w:r>
            <w:r>
              <w:rPr>
                <w:b/>
                <w:sz w:val="22"/>
                <w:szCs w:val="22"/>
              </w:rPr>
              <w:t>Герои феерии и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чтение пьесы (с.104-120) Предположительно  с.113 (с описания феи) – с.118 читаем вместе, остальное -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жина дровос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цена  представляет  хижину  дровосека, по-деревенски простую, но не убогую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подчеркивается, что Титиль и Митиль не нищие – а просто, как бы мы сейчас выразились, представители класса чуть ниже средн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рающий  очаг,  кухонная  утварь,  шкаф, квашня, часы с гирями, веретено, умывальник  и  т. п. На столе зажженная лампа. По обеим сторонам шкафа спят, свернувшись  клубком,  собака  и  кошка.  Между  ними  большая синяя с белым сахарная  голова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раньше сахар выпускали в виде больших кусков в упаковке, которые предполагалось обламывать щипцами. Вообще, сахар был лакомством и его присутствие в доме говорит о том, что семья не бедствуе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На стене висит круглая клетка с горлице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тица семейства голубиных, было модно держать их дома; еще горлица – символ кротост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глубине – два окна  с  закрытыми  изнутри ставнями. Под одним окном скамья. Налево входная дверь на крепкой задвижке. Направо другая дверь. Лестница на чердак. Тут же, справа, две детские кроватки; у изголовья каждой из них аккуратно сложена на стуле одежда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аккуратность подчеркивает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 поднятии  занавеса  Тильтиль  и  Митиль  спят  сладким  сном  на  своих кроватках.  Мать  Тиль  в  последний  раз  поправляет  им  на ночь одеяла и, склонившись  над  ними, любуется их безмятежным сном, затем машет рукой Отцу Тилю,  который  в  эту  минуту  просовывает  голову  в  приотворенную две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ставив  палец  к губам в знак того, чтобы он не нарушал тишины, она гасит лампу  и на цыпочках уходит в дверь направо. Сцена некоторое время погружена во мрак, потом сквозь щели ставен начинает пробиваться постепенно усиливающийся свет. Лампа на столе зажигается сама собой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дело происходит под Рождество, таким образом, это еще и «рождественская история» - особый вид рассказа со своими законами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Дети просыпаются и садятся на своих крова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Митил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Тильтил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Ты спиш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ты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Значит, не сплю, если говорю с тобой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Сегодня Рождество, д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Нет, не сегодня, а завтра. Только в нынешнем  году  святочный дед ничего нам не принесе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Почему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Мама говорила, что она не успела сходить за ним в город... Он придет к нам на будущий год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нет денег на подар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долго ждать до будущего год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Порядочно... Сегодня ночью он придет к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огаты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ям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подчеркивается антитеза: бедность – богат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А-а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данные обстоятельства принимаются как должное. Нет ни зависти ни злости на богатых – просто так в этот раз получило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Что я вижу!.. Мама забыла потушить лампу!.. Знаешь чт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Давай встанем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Нам эт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 разрешае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девочка более нерешитель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Да ведь никого нет... Ты видишь ставн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Ой, как они светятся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Это праздничные ог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у кого праздник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Напротив, у богатых детей. У  них  елка.  Мы  сейчас  откроем став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разве можн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Конечно, можно, раз мы одни. Слышишь - музыка?.. Встава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 встают, бегут к окну, взбираются на скамью и открывают ставни. Комнату заливает яркий свет. Дети жадно смотрят на ули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Все видно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 (заняв на скамь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удоб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). А я ничего не ви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Снег идет!.. Вон две кареты шестериком!.. 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запряжены по шесть лошад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Вышли двенадцать мальчиков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Глупышка! Это не мальчики, а девочк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Да они же в штанишках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Много ты понимаешь! Не толкай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Я тебя не трога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захватил один всю скамью). Заняла всю скамью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Это ты занял, а не я!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мальчик более агрессив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Да замолчи ты! Вон ел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Какая елк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Рождественская!.. А ты смотришь на стен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Смотрю на стену, потому что ты меня совсем столкн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 (уступает ей крошечное местечко на  скамье).  Ладно  уж!..  Ну что, успокоилась?.. А свечей-то сколько, свечей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Тильтиль еще во многом маленький эгоист. Ему только предстоит учиться быть человеком во вс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что это они так гремя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Вон те?.. Это музык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Они сердятся?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сталые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Нет, они просто у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Еще карета, запряженная белыми конями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Молчи!.. Смотри лучше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что это там такое золотое висит на ветках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х, боже мой, игрушки!.. Сабли, ружья, солдатики, пушк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кукол там тоже понавесил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Кукол?.. Нет, куклы - это чепуха, это им неинтересно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На самом деле явно не видит, есть куклы или н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что это там расставлено на стол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Пирожки, фрукты, пирожные с кремо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Когда я была маленькая, 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ак-то ра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ла пирожно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Я тоже. Это вкуснее, чем хлеб, но только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ирожных  много  не да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житейская мудр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там много пирожных... Весь стол заставлен... Неужели они  все съедят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Еще как съедят! А что же, смотреть на них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А почему они еще не едят?.. 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наивный вопрос, говорящий о том, что правила поведения в обществе девочке не знако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Потому что они не голодны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 (поражена)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 голод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.. Почему?.. 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то есть, чувство голода – нормальное состоя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Они могут есть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гда захот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 (недоверчиво). Каждый день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для нее это что-то неслыханное. «Бедняжка», умиляемся мы, забывая о том, что достаточный житейский комфорт и обеспеченность стали доступны примерно двум третям европейского населения только в конце 60-х – начале 70-х годов. Прежде этого не было никогда и нигде в мире. До этого нормой жизни простого народа была бедность. И повседневная напряженная борьба за кусок хлеба. Именно поэтому Метерлинк подчеркивает: «обстановка простая, но не бедная»)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Я так слыхал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Неужели они все съедят?.. Неужели они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ичего не остав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Митиль непосредствен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Кому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На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Они нас не знаю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если попросить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Попросить нельз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Почему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Потому что это запрещается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опять-таки правильность поведения детей пока поддерживается не собственным пониманием, а системой запре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 (хлопает в ладоши). Ах, какие же они красивые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восторг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И они смеются, смеются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А малыши танцуют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Да, да!.. Давай и мы с тобой танцеват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гают от радости на скамей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Заметьте, не завидуют, не строят планы сделать соседям какую-нибудь гадость, а радуются вместе с ни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х, как весе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Им раздают пирожки!.. Они берут их в руки!.. Они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ят!  Едят! Ед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И малыши тоже!.. По два, по три, по четыре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вне себя от радости). Как вкусно! Как вкусно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! Как вкус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чужая радость вызывает в них ответную радость, они очень непосредственны. Представьте себя на их месте, стали бы вы радоваться чужому празднику, на который вас не приглашали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 (считает воображаемые пирожки). Мне дали двенадцат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А мне - четырежды двенадцать!.. Но я с тобой поделюсь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мальчик показывает, кто тут глав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ук в две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 (сразу притих;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спуган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Кто эт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 (в ужасе). Это отец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трах перед наказанием, которое может последовать за нарушение запре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и не отпирают, тогда задвижка сама собой со скрипом отодвигается, две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творяется  и  пропускает  старушонку в зеленом платье и в красном чеп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а  горбата, хрома, одноглаза, нос крючком, ходит с палочкой. Сразу видно,что это - Фея. 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иро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Нет ли у вас Поющей Травы или Синей Птицы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Трава у нас есть, только она не пое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У Тильтиля есть пт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Я ее не отда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Почему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тому что она мо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равните: в конце Тильтиль отдает синюю птицу, чтобы помочь больной соседской девочк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Это, конечно, веский довод. А где птиц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показывает на клетку). В клетк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 (надевает очки и рассматривает птицу). Я такую птицу и не возьму  - она недостаточно синяя. Вам придется пойти поискать ту  птицу,  которая  мне нужна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в конце сказки птица становится «достаточно» синей. Изменилась не птица – изменились Тильтиль и Митиль, поэтому их дар больной девочке приобрел необходимую цен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я не знаю, где 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Я тоже. Потому-то и надо ее искать. Обойтись без  Поющей  Травы  я еще в крайнем случае могу, но Синяя Птица мне просто необходима.  Я  ищу  ее для моей внучки моя внучка очень боль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Что с ней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Трудно понять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на хочет быть счастлив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больна потому, что хочет быть счастливой!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х вот что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Вы знаете, кто я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Вы немного похожи на нашу соседку, госпожу Берленг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 (вдруг вспылив). Ничуть не похожа!.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и малейшего  сход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!..  Это возмутительно!.. Я - Фея Берилюна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Возмущается тому, что дети видят только внешнюю форму и не заглядывают в суть предмета)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Ах, очень приятно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тарается быть вежливы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Вам придется пойти сейчас 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вы с нами пойдет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Мне никак нельзя. Я утром поставила вар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, а когда я запаздываю, он непременно выкипает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месь бытового и сказочног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ывает сперва на потолок, потом на очаг, потом на окн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уда вы хотите выйти: отсюда, отсюда, отсюд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бко показывает на две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Нельзя ли отсюд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 (снова  вспылив).   Никак   нельзя!   Отвратительная   привычка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ывает на окно.) Мы выйдем отсюда... Ну?.. Что же вы?... Одевайтесь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Окно, судя по предыдущей сцене с праздником – для тех, кто привык мечтать и сопереживать. Дверь, если идти по этому принципу – для тех, кто привык просто ходить, не замечая ничего «лишнего» в жизн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ти проворно оде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помогу Митиль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У нас башмаков нет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то не важно. Я вам дам волшебную шапоч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башмаков нет, значит нужна волшебная шапочка. Чудно. А переводится это, скорее всего, так: для тех дорог, которые вам придется проходить, башмаки не нужны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де ваши родител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показывает на дверь направо). Там. Они спя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А дедушка с бабушкой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Умерл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А братишки и сестренки у вас есть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Да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Три братца... Митиль. И четыре сестренки... 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Именно «есть», а не «были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Где же он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Тоже умерл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Хотите с ними повидаться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Еще бы!.. Прямо сейчас же!.. Покажите их нам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нет ощущаемой разницы между жизнью и смер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Я их в кармане не ношу... Но все складывается чудесно: вы  с  ними увидитесь, когда будете проходить через Страну Воспоминаний. Это как раз  по дороге к Синей Птице. Четвертый поворот налево. Что вы тут делали  до  моего приход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Мы играли, что едим пирож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У вас есть пирожки?.. Где же он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Во дворце у богатых детей... Поглядите - там  так  красиво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янет Фею к окну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 (у окна). Да ведь эт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руг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дят, а не вы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Да, но нам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се видно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нет границы между своей радостью и чужой. Свойственно детям в определенном возраст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И ты не завидуешь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чему же завидовать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Тому, что они все съедают сами. По-моему, это очень дурно, что они с тобой не делятся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пытается вызнать, действительно ли у детей нет зави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На то они и богатые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признание закономерности происходящих веще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х, до чего же у них красиво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 тебя не ху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Ну да!.. У нас темно, тесно, пирожков не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Никакой разницы, тольк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ы этого не видиш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 ходу идет противопоставление материального и тонкого ми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Я хорошо вижу, у меня отличное зрение. Я вижу, который час на церковных часах, а отец не види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 (вдруг вспылив). А я, говорю,  что  ты  ничего  не  видишь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говорят о разных вещах, не понимают друг друг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т, например, какою я тебе представляюсь?.. Какая я, по-твоему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сконфуженно молч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же ты? Отвечай!.. Вот я сейчас проверю,  как  ты  хорошо  видиш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ва я или уродлив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 еще больше конфузится и молчит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казать правду – значит обидеть, сказать неправду – погрешить против исти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му же ты не отвечаешь?.. Молода я или стара? Румяна  или  бледн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жет быть, у меня горб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ама наталкивает его на отв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 (стараясь  выразиться  мягче).  Нет,  что  вы,  горб  у   в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ольшой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А по выражению твоего лица можно заключить, что огромный... Нос 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я крючком, левый глаз выколот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опять вынуждает его говорить прав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Нет, нет, Я этого не говорил... А кто вам его выколол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(все сильнее раздражаясь). Никто мне  его  не  думал  выкалыват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зкий мальчишка! Противный  мальчишка!..  Он  еще  красивее,  чем  правый. Больше  и  яснее.  Цвет  его  -  небесно-голубой...  А  вот  мои   волосы!.. Золотистые, как спелые колосья... Как самородное золото!.. Они у меня  такие густые, что даже голове тяжело...  Они  падают  волнами...  Следи  за  моими руками... (Вытаскивает из-под чепца две жидкие пряди седых волос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Да, я вижу несколько волосков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(с возмущением). "Несколько волосков"!..  Снопы!  Охапки!  Заросл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оки золота!.. Люди обычно говорят, что они  этого  не  видят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люди видят то, что привыкли видеть. Если даже встретят чудо – запишут в разряд «показалось», потому что им так удобне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 но  ты-то, надеюсь, не принадлежишь к числу этих злых слепцов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сочетание «злых слепцов» само по себе интерес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Нет, нет, те ваши пряди, что на виду, я различаю явственн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Надо быть смелым, надо уметь различать и те,  что  не  на  виду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ный народ эти Люди!.. Когда Феи вымерли. Люди ослепли, но они  даже  не замечают этого... Хорошо, что я всегда ношу с собой  то,  что  может  зажечь угасшее зрение... Что это я достаю из мешк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Какая хорошенькая зеленая шапочка!.. А что это у нее  блестит на пряжк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Большой алмаз, он возвращает зрени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х вот оно что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Да. Сперва надо надеть шапочку, а затем осторожно повернуть  алмаз справа налево - вот так, понимаешь?.. Алмаз надавливает на шишку на голове - про эту шишку никто не знает, - и глаза открываются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это не больн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Нисколько - ведь алмаз чудодейственный... Ты сейчас  же  начинаешь видеть то, что заключают в себе различные  предметы,  например  душу  хлеба, вина, перц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ль. И душу сахара тоже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 xml:space="preserve">(естественно, сладости ему более интересны, чем приправы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(вдруг рассердившись). Ну  разумеется!..  Терпеть  не  могу  глупых вопросов... Душа перца не менее интересна, чем душа сахара... Вот все, что я могу  дать,  чтобы  помочь  вам  найти  Синюю  Птицу...  Кольцо-невидимка  и ковер-самолет вам больше бы пригодились... но я потеряла ключ  от  шкафа,  в котором они у меня хранятся... Ах да, я и забыла!..  (Указывает  на  алмаз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и!.. Если его держать вот так, а потом слегка повернуть, то открывается Минувшее... Еще немного повернуть - и открывается Грядущее...  Все  это  вам будет очень интересно, очень  полезно,  и  притом  алмаз  не  производит  ни малейшего шума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немного напоминает рекламу. Вообще, фея воспринимается с иронией, поэтому вместо торжественного явления выходит веселый балаган с горбатой одноглазой соседкой, «чудодейственным» алмазом, и жидкими прядями волос, которые на деле, судя по описанию, должны выглядеть как косы златовлас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Отец отнимет у меня алмаз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отец воспринимается как некая карающая си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Он не увидит. Пока алмаз на голове, никто его не увидит...  Хочешь попробовать?.. (Надевает Тильтилю на голову зеленую шапочку.) Теперь поверни алмаз... Один поворот, другой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ко  успел  Тильтиль  повернуть  алмаз, как со всеми предметами произошла внезапная   и   чудесная  перемена.  Старая  колдунья  вдруг  превращается в прекрасную  сказочную  принцессу.  Камни,  из  которых сложены стены хижины, светятся  синим,  как  сапфир,  светом,  становятся  прозрачными, искрятся и ослепительно  сверкают, точно это самые драгоценные камни. Бедная обстан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ины  оживает  и  преображается:  простой  деревянный стол держит себя так величественно,  с  таким достоинством, точно он мраморный. Циферблат стенных часов прищуривается и добродушно усмехается; дверца, за которой ходит взад и вперед  маятник,,  открывается,  и оттуда выскакивают Души Часов; держась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и  и  весело  смеясь, они начинают танцевать под звуки прелестной музыки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иллюстрация к выражению «увидеть суть вещ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, понятно, изумлен, у него невольно вырывается восклиц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показывая на Души Часов). Кто эти прекрасные дамы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Не бойся - это Часы твоей жизни,  они  рады,  что  хоть  ненадолго вырвались на свободу и что их видн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А почему стены такие светлые?.. Разве они из  сахара  или  из драгоценных камней?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заметьте, что первое сравнение – сахар, а уже потом идут драгоценные камни. Драгоценные камни – нечто опосредованное, а сахар – то, что мальчик уже пробовал и оцени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Все  камни  одинаковы,  все  драгоценны,  но  человек  видит  лишь некоторые из них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то есть, отношение человека к драгоценности вещей всегда прагматично, и поэтому он не в состоянии увидеть истинной красоты ми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ерия  тем  временем  продолжается  и разрастается. Из квашни вылезают Души Каравая  в  виде человечков, одетых в трико цвета хлебной корки. Все в муке, они  скачут  с оторопелым видом вокруг стола, а за ними гоняется, корчась от смеха, вырвавшийся из очага Огонь, одетый в трико цвета киновари с серой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вероятно, не совсем корректно: в квашне сидят не родившиеся еще караваи – вернее, тесто. В пользу этого говорит, что обратно в квашню они не помещают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Что это за уродцы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Особы не очень важные.  Это  Души  Караваев;  пользуясь  тем,  что наступило Царство Истины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видимо не очень корректный перевод, вернее было бы сказать «момент истины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ни вышли из квашни, где им было тесн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этот долговязый красный дьявол, от которого дурно пахнет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Тссс!.. Тише! Это Огонь... У него прескверный харак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ерия  между  тем не прекращается. Собака и кошка, до сего времени спавшие, свернувшись  клубком,  возле  шкафа,  вдруг  просыпаются; слышится дикий вой собаки  и  мяуканье  кошки,  затем  они  проваливаются  в  люк, а вместо них появляются  два  существа,  одно из которых носит маску бульдога, а другое - маску  кошки.  В  ту же минуту человечек с маской бульдога - впредь мы буд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овать  его  Псом  -  бросается к Тильтилю, душит его в объятиях, осыпает бурными  и шумными ласками, а в это время маленькая женщина с маской кошки - мы  будем называть ее просто Кошка, - прежде чем подойти к Митиль, умывается  и разглаживает усы. Пес рычит, прыгает, толкается, ведет себя ужас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. Мое маленькое божество!.. Здравствуй,  здравствуй,  мое  маленькое божество!.. Наконец-то, наконец-то мне можно  говорить!  Мне  столько  нужно сказать тебе!.. Напрасно я лаял и вилял хвостом - ты не понимал  меня!..  Но теперь!.. Здравствуй! Здравствуй!.. Я люблю тебя... Я люблю тебя!..  Хочешь, я выкину что-нибудь из ряда вон выходящее?.. Хочешь, покажу фокус?.. Хочешь, пройдусь на передних лапах, попляшу на канат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Фее). Кто этот господин с собачьей головой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Разве ты его не узнал?.. Это Душа Тило, - ты ее освободил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безрассудная предан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шка (подойдя к Митиль, жеманно и недоверчиво  протягивает  ей  рук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равствуйте, барышня!.. Какая вы сегодня хорошенькая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хитрость, изворотливость, красо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Здравствуйте, сударыня... (Фее) Кто эт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Нетрудно  догадаться  -  тебе  протягивает  руку  Душа  Тилетты... Поцелуй ее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 (отталкивает Кошку). И я!.. Я тоже хочу  поцеловать  мое  маленькое божество!.. Я хочу поцеловать девочку!.. Я хочу расцеловать всех!..  Давайте веселиться! Ух ты!.. Я сейчас попугаю Тилетту!.. Гав! Гав! Гав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шка. Милостивый государь, я с вами незнаком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(грозит Псу волшебной палочкой). Перестань сейчас же, а то ты снова погрузишься в молчание до конца свет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 феерия  идет  своим  чередом:  веретено  в  углу  кружится  с невероятной быстротой  и  прядет пряжу из дивных лучей света. В другом углу вода в кране начинает   петь   тонким  голосом  и,  превратившись  в  сверкающий  фонтан, низвергает  в  раковину потоки изумрудов и жемчужин. Из этих потоков вых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а  Воды  в  обличье  плаксивой  девушки с распущенными волосами, в как бы струящихся одеждах и немедленно вступает в бой с Огн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Кто эта мокрая дам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Не бойся - это Вода вышла из крана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 стола  падает на пол и разбивается кувшин с молоком. Из разлитого молока поднимается высокая белая фигура, робкая и стыдлив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кто эта боязливая дама в одной рубашк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Это Душа Молока разбила кувшин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ная  голова, стоявшая около шкафа, растет, ширится и разрывает обер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 обертки  выходит  слащавое,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фальшив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ество в холщовой синей с белым одежде и, подобострастно улыбаясь, подходит к Митиль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фальшивое и подобострастное – сахар ассоциируется с фальш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 (опасливо). Что ему нужн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Да ведь это Душа Сахара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 (успокоившись). А у него есть леденцы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У него все карманы полны леденцов, каждый его  палец  -  это  тоже леденец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 стола  падает  лампа, из нее мгновенно вымахивает пламя и превращается в светозарную  девушку  несравненной  красоты.  На  девушке длинное прозрачное  ослепительно яркое покрывало. Она стоит неподвижно, как бы в экста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Это королев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Это Богородица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Нет, дети, это Душа Света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Вещи называются своими именами. Но свет, как и огонь, который явно символизирует огонь преисподней – для детей еще понятия неосвоенные, непонятые, чуждые. Для того, чтобы войти в эту систему координат, им надо выраст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это  время  кастрюли  на полках начинают вертеться волчком, бельевой шкаф распахивает дверцы, разворачиваются, одна великолепнее другой, ткани лунного и  солнечного  цвета,  с  чердачной  лестницы скатываются не менее роскош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япки и обноски и вливаются в поток тканей. Но вдруг кто-то довольно сильно стучит три раза в дверь на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испуганно). Это отец!.. Он услышал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Поверни алмаз!.. Слева направо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резким движением поворачивает алм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 так  быстро!..  Ах,  боже  мой!  Что  ты  наделал!..  Зачем ты так круто повернул?  Они  не  успеют  занять свои прежние места, и у нас будут большие неприятност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я  вновь  превращается в старуху, стены меркнут, Души Часов возвращаются в свой  футляр,  веретено  останавливается  и  т.  д.  Поднимается  суматоха и кутерьма.  Огонь  мечется  как  сумасшедший  по комнате и все не может найти очаг,  а  один  из Хлебов, не уместившись в квашне, рыдает и испускает вопли уж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Что с тобой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леб (весь в слезах). В квашне нет больше места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(заглядывает в квашню). Есть, есть!..  (Подвигает  другие  Караваи, возвратившиеся на свои места) А ну, потеснитес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ова стук в две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леб (в отчаянии, тщетно пытаясь влезть в квашню). Я погиб!..  Он  меня первого съест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 (скачет вокруг Тильтиля). Мое маленькое божество!.. Я еще  здесь!.. Я еще могу говорить с тобой! Я еще могу поцеловать тебя!.. Еще! Еще! Еще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Как, и ты?.. И ты еще не спрятался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. Мне повезло... Я не могу погрузиться в молчание  -  слишком  скоро захлопнулся люк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шка. И  мой  тоже...  Что  же  теперь  с  нами  будет?..  Нам  грозит опаснос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Ничего не поделаешь, я должна сказать вам правду: все, кто  пойдет с детьми, умрут в конце путешествия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имеется в виду не смерть, как таковая, а переход в иное состояние. Если рассматривать версию о том, что Метерлинк написал символическую повесть о сотворении мира, то все вещи просто займут подобающее им мест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шка. А кто не пойдет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я. Те умрут на несколько минут позже.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Безальтернативный вариант, при котором нужно либо смириться, либо бороться за выживание. Метерлинк и здесь и дальше проводит мысль о том, что человек одинок в этом мир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шка (Псу). Скорее в люк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.  Нет,  нет!..  Я  не  хочу  в  люк!..  Я  хочу  идти  с  малень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жеством!.. Я хочу все время с ним разговариват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ка. Болван!.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борьба кошки с собакой, это – одновременно борьба мужского и женского начал, двух жизненных подходов – бездумной преданности и разумного эгоизма; двух существ, призванных служить человеку, но по-разном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ова стук в две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леб  (плачет  горькими  слезами).  Я   не   хочу   умереть   в   конце путешествия!.. Я хочу в квашню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онь (все еще мечется по комнате и шипит от страха). Я не  могу  найти очаг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да (тщетно пытается войти в кран). Я не могу войти в кран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хар (суетится вокруг обертки). Я прорвал свою обертку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ко (стыдливо и вяло). Мой кувшин разбился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Боже мой, как вы глупы!.. Как вы глупы и трусливы!..  Значит,  вам больше нравится жить в дрянных футлярах, в люках и  в  кранах,  чем  идти  с детьми за Синей Птицей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 (кроме Пса и Души Света).  Да,  да!..  Скорей,  скорей!..  Где  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н?.. Где моя квашня?.. Где мой очаг?.. Где мой люк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 (Душе Света, задумчиво глядящей  на  осколки  лампы).  А  ты.  Ду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а, что окажешь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а Света. Я пойду с детьм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Очень интересная сцена. Она говорит о том, что души сахара, хлеба, воды и др. – изначально несамостоятельны и являются лишь отсветом души человеческой. Возможно, именно поэтому фея говорит о том, что они умрут в конце пути. Если рассматривать «Синюю птицу» как поход от ребенка к человеку, от человека, живущего системой запретов – к личности, которая различает свет и тьму, добро и зло, радость и горе, любовь и ненависть, стремится к свету, и несет часть света в своей душе – то эти отсветы в конце путешествия вольются в человеческую душу, оставив вещам мир материальный. Потому что именно человеческая душа наполняет смыслом жизнь предметного мир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 (рычит от радости). И я!.. И я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Вот молодцы! Да и потом отступать  уже  поздно  -  у  вас  друг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а нет, вы все пойдете с нами... Но только ты. Огонь, ни к  кому  близко не подходи, ты Пес не приставай  к  Кошке,  а  ты,  Вода,  держись  прямо  и старайся не брызгаться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ять слышен сильный стук в две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прислушивается). Опять стучится отец... Это его шаг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я. Мы выйдем через окно... Вы все пойдете ко мне я подберу подходящий наряд и для Животных и для Предметов. (Хлебу.) Хлеб, держи клетку для  Синей Птицы. Клетку понесешь ты... Скорей, скорей, нельзя терять ни минуты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Дети, пусть подталкиваемые феей, принимают первое самостоятельное решение. Они уходят за синей птиц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какими персонажами вы познакомилис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о в них показалось странны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 каким из них вы испытываете симпатию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пробуем нарисовать литературный портрет каждого из персонажей и выделить те черты характера, которые являются определяющими (самостоятельная рабо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: все персонажи, кроме Тильтиля и Митиль чётко определены по характеру. Но этого нельзя сказать о двух главных героях – кроме некоего эгоизма у Тильтиля и обоюдной способности бескорыстно радоваться чужому празднику особых черт характера выделить нельзя. И, вместе с тем, они центральные фигуры, на которых всё замыкается.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сделали вывод о том, что Тильтиль и Митиль находятся в самом начале пути к своей Синей птице. Они окружены предметами и существами. Но все эти персонажи зависят именно от них. При этом сами Тильтиль и Митиль еще не доросли до принятия самостоятельных решений. Они еще не пользуются категориями «хорошо» или «плохо»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мы читаем текст до стр. 144 «Сады Блаженств»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C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B05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FF0000"/>
    </w:rPr>
  </w:style>
  <w:style w:type="character" w:styleId="WW8Num50z0">
    <w:name w:val="WW8Num50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52:00Z</dcterms:created>
  <dc:creator>Лариса</dc:creator>
  <dc:description/>
  <cp:keywords/>
  <dc:language>en-US</dc:language>
  <cp:lastModifiedBy>Дмитрий</cp:lastModifiedBy>
  <dcterms:modified xsi:type="dcterms:W3CDTF">2013-10-13T20:19:00Z</dcterms:modified>
  <cp:revision>5</cp:revision>
  <dc:subject/>
  <dc:title>КОНСПЕКТЫ</dc:title>
</cp:coreProperties>
</file>