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8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§ 6. Сложность человеческого характер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Цели урока в соответствии с линиями развития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Pa8"/>
        <w:ind w:firstLine="28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Умение понимать связи между людьми в обществе</w:t>
      </w:r>
      <w:r>
        <w:rPr>
          <w:rFonts w:cs="Times New Roman" w:ascii="Times New Roman" w:hAnsi="Times New Roman"/>
          <w:color w:val="000000"/>
        </w:rPr>
        <w:t xml:space="preserve"> – определять качества характера, анализировать их отличие от физиче</w:t>
        <w:softHyphen/>
        <w:t xml:space="preserve">ских качеств и умственных способностей. Определять понятие «характер». </w:t>
      </w:r>
    </w:p>
    <w:p>
      <w:pPr>
        <w:pStyle w:val="Pa8"/>
        <w:ind w:first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Умение занимать свою позицию и строить отношения с людьми</w:t>
      </w:r>
      <w:r>
        <w:rPr>
          <w:rFonts w:cs="Times New Roman" w:ascii="Times New Roman" w:hAnsi="Times New Roman"/>
          <w:color w:val="000000"/>
        </w:rPr>
        <w:t xml:space="preserve"> – договариваться с людьми, предотвращая или преодолевая конфликты. </w:t>
      </w:r>
    </w:p>
    <w:p>
      <w:pPr>
        <w:pStyle w:val="Pa8"/>
        <w:ind w:first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Умение действовать в рамках закона и нравственных норм </w:t>
      </w:r>
      <w:r>
        <w:rPr>
          <w:rFonts w:cs="Times New Roman" w:ascii="Times New Roman" w:hAnsi="Times New Roman"/>
          <w:color w:val="000000"/>
        </w:rPr>
        <w:t>– решать учебно-жизненные задач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держание урока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ты необходимого минимума содерж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 и используемые учебные действ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качества лич</w:t>
              <w:softHyphen/>
              <w:t>ности: физические качества, умственные способности, черты характер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ование проблемного вопроса. Планирование деятельности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ывод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и систематизация информации. Выделение главного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уважительно и корректно воз</w:t>
              <w:softHyphen/>
              <w:t>ражать человеку, высказывающему точку зрения, противоположную ва</w:t>
              <w:softHyphen/>
              <w:t>шей. Организация сотрудничества.</w:t>
            </w:r>
          </w:p>
        </w:tc>
      </w:tr>
    </w:tbl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лан проведения урока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блема урока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ли человек воспитать свой характер?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иск решения проблемы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Что такое характер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ак он формируется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воение знаний и формирование (применение) учебных действий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 осмысленного чтени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значимости влияния на формирование характера самовоспитания через обобщение и оценивание информации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cs="PetersburgC;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вод по проблеме урока:</w:t>
      </w:r>
      <w:r>
        <w:rPr>
          <w:rFonts w:cs="PetersburgC;Times New Roman"/>
          <w:color w:val="000000"/>
        </w:rPr>
        <w:t xml:space="preserve"> </w:t>
      </w:r>
    </w:p>
    <w:p>
      <w:pPr>
        <w:pStyle w:val="Msonormalbullet2gifbullet2gifbullet2gifbullet2gif"/>
        <w:spacing w:before="75" w:after="0"/>
        <w:ind w:left="0" w:right="300" w:firstLine="70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bCs/>
        </w:rPr>
        <w:t>арактер человека формируется не только под воздействием окружения (родителей, друзей, школы и т.д.), но и создаётся им самим. Каким человеком он захочет стать, такой характер и будет в себе воспитывать.</w:t>
      </w:r>
    </w:p>
    <w:p>
      <w:pPr>
        <w:pStyle w:val="Msonormalbullet2gifbullet2gifbullet2gifbullet2gif"/>
        <w:spacing w:before="75" w:after="0"/>
        <w:ind w:left="0" w:right="300" w:firstLine="70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Msonormalbullet2gifbullet2gifbullet2gifbullet2gif"/>
        <w:spacing w:before="75" w:after="0"/>
        <w:ind w:left="0" w:right="300" w:firstLine="70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Msonormalbullet2gifbullet2gifbullet2gifbullet2gif"/>
        <w:spacing w:before="75" w:after="0"/>
        <w:ind w:left="0" w:right="300" w:firstLine="70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Ход урока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создание проблемной ситуации и формулирование проблемы</w:t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2127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>
          <w:trHeight w:val="42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дравствуйте! Как настроение? </w:t>
            </w:r>
          </w:p>
          <w:p>
            <w:pPr>
              <w:pStyle w:val="Pa2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>Итак, начнём урок?</w:t>
            </w:r>
          </w:p>
          <w:p>
            <w:pPr>
              <w:pStyle w:val="Pa2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>Какая тема сегодняшнего урока?</w:t>
            </w:r>
          </w:p>
          <w:p>
            <w:pPr>
              <w:pStyle w:val="Pa2"/>
              <w:rPr/>
            </w:pP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>Что вы знаете о характере?</w:t>
            </w:r>
          </w:p>
          <w:p>
            <w:pPr>
              <w:pStyle w:val="Pa2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>А теперь давайте прочитаем, что по этому вопросу думают «спорщик» Саша и «умник» Ваня.</w:t>
            </w:r>
          </w:p>
          <w:p>
            <w:pPr>
              <w:pStyle w:val="Pa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>Нормально.</w:t>
            </w:r>
          </w:p>
          <w:p>
            <w:pPr>
              <w:pStyle w:val="Pa2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2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>Да.</w:t>
            </w:r>
          </w:p>
          <w:p>
            <w:pPr>
              <w:pStyle w:val="Normal"/>
              <w:spacing w:before="0" w:after="0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>Сложность человеческого характ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пираясь на жизненный опыт, пред</w:t>
              <w:softHyphen/>
              <w:t>ставляют свои познания в данном во</w:t>
              <w:softHyphen/>
              <w:t>прос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Pa2"/>
              <w:rPr/>
            </w:pPr>
            <w:r>
              <w:rPr>
                <w:rStyle w:val="A4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итают начало § 6</w:t>
            </w: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Pa2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rPr>
                <w:rStyle w:val="A4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зненный опыт;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/>
            </w:pP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>Что Ваня думает о характере человека?</w:t>
            </w:r>
          </w:p>
          <w:p>
            <w:pPr>
              <w:pStyle w:val="Pa2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rPr/>
            </w:pPr>
            <w:r>
              <w:rPr>
                <w:rStyle w:val="A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 что Саша думает о характере?</w:t>
            </w:r>
          </w:p>
          <w:tbl>
            <w:tblPr>
              <w:tblW w:w="2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</w:tblGrid>
            <w:tr>
              <w:trPr>
                <w:trHeight w:val="690" w:hRule="atLeast"/>
              </w:trPr>
              <w:tc>
                <w:tcPr>
                  <w:tcW w:w="2336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21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Записывает на доске (или слайд 2, 3):</w:t>
                  </w:r>
                </w:p>
                <w:p>
                  <w:pPr>
                    <w:pStyle w:val="Normal"/>
                    <w:autoSpaceDE w:val="false"/>
                    <w:spacing w:lineRule="atLeast" w:line="221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80"/>
                      <w:sz w:val="24"/>
                      <w:szCs w:val="24"/>
                    </w:rPr>
                    <w:t xml:space="preserve">Мнение Вани: </w:t>
                  </w:r>
                  <w:r>
                    <w:rPr>
                      <w:rFonts w:cs="Times New Roman" w:ascii="Times New Roman" w:hAnsi="Times New Roman"/>
                      <w:i/>
                      <w:color w:val="000080"/>
                      <w:sz w:val="24"/>
                      <w:szCs w:val="24"/>
                    </w:rPr>
                    <w:t>характер можно воспи</w:t>
                    <w:softHyphen/>
                    <w:t>тать.</w:t>
                  </w:r>
                </w:p>
                <w:p>
                  <w:pPr>
                    <w:pStyle w:val="Normal"/>
                    <w:autoSpaceDE w:val="false"/>
                    <w:spacing w:lineRule="atLeast" w:line="221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80"/>
                      <w:sz w:val="24"/>
                      <w:szCs w:val="24"/>
                    </w:rPr>
                    <w:t>Мнение Саши</w:t>
                  </w:r>
                  <w:r>
                    <w:rPr>
                      <w:rFonts w:cs="Times New Roman" w:ascii="Times New Roman" w:hAnsi="Times New Roman"/>
                      <w:i/>
                      <w:color w:val="000080"/>
                      <w:sz w:val="24"/>
                      <w:szCs w:val="24"/>
                    </w:rPr>
                    <w:t>: характер нельзя изме</w:t>
                    <w:softHyphen/>
                    <w:t>нить. Он даёт-ся от рождения.</w:t>
                  </w:r>
                </w:p>
                <w:p>
                  <w:pPr>
                    <w:pStyle w:val="Normal"/>
                    <w:autoSpaceDE w:val="false"/>
                    <w:spacing w:lineRule="atLeast" w:line="221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кое наблюдается противоречие?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336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21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кой вопрос может возникнуть, если исходить из этого противоречия?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Проблема: «Может ли человек воспи</w:t>
              <w:softHyphen/>
              <w:t>тать свой характер?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>Ваня считает, что можно себя вос</w:t>
              <w:softHyphen/>
              <w:t>питать, только надо преодолевать свои слабости.</w:t>
            </w:r>
          </w:p>
          <w:p>
            <w:pPr>
              <w:pStyle w:val="Pa2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>Саша считает, что с каким характе</w:t>
              <w:softHyphen/>
              <w:t>ром родился, с таким и проживёшь всю жизн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2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2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rPr>
                <w:rStyle w:val="A4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ыслушиваются все варианты проблем</w:t>
              <w:softHyphen/>
              <w:t xml:space="preserve">ного вопроса, выбирается один, а затем сравнивается с формулировкой авторов учебн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блемный диалог в учебнике, с. 50, рабочая тетрадь,  с. 26, слайд 2, 3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ронтальная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главного и обобщение. Формулирование проблемного вопрос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Этап урока: выдвижение гипотез, актуализация знаний, </w:t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ланирование собственной деятельности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099"/>
        <w:gridCol w:w="2124"/>
        <w:gridCol w:w="2159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>Какие у вас есть предположения, вер</w:t>
              <w:softHyphen/>
              <w:t>сии решения проблемы?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rPr>
                <w:rStyle w:val="A4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2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едлагают свои гипотезы</w:t>
            </w: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и проблема, записанные на доске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жение гипотез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е то, что вы уже знаете, и выполните задание 1 в рабочей тетрад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 как вариант задание на слайде 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сли класс сильный, то можно предложить самостоятельно выполнить работу.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Style w:val="A4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амостоятельно заполняют таблицу. Затем желающие делятся результатами своего труд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ая тетрадь, урок 8–9, задание 1, слайд 4; самостоятельна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ли фронталь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систематизировать и представлять информацию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ы предлагаете организовать работу, чтобы ответить на проблемный вопрос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аписывает план на доске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Что такое характер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Как он формируется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ь понятие термина «характер», а затем понять, как он появляетс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и проблема, записанные на доске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деятельности.</w:t>
            </w:r>
          </w:p>
        </w:tc>
      </w:tr>
    </w:tbl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открытие нового знания и формулирование вывода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2127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>Откройте первый пункт параграфа «Без характера ни сила, ни ум не помо</w:t>
              <w:softHyphen/>
              <w:t xml:space="preserve">гут!». </w:t>
            </w:r>
          </w:p>
          <w:p>
            <w:pPr>
              <w:pStyle w:val="Style17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>Как вы можете объяснить смысл на</w:t>
              <w:softHyphen/>
              <w:t xml:space="preserve">звания текста? </w:t>
            </w:r>
          </w:p>
          <w:p>
            <w:pPr>
              <w:pStyle w:val="Pa2"/>
              <w:rPr/>
            </w:pPr>
            <w:r>
              <w:rPr>
                <w:rStyle w:val="A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ейчас мы с вами будем читать текст (пункт 1), ведя диалог с автором, чтобы ответить на два вопроса:</w:t>
            </w:r>
          </w:p>
          <w:tbl>
            <w:tblPr>
              <w:tblW w:w="2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8"/>
            </w:tblGrid>
            <w:tr>
              <w:trPr>
                <w:trHeight w:val="691" w:hRule="atLeast"/>
              </w:trPr>
              <w:tc>
                <w:tcPr>
                  <w:tcW w:w="2478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21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 Как отличить черты характера от фи</w:t>
                    <w:softHyphen/>
                    <w:t>зических качеств и умственных способ</w:t>
                    <w:softHyphen/>
                    <w:t xml:space="preserve">ностей? </w:t>
                  </w:r>
                </w:p>
                <w:p>
                  <w:pPr>
                    <w:pStyle w:val="Normal"/>
                    <w:autoSpaceDE w:val="false"/>
                    <w:spacing w:lineRule="atLeast" w:line="221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 От чего зависит характер человека?</w:t>
                  </w:r>
                </w:p>
                <w:p>
                  <w:pPr>
                    <w:pStyle w:val="Normal"/>
                    <w:autoSpaceDE w:val="false"/>
                    <w:spacing w:lineRule="atLeast" w:line="221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 помогут нам справиться с заданием условные обозначения.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478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21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Записывает на доске или слайд 6:</w:t>
                  </w:r>
                </w:p>
                <w:p>
                  <w:pPr>
                    <w:pStyle w:val="Normal"/>
                    <w:autoSpaceDE w:val="false"/>
                    <w:spacing w:lineRule="atLeast" w:line="221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 xml:space="preserve"> –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задайте вопрос автору текста.</w:t>
                  </w:r>
                </w:p>
                <w:p>
                  <w:pPr>
                    <w:pStyle w:val="Normal"/>
                    <w:autoSpaceDE w:val="false"/>
                    <w:spacing w:lineRule="atLeast" w:line="221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4"/>
                    </w:rPr>
                    <w:t>О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– спрогнозируйте ответ.</w:t>
                  </w:r>
                </w:p>
                <w:p>
                  <w:pPr>
                    <w:pStyle w:val="Normal"/>
                    <w:autoSpaceDE w:val="false"/>
                    <w:spacing w:lineRule="atLeast" w:line="221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– проверьте себя по тексту.</w:t>
                  </w:r>
                </w:p>
                <w:p>
                  <w:pPr>
                    <w:pStyle w:val="Normal"/>
                    <w:autoSpaceDE w:val="false"/>
                    <w:spacing w:lineRule="atLeast" w:line="221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Данную работу лучше выполнять сооб</w:t>
                    <w:softHyphen/>
                    <w:t>ща, вовлекая в работу всех учеников.</w:t>
                  </w:r>
                </w:p>
              </w:tc>
            </w:tr>
          </w:tbl>
          <w:p>
            <w:pPr>
              <w:pStyle w:val="Pa2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сле работы над первой частью тек</w:t>
              <w:softHyphen/>
              <w:t xml:space="preserve">ста (с. 51) учитель задаёт вопрос: </w:t>
            </w:r>
          </w:p>
          <w:p>
            <w:pPr>
              <w:pStyle w:val="Style17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>Какое задание к тексту вы уже можете выполнить?</w:t>
            </w:r>
          </w:p>
          <w:p>
            <w:pPr>
              <w:pStyle w:val="Pa2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>Так в чём отличие характера от физи</w:t>
              <w:softHyphen/>
              <w:t>ческих качеств и умственных способно</w:t>
              <w:softHyphen/>
              <w:t>стей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2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ысказывают свои гипотезы.</w:t>
            </w:r>
          </w:p>
          <w:p>
            <w:pPr>
              <w:pStyle w:val="Pa2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бята читают задание и пересказыва</w:t>
              <w:softHyphen/>
              <w:t>ют, что требуется сдел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2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дин из учеников начинает читать текст, останавливаясь там, где указаны условные обозначения, высказывая свои предположения.</w:t>
            </w:r>
          </w:p>
          <w:p>
            <w:pPr>
              <w:pStyle w:val="Pa2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Pa2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>В чём отличие характера от физиче</w:t>
              <w:softHyphen/>
              <w:t>ских качеств и умственных способно</w:t>
              <w:softHyphen/>
              <w:t xml:space="preserve">стей? </w:t>
            </w:r>
          </w:p>
          <w:p>
            <w:pPr>
              <w:pStyle w:val="Pa2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>Отличие в том, что определяет эти качества. Физические качества опреде</w:t>
              <w:softHyphen/>
              <w:t>ляются тем, насколько развито наше тело. Умственные способности опреде</w:t>
              <w:softHyphen/>
              <w:t>ляют наши возможности в интеллекту</w:t>
              <w:softHyphen/>
              <w:t>альном труде, общении, игре, познании. А характер определяет наше поведение во время общения или тру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, слайд 7, учебник, с. 51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фронтальн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жение гипотез. Умение анализировать полученную информацию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>Читаем следующую часть текста.</w:t>
            </w:r>
          </w:p>
          <w:p>
            <w:pPr>
              <w:pStyle w:val="Pa2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Pa2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>Какое задание к тексту вы уже можете выполнить?</w:t>
            </w:r>
          </w:p>
          <w:p>
            <w:pPr>
              <w:pStyle w:val="Style17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>Кто готов ответить на этот вопрос?</w:t>
            </w:r>
          </w:p>
          <w:p>
            <w:pPr>
              <w:pStyle w:val="Style17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>Как вы думаете, что больше оказывает влияние на характер?</w:t>
            </w:r>
            <w:r>
              <w:rPr>
                <w:rStyle w:val="A4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Если ребята затрудняются, обратите их внимание на эффекты слайда 8.</w:t>
            </w:r>
          </w:p>
          <w:p>
            <w:pPr>
              <w:pStyle w:val="Pa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>Какой бы вывод по проблеме урока вы сделали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color w:val="000080"/>
                <w:sz w:val="24"/>
                <w:szCs w:val="24"/>
              </w:rPr>
              <w:t>Может ли человек сам воспитать свой характер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итают текст на с. 53, отвечая на во</w:t>
              <w:softHyphen/>
              <w:t>просы в тексте, выделенные синим цве</w:t>
              <w:softHyphen/>
              <w:t>том.</w:t>
            </w:r>
          </w:p>
          <w:p>
            <w:pPr>
              <w:pStyle w:val="Pa2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Pa2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>«От чего зависит характер человека»?</w:t>
            </w:r>
          </w:p>
          <w:p>
            <w:pPr>
              <w:pStyle w:val="Style17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>Характер зависит от наследственно</w:t>
              <w:softHyphen/>
              <w:t>сти, воздействия окружающей среды и самовоспитания.</w:t>
            </w:r>
          </w:p>
          <w:p>
            <w:pPr>
              <w:pStyle w:val="Pa2"/>
              <w:rPr/>
            </w:pP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>Самовоспитание.</w:t>
            </w:r>
          </w:p>
          <w:p>
            <w:pPr>
              <w:pStyle w:val="Pa2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>Несмотря на то, что на характер ока</w:t>
              <w:softHyphen/>
              <w:t>зывает влияние наследственность, че</w:t>
              <w:softHyphen/>
              <w:t>ловек может сам воспитывать нужные черты характер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, слайд 8, и учебник, с. 53, рабочая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жение гипотез. Умение анализировать полученную информацию. Формулирование вывод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>Читаем последний абзац.</w:t>
            </w:r>
          </w:p>
          <w:p>
            <w:pPr>
              <w:pStyle w:val="Style17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к теперь вы можете объяснить смысл названия текста? </w:t>
            </w:r>
          </w:p>
          <w:p>
            <w:pPr>
              <w:pStyle w:val="Style17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rPr/>
            </w:pP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>На основе новых знаний сформули</w:t>
              <w:softHyphen/>
              <w:t>руйте определение понятия «характер».</w:t>
            </w:r>
          </w:p>
          <w:p>
            <w:pPr>
              <w:pStyle w:val="Pa2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>Проверьте себя по словар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итают дальше последний абзац на с. 54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ысказывают свои предположения. С одо</w:t>
              <w:softHyphen/>
              <w:t>брением принимаются все версии.</w:t>
            </w:r>
          </w:p>
          <w:p>
            <w:pPr>
              <w:pStyle w:val="Pa2"/>
              <w:rPr/>
            </w:pP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Cs w:val="false"/>
                <w:sz w:val="24"/>
                <w:szCs w:val="24"/>
              </w:rPr>
              <w:t>Характер</w:t>
            </w:r>
            <w:r>
              <w:rPr>
                <w:rStyle w:val="A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>– это неповторимое устой</w:t>
              <w:softHyphen/>
              <w:t>чивое сочетание черт личности.</w:t>
            </w:r>
          </w:p>
          <w:p>
            <w:pPr>
              <w:pStyle w:val="Pa2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Style w:val="A4"/>
                <w:rFonts w:cs="Times New Roman" w:ascii="Times New Roman" w:hAnsi="Times New Roman"/>
                <w:bCs w:val="false"/>
                <w:sz w:val="24"/>
                <w:szCs w:val="24"/>
              </w:rPr>
              <w:t>Характер</w:t>
            </w:r>
            <w:r>
              <w:rPr>
                <w:rStyle w:val="A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>– индивидуальное соче</w:t>
              <w:softHyphen/>
              <w:t>тание качеств (черт) личности, опреде</w:t>
              <w:softHyphen/>
              <w:t>ляющее особенности поведения, от</w:t>
              <w:softHyphen/>
              <w:t>ношение человека к обществу, труду, самому себе, уровень развития волевых качеств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, слайд 9, учебник с. 54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фронтальн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нформации. Выделение главного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ак, подведём итог: получили ли мы ответ на поставленный вопрос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й вывод вы можете сделать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лагает сравнить сделанный вывод с авторским (слайд 10) и выбрать вариант для записи в тетрад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гут сделать, например, такой вывод:</w:t>
            </w:r>
          </w:p>
          <w:p>
            <w:pPr>
              <w:pStyle w:val="Msonormalbullet2gifbullet2gifbullet2gifbullet2gif"/>
              <w:spacing w:before="75" w:after="0"/>
              <w:ind w:left="0" w:right="30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Msonormalbullet2gifbullet2gifbullet2gifbullet2gif"/>
              <w:spacing w:before="75" w:after="0"/>
              <w:ind w:left="0" w:right="30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>Х</w:t>
            </w:r>
            <w:r>
              <w:rPr>
                <w:rFonts w:cs="Times New Roman" w:ascii="Times New Roman" w:hAnsi="Times New Roman"/>
                <w:b/>
                <w:bCs/>
              </w:rPr>
              <w:t>арактер человека формируется не только под влиянием окружения (семьи, друзей, школы и т.д.), но и создаётся им самим. Каким человеком он захочет стать, такой характер и будет в себе воспитывать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бирают вариант вывода, записываю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е знание, записанное в тетрадях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главного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ывода.</w:t>
            </w:r>
          </w:p>
        </w:tc>
      </w:tr>
    </w:tbl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применение нового знания, домашнее задание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2127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теперь выполните задания, которые потребуют от вас применения приобретённых знаний и навык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 11. Назовите черты характера, которые вы знает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ы понимаете черты характера, подписанные на слайде?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 щелчку появляются надпис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теперь в группах разыграйте сценку, в которой бы проявились черты характера, противоположные тем, что на слайде,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тони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ласс делится на 6 групп, и каждая группа выбирает одно из слов на слайд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зывают черты характер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ентируют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группах придумывают сценки. Демонстрируют черты характе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, слайд 11, знания, полученные на уроке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необходимой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понятий. Организация сотрудничеств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 вспомните вывод урока, выполните задан. на с. 52, вопросы к кластер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писывают домашнее зад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. 52, знания, полученные на уро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главной и необходимой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4">
    <w:name w:val="A4"/>
    <w:qFormat/>
    <w:rPr>
      <w:rFonts w:cs="PetersburgC;Times New Roman"/>
      <w:b/>
      <w:bCs/>
      <w:color w:val="000000"/>
      <w:sz w:val="20"/>
      <w:szCs w:val="20"/>
    </w:rPr>
  </w:style>
  <w:style w:type="character" w:styleId="1">
    <w:name w:val=" Знак Знак1"/>
    <w:basedOn w:val="Style14"/>
    <w:qFormat/>
    <w:rPr>
      <w:rFonts w:ascii="Calibri" w:hAnsi="Calibri" w:eastAsia="Times New Roman" w:cs="Times New Roman"/>
    </w:rPr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Msonormalbullet2gifbullet2gifbullet2gifbullet3gif">
    <w:name w:val="msonormalbullet2gifbullet2gif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1gifbullet1gif">
    <w:name w:val="msonormalbullet2gifbullet2gif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Msonormalbullet2gifbullet2gifbullet2gifbullet2gif">
    <w:name w:val="msonormalbullet2gifbullet2gifbullet2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8">
    <w:name w:val="Pa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8:40:00Z</dcterms:created>
  <dc:creator>xXx</dc:creator>
  <dc:description/>
  <cp:keywords/>
  <dc:language>en-US</dc:language>
  <cp:lastModifiedBy>Admin</cp:lastModifiedBy>
  <dcterms:modified xsi:type="dcterms:W3CDTF">2013-10-20T19:02:00Z</dcterms:modified>
  <cp:revision>4</cp:revision>
  <dc:subject/>
  <dc:title>Урок 8</dc:title>
</cp:coreProperties>
</file>