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0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ихии лит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Оценивать роль географических факторов в повседневной жизни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Проектировать пути решения географическ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факта о грозных стихиях природы и месте жизни людей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) На земном шаре ежегодно случается несколько тысяч сильных землетрясений и извержений вулканов. Они происходят в пределах особой сейсмовулканической зоны, протянувшейся вдоль всего Тихоокеанского побережья, юга Европы, восточной части Афр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 Именно в этой зоне проживает свыше трёх миллиардов человек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>
                <w:iCs/>
              </w:rPr>
              <w:t>Что вас удивило? Какую проблему мы будем решать на уроке?</w:t>
            </w:r>
            <w:r>
              <w:rPr/>
              <w:t xml:space="preserve">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Почему люди живут в районах извержения вулканов, частых землетрясений и других стихийных бедствий, происходящих в литосфере? Можно ли их жизнь сделать безопасной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>2. – О каких стихийных явлениях и процессах в литосфере вы недавно слыш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кие стихийные явления и процессы происходят в литосфере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2. – Работа в группах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уются три группы для изучения землетрясений, вулканизма, обвалов и оползн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учебника, дайте определение стихийного я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ите причины возникновения стихийного явления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Задание к рис. 50 на с. 64. Покажите на карте районы стихийных бедствий.</w:t>
            </w:r>
            <w:r>
              <w:rPr>
                <w:b/>
                <w:bCs/>
                <w:color w:val="0066CC"/>
              </w:rPr>
              <w:t xml:space="preserve"> 2 3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необходимо делать в случае возникновения стихийного бедствия?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. – Задание 10, с. 68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7 на с. 67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8, 9, 11 на выбо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0, задания 12, 13 на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2:00Z</dcterms:created>
  <dc:creator>Ольга</dc:creator>
  <dc:description/>
  <cp:keywords/>
  <dc:language>en-US</dc:language>
  <cp:lastModifiedBy>Admin</cp:lastModifiedBy>
  <dcterms:modified xsi:type="dcterms:W3CDTF">2013-10-30T10:13:00Z</dcterms:modified>
  <cp:revision>3</cp:revision>
  <dc:subject/>
  <dc:title>Этапы урока</dc:title>
</cp:coreProperties>
</file>