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оль знаков препинания в письменной речи. Знаки завершения, выделения, разделения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ьзоваться разными видами чтения (ознакомительным, просмотровым, изучающим) и навыками аудирования, извлекать и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ивать информацию, представленную в разных формах (таблица, текст), перерабатывать информацию, сжато излага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кст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/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ировать проблему (тему), составлять план, работать по плану, определять степень успешности работ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знаки препинания, выявлять их роль в письменной речи, правильно пунктуационно оформлять текст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ой блиц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знак «+», если утверждение верное, и знак «–», если неверно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блицопорос по теме «Предложение» к § 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) Слово обладает смысловой и интонационной законченность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 Предложения называют предметы, признаки, действ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) В любом предложении есть грамматическая осн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) Не бывает предложений без однородных член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) Предложение выражает сообщение, вопрос или побужд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) Предложение может состоять из одного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) В предложении однородные члены всегда разделяются запят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) Грамматическая основа предложения может состоять из одного главного член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 с опорой на слайд. Комментирование неверных утвержден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учебную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ак слуховой диктант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свои предложения, составленные дома, в произвольном порядке. Остальные на слух пробуют определить вид предложения (простое распространённое, простое с однородными членами, сложное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  <w:t xml:space="preserve">Самооценка учеников у доски по алгоритму самооценк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удирования (ознакомительного, детального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 с последующим планированием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смотрите таблицу в учебнике в упр. 138. Сформулируйте на 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е полученной информации тему урока.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наки препинания и их 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ль в письменной реч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нове таблицы составьте план урока (можно вопросный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ый вариант: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Какие знаки препинания есть в русском языке?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Для чего нужны знаки препинания?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Какие смысловые отрезки они могут оформлять?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асстановка знаков препинания и их объясн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таблице в упр. 138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таблицу «Знаки препинания в письменной речи» к   § 1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ещё раз рассмотрите таблицу. Что нужно сделать, чтобы восполнить недостающие графы таблицы? (Вспомнить, какие есть знаки препинания, когда они ставятс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известные вам знаки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группируйте их по роли в предложении (см. графу в таблице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ишите нужные слова в 1-й столбик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аких знаков легче всего подобрать пример? (Для знаков в конце предложений: вопросительный, восклицательный, многоточ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ком случае ставится многоточие? (Если нужно задуматься над чем-то, если мысль не закончен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да в предложении ставится запятая в функции разделения? (Между однородными членами, частями сложного предложения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ишите примеры в тетрад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ких случаях ставится точка с запятой? Рассмотрите пример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робуйте объяс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т ли ошибкой, если мы поставим не точку с запятой, а запятую? (Нет, этот знак является вариантным, он лишь подчёркивает, усиливает разделение – ср. точк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 отличаются выделительные знаки от разделительных? (Он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да двойные, выделяют один смысловой отрезок внутри другого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ставятся кавычки? Почему это двойной знак? Запишите пример в тетрад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лько случаев употребления двух запятых обозначено в таблице? (Два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смысловые отрезки, которые выделяются в просто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и. (Обращения, вводные слов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да ли нужно ставить две запятые в случае выделения обращений и вводных слов? От чего это зависит? (От места в предложении: начало, середина, конец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да ставятся две запятые? (В середине предложения.) Приведите примеры и запишите их в тетрадя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текста в рамке и сравнение со своими наблюдениями 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частей в этом тексте? С чем это связано? (С тем, какую роль играют в письменной речи знаки препина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лючевые слова. Сравните их с ключевыми словами в конце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ли какие-то отличия в тексте по сравнению с таблицей? (В тексте названы и другие знаки препинания – тире, два тире, скобки, двоеточ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ы ли они вам, когда ставятся? (Тире – между подлежащим и сказуемым, выраженными именами существительными, двоеточие – после обобщающего слова перед однородными членами, после слов автора перед прямой речью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этими знаками мы будем работать в дальнейшем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какая информация отсутствует в тексте, но представлена в таблице? (Примеры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 какие вопросы нашего плана мы нашли ответ? (На перв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вопрос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ещё предстоит выполнить? (Расставлять знаки препинания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 из таблиц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вои действия в соответствии с плано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учебно-языковых, речевых и правописн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39 – развивается умение анализировать и объяснять постановку знаков препинания в зависимости от выполняемой рол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аботе над упражнением развиваются умения читательск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: находить ответы на вопросы, выделять ключевые слова, отграничивать главное от второстепенного, сжато излагать основное содержание прочита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текста проиллюстрировано страницей древнерусской книги, ученикам важно убедиться в характере древнерусской письмен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жно дать задание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 знаки препинания, которые использовались до XV 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жите соседу по пар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а ли какая-то роль у точки? В каких случаях она ставила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41 – развивается умение расставлять знаки препинания, объяснять их постановку. Можно провести как выборочное списывание: списать только предложения, в которых нужно поставить знаки препина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личными видами чтения (изучающее, детальное), опираясь на механизмы и приёмы технологии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русскому письму на основе анализа образцов древнерусской письменности, осознавать значимость современных языковых (пунктуационных) нор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всё ли запланированное выполнили на уроке (см. план в начале урок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: всё ли усвоено, какие трудности встретились, что особенно заинтересовал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0 (сочинение-рассуждение о роли знаков препина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 комментарий учителя о том, что такое рассуждение, как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строится, какие аргументы приводить и т.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3:00Z</dcterms:created>
  <dc:creator>Таня</dc:creator>
  <dc:description/>
  <cp:keywords/>
  <dc:language>en-US</dc:language>
  <cp:lastModifiedBy>Светлана</cp:lastModifiedBy>
  <dcterms:modified xsi:type="dcterms:W3CDTF">2013-10-03T14:56:00Z</dcterms:modified>
  <cp:revision>6</cp:revision>
  <dc:subject/>
  <dc:title>УРОК 27</dc:title>
</cp:coreProperties>
</file>