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9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</w:rPr>
        <w:t>Предложения с однородными членами. Разделительные знаки препинания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ознакомительным, изучающим), преобразовывать информацию (в план, схему), работ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 плану, контролировать свою деятельнос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едложения с однородными членами, с обобщающим словом при однородных членах: опознават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, обобщающие слова, правильно пунктуационно оформлять такие предложения, объяснять постановку знаков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епинания; определять их роль в предложениях с однородными член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рассказ на лингвистическую тему (по упр. 149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ивание и рецензирование памятки «Советы тому, кто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сочинение» (возможно, с презентацией) – решение жизненной задач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задания по домашнему упражнению (в парах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использовать примерный план для рецензир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план рецензии сочинения-рассуждения к § 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ком стиле написан текст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ует ли содержание заглавию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ается ли композиция рассуждени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лько аргументов и какие привёл автор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ли ли примеры? Правильно ли они подобраны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сколько выразительно и грамотно речевое оформление сочинения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учебной деятельности электронные ресурс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д диктовку учителя записывают предложения (в 3-м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 учитель указывает на постановку запятой при сравнительном оборот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Город чудный, город древний, ты вместил в свои концы и посады, и деревни, и палаты, и дворцы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Москва – это необыкновенный, чудесный, замечательный город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 многоярусные соты, дымился, и шумел, и жил город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слайде эти же предложения со знаками препи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постановку знаков препинания в этих предложениях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ы предлож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этих трёх предложениях? (Есть однородные члены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ем они отличаются? (В 1-м и 3-м однородные члены соединены повторяющимся союз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о 2-м – без союзов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объединяет эти предложения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членом предложения оно является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редложение с однородными членами, в котором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ло бы в роли второстепенного член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ыполняют знаки препинания в этом предложении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языковой разминки назовите ключевые слова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родные члены, разделительные 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ключевыми словами темы в конце § 16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? (Обобщающие слова.) Всё ли вам знаком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будем решать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из этих вопросов составить план, чтобы повторить тему «Однородные члены предложения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опросам в учебнике: § 16, рубрика «Вспоминаем то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поставьте свои вопросы с приведёнными в учебнике. Всё ли вы учли в своих плана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спомните признаки однородных членов предложения (вопрос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). Составьте их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6717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по вопросам учебника (составление схем на доске к вопросам: 4, 6, 8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еники отвечают на вопросы 4–8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хем на дос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овать в группе (паре), обосновы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Развитие учебно-языковых и правописных ум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ся в виде практ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онце урока учитель собирает тетради на провер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1 – развивается умение находить однородные члены в предложении, объяснять постановку знаков препина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устно с комментирование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т обратить внимание на использование выделительных знако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вычек) во втором предложении и в предложениях с прямой речью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запятой при обращении в последнем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 – развивается умение находить однородные члены и обобщающие слова, пунктуационно оформлять предложения с однородными членами с обобщающими словами и без них, графически обозначать однородные члены и объяснять постановку 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ак диктовка учителя после самостоятельной подготовки (можно обсудить в пара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следует обратить внимание детей на наличие обращений в некоторых предложениях и необходимость выделения их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3 – развивается умение находить в тексте предложения с однородными членами, пунктуационно их оформлять. Выборочное списывание: записать только предложение с обобщающим словом при однородных член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 – развивается умение находить разделительные знаки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, производить синтаксический разбор предложений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ми членами. Выполняется разбор одного предложения и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риантам по предложенному образц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ь может предложить для работы те задания и упражнения, которые считает нужными. Не обязательно включать в практикум все упраж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изучающего чтения и аудирования (ознакомительного, выборочного)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 и обобщать факты и явл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трудным? Над чем ещё нужно поработ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7:00Z</dcterms:created>
  <dc:creator>Таня</dc:creator>
  <dc:description/>
  <cp:keywords/>
  <dc:language>en-US</dc:language>
  <cp:lastModifiedBy>Светлана</cp:lastModifiedBy>
  <dcterms:modified xsi:type="dcterms:W3CDTF">2013-10-08T16:08:00Z</dcterms:modified>
  <cp:revision>4</cp:revision>
  <dc:subject/>
  <dc:title>УРОК 29</dc:title>
</cp:coreProperties>
</file>