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1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е чужой речи на письме. Предложения с прямой речью. Косвенная речь. Диалог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р Свободный диктант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выками аудирования, преобразовывать информацию (в план, схему), анализировать, сравнивать, обобщат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 помощ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ть взаимный 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разные способы выражения чужой речи, выявлять их признаки, оформлять чужую речь на письме; преобразовыват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ямую речь, реплику диалога в косвенную и обратно, определять роль знаков препинания при разных способах передачи чужой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онимать и анализировать текст, включающий предложения с прямой, косвенной речью, диалог, наблюдать за особенностями употребления местоимений при разных способах передачи чужой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на листочках синтаксический разбор указанного в упр. 162 предложения. Объясняют орфограммы и постановку знаков препинания. Одновременно на доске оформляются виды разбор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оценка по алгоритму самооценив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еднее предложение из домашнего упр. 16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нашли это предлож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читать самостоятельным предложением следующее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ставай, моя душечка, пора идти сп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боснуйте. (См. предыдущее предложение – знак двоеточие говорит о том, что оно не закончено и продолжением является прямая речь – слова матушки, переданные дословно, без изменений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вас заставило задуматься? (Тире в начале строки: прямая речь оформлена как реплика в диалог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предложение с прямой речью приобрело привычный вид? (Записать в строку, поставить после двоеточия, кавычки в начале и конце прямой реч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едположить, какие вопросы будем решать на урок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, что такое прямая речь, диалог, как они оформляются н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, узнать что-то новое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му урока. Уточните, какие вопросы предстоит ещё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. (Что такое косвенная речь? Чем она отличается от прямой? Как заменить прямую речь косвенной? И т.д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,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§ 18, рубрика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группам присваиваются порядковые номера 1, 2, 3) по четыре челове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вопросов для повто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вопросы и составьте план с опорой на них (план может включать схемы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любой удобной для себя форме план ответа. (План от нескольких групп прослушивается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раткий рассказ по план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блюдение над предложениями с прямой речью (упр. 163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едложения с прямой речь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отличия в их построении. (В одном – слова автора перед прямой речью, в остальных – после прямой речи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две схемы, показывающие различие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ы на доске, остальные сравнивают, вносят замечания, исправления, если надо, затем читают предложения, соответствующие схема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репляется умение оформлять на письме предложения с прямой речью (упр. 164). Каждая группа работает над одним предложением (по усмотрению учител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становка проблем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 в учебнике: рубрика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ных вопросов учениками и сравнение с формулировкой в учебнике. (Как может передаваться чужая речь? Чем отличается от прямой речи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65 – наблюдения и выводы о различных способах выражения речи разными лицами (прямая речь, придаточное предлож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выводы с текст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сформулировали тему урока? (Прямая и косвенная речь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опоставительной таблицей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хотя бы два отличия прямой речи от косвенной. (Союз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няется местоим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 после упр. 166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ьте полученную информацию о прямой и косвенной речи в виде схемы-опоры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схему-опору «Прямая и косвенная речь», § 18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опора «Прямая и косвенная речь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pt" to="111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: «П!?»                            [А],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бы, ли)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преобразование прямой речи в косвенну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обобщающий вопрос о значении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свенная (реч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, тек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азвитие учебно-языковых,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6 – развивается умение преобразовывать прямую речь в косвенную, а косвенную – в пряму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роговаривание. Запись любой пары предложений (на выбор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67 – развивается умение находить предложения с прямой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й речью, трансформировать чужую речь из одной формы в другую с заменой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9 – развивается умение опознавать диалог в тексте, объяснять оформление диалога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енное выполнение послед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 – развивается умение самостоятельно оформлять диалог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71 – выборочный свободный диктант с целевой установкой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текст, выделить диалог и записать его в изменённо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, включив косвенную речь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вести со зрительной подготовкой и без неё (на повышен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уровн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ое рассуждение (устанавливать причинно-следственные связ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определение прямой и косвенной речи в виде опоры-сигн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оформлении чужой речи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ать комментарий к ключевым словам в конце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68 или 17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5:00Z</dcterms:created>
  <dc:creator>Таня</dc:creator>
  <dc:description/>
  <cp:keywords/>
  <dc:language>en-US</dc:language>
  <cp:lastModifiedBy>Светлана</cp:lastModifiedBy>
  <dcterms:modified xsi:type="dcterms:W3CDTF">2013-10-08T16:09:00Z</dcterms:modified>
  <cp:revision>4</cp:revision>
  <dc:subject/>
  <dc:title>УРОК 31</dc:title>
</cp:coreProperties>
</file>