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Основные признаки текста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  разными  видами  чтения  (ознакомительным, просмотровым,  изучающим)  и  навыками  аудирования,  извлекать  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 информацию,  представленную  в  разных  формах (текст, таблица, вопросы), перерабатывать и преобразовывать её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вать  тексты,  свободно   излагать  свои  мысли,  соблюдая нормы построения текста, участвовать в речевом общен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ять признаки текста и анализировать текст по план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ь  связный рассказ на лингвистическую тему, правильно оформлять письменный текст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нализ ошибок, допущенных в контрольном диктант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, какие ошибки у них были в диктанте.  Подбирают примеры друг для друга на орфограммы и пунктограммы, в которых были допущены ошиб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 Орфографическая  пятиминут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 выборочный 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орфографическую пятиминутку  (к слуховому выборочному диктанту), § 19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только те сочетания, в которых встречаются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: неопределённые местоимения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ариант: имена прилагательны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частвовал  в  полярной  экспедиции,  кто-то  причудливо  разрисовал стёкла окон, сотворил нечто удивительное, наслаждаться свежим  утренним  воздухом,  портрет  обаятельной  девочки,  кое  в  чём ошибался, расспрашивал о чём-т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проверка с помощью слайд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еники сравнивают свои записи с теми, что представлены на слай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нём  выписаны  словосочетания  и  предложения  группами  по вариантам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то-то  причудливо  разрисовал  стёкла  окон,  сотворил  нечто удивительное, кое в чём ошибался, расспрашивал о чём-т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частвовал в полярной экспедиции, сотворил нечто удивительное, наслаждаться  свежим утренним  воздухом, портрет обаятельной девоч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сочетание оказалось записанным сразу у двух вариантов?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Cотворил нечто уди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ментирование записей, представленных на слайд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доске  записаны  слова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:  устный,  блестеть,  Кремль,  рассвет, лестниц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черкните орфограммы в них, и у вас получится слово, которо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дет ключевым на уроке.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ный, бл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 xml:space="preserve">стеть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ремль, ра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вет, лес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н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ишите тему в тетрад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изученного о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бота по  вопросам в  учебнике:  §  19, рубрика  «Вспоминаем 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порой  на таблицу  ученики  составляют  систему  вопросов, которые помогут повторить тему «Текст»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Основные признаки текста», § 1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ое внимание учитель уделяет основным понятиям текста (тема, микротема, абзац, заголовок, основная мысль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имаете, что такое реч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говорим о развитии реч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тличается тема от основной мыс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деляются микроте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ожно дать заглавие тексту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небольшой рассказ «Что  мне интересно при работе над текстом?», используя информацию, полученную из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173 – работа над типами и структурными частями текс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Типы речи», § 1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таблицей в технологии продуктивного чтения: а) ознакомительное  чтение:  определение  структуры  таблицы  (название  столбцов,  деление  внутри  столбцов,  нумерация),  выявление  ключевых слов; б) изучающее чтение:  определение  основных понятий, связь  и  различие между ними, анализ отдельных признаков и т.п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частей выделяется в каждом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имаете, что такое завязка, кульминация, развяз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еркните  ключевые  слова  каждой  части  описания  как  типа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зис, аргументы? Для какого типа речи они характерн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имаете, что такое причинно-следственные отнош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тип речи, на ваш взгляд, чаще  всего встречается в разговорном, научном (учебно-научном), художественном стил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на основе таблицы рассказа в учебно-научном стиле на тему «Типы речи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, сохранять и представлять информацию в заданной форме (таблицу в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понятиям, обобщать, группировать, строить логические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уровни текстовой информации, владеть разными видами чтения (ознакомительного, изучающего), менять стратегию чтения в зависимости от целевой устан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 тексты заданного стиля и жанр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вободно   излагать  свои  мысли,  соблюдая нормы построения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174 – развивается умение определять тему и главную мысль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 над  признаками  и  особенностями  текста  на  примере упр.  163 с опорой на  таблицы «Основные речеведческие понятия» и «Типы речи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181 (осложнённое списывание) – развивается умение устно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 письменной  речи:  анализировать  текст  по  плану  (без  п.  12),  правильно оформлять его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очный 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 читает  текст,  учащиеся  определяют,  в  какой  его  част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ится описание собаки, записывают под диктовку выделен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амятник собак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  Париже  поставлен  памятник  собаке.  На  пьедестале  этог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памятника выбита надпись: «Доблестный Барри спас сорок челове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т гибели. Во время спасения сорок первого – погиб». Как же это произошл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Сенбернары – это собаки-горноспасатели. Во время снежных обвалов они ищут людей. На спине большой и сильной собаки приторочены средства первейшей помощи: одеяло, продукты. Если собака не в силах раскопать пострадавшего, она мчится в селение и там зовёт на помощь люде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енбернар  Барри  спас  сорок  человек.  Сорок  первый,  которого  он обнаружил под завалом, не подавал признаков жизни. Собака раскопала его и,  чтобы согреть его своим дыханием, стала лизать человека в лицо. Пострадавший очнулся, открыл глаза, но испугался собаки, достал револьвер и выстрели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стория сенбернара взволновала весь мир, и люди поставили собаке по кличке Барри памятник в Париж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личными видами чтения (изучающее, детальное), опираясь на механизмы и приёмы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текст, план, таблиц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, точно, правильно, логично излагать свои мысли по заявленной пробле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аствовать в речевом общен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русскому письму на основе анализа текстов с нравственно-этическим содержанием, производить оценку поступков.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мотивацию к обучению и целенаправленной познавательной деятельности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ключевые  слова  урока.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,  признаки  текста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: всё  ли  усвоено,  какие  трудности  встретились,  что особенно заинтересова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 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ить словарный самодиктант (10–12 слов)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обрать небольшой интересный текст, проанализировать его с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таблицы в § 1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9:00Z</dcterms:created>
  <dc:creator>Таня</dc:creator>
  <dc:description/>
  <cp:keywords/>
  <dc:language>en-US</dc:language>
  <cp:lastModifiedBy>Светлана</cp:lastModifiedBy>
  <dcterms:modified xsi:type="dcterms:W3CDTF">2013-10-08T16:10:00Z</dcterms:modified>
  <cp:revision>3</cp:revision>
  <dc:subject/>
  <dc:title>УРОК 33</dc:title>
</cp:coreProperties>
</file>