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6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Морфологические признаки количественных числительных. Постоянные и непостоянные признаки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ые, сложные и составные количественные числительные</w:t>
      </w:r>
      <w:r>
        <w:rPr>
          <w:rFonts w:cs="Times New Roman" w:ascii="Times New Roman" w:hAnsi="Times New Roman"/>
          <w:b/>
          <w:sz w:val="24"/>
          <w:szCs w:val="24"/>
        </w:rPr>
        <w:t>* (с презентацией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приёмами аудирования, преобразовывать информацию из одной формы в другую (схему, ключевые слова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распознавать простые, сложные, составные количественные числительные, группировать их в соответствии с выбранным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м, придумывать предложения с именами числительными разного состав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хово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олько сочетания, в которых встречаются имена числ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емилетняя девочка, десяток яиц, три сосны, одиннадцать игроков, столетие, тройка лошадей, полное одиночество, один шанс, двойной удар, удвоить усилия, семь дней, играть в пятнашки, тридцать три богаты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ицопрос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мена числительные отвечают на вопрос …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мена числительные обозначают …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 имён числительных есть формы … и нет форм …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Взаимопроверк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вы запис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 записанных слов связаны со значением, а какие – с морфологическими признаками числ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определения имени числительного на основе этих ключевы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зовите имена числительные, которые употреблены в домашнем упр. 187 в косвенных падежах, укажите падеж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берите по составу слов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асход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На доске записывают одновременно три человека, чтобы можно было сравнить результаты и обсудить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логические рассужд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опросам и заданиям учебника после названия темы «Простые, сложные и составные количественные числительные». (Можно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аписывают словами числительны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ять, пятьдесят, двадцать 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танавливают, что все они отвечают на вопро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ольк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в состав всех них входит слов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предположение о том, что числи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простым. Затем формулируют вопрос: какие числительные являются сложными, составными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его с формулировкой в учебник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88 – наблюдение над составом имён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 после текста, самостоятельные выводы о составе числительных и предположения о сложных и составных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пределения в рамке после упр. 188, сравнение прочитанного с собственными выводами ученик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жите графически, чем отличаются количественные числительные по состав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004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остоянный морфологический признак (состав) у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ных вами имён числительных из упр. 188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ая работа со словами в рамках перед упр. 189 и после нег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произношение и написание слов в рамках. Откуда в написании этих числительных появилась бук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Оказывается, он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ли из двух числительных: число первого десятка на десять –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дин на дес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дин-на-десять/дц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ять на дес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ят-на-десять/дц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т.д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остальные числительные второго десят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объяснить, что в числительном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диннадц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дв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Извлекать информацию, преобразовывать её и передавать в других формах (текст в схем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9 – развивается умение разграничивать количественны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числительные по составу, группировать числительные в соответствии с их составо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начала устный разбор с комментированием, затем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 вариантам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ариант – словосочетания с простыми числительными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ариант – словосочетания с составными числ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. Со сложными именами числительными – только два словосочетания, их можно не записывать или записать обоим вариантам, подчеркнуть букву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числительных (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восемьс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пятьде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90 (выборочное списывание) – развивается умение употреблять имена числительные в нужных падежных формах, находить корни      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-цать-, -десят-, -сот-, -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числительных, правильно писать числительные с этими корнями, подбирать свои примеры, составлять предложения с именами числительными и заданными существительными и глагол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исьменно в парах с последующей коллективной проверк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стоятельно составленных предложений может быть ограничено по рекомендации учител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алгоритм), выстраи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 (Количественные числительные, простые, сложные, состав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к ним небольшой комментарий в любой удобной для вас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жато передать содержани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91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8:00Z</dcterms:created>
  <dc:creator>Таня</dc:creator>
  <dc:description/>
  <cp:keywords/>
  <dc:language>en-US</dc:language>
  <cp:lastModifiedBy>Светлана</cp:lastModifiedBy>
  <dcterms:modified xsi:type="dcterms:W3CDTF">2013-10-08T16:12:00Z</dcterms:modified>
  <cp:revision>4</cp:revision>
  <dc:subject/>
  <dc:title>УРОК 36</dc:title>
</cp:coreProperties>
</file>