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Буква </w:t>
      </w:r>
      <w:r>
        <w:rPr>
          <w:rFonts w:cs="Times New Roman" w:ascii="Times New Roman" w:hAnsi="Times New Roman"/>
          <w:b/>
          <w:i/>
          <w:color w:val="000080"/>
        </w:rPr>
        <w:t>ь</w:t>
      </w:r>
      <w:r>
        <w:rPr>
          <w:rFonts w:cs="Times New Roman" w:ascii="Times New Roman" w:hAnsi="Times New Roman"/>
          <w:b/>
        </w:rPr>
        <w:t xml:space="preserve"> в сложных количественных числительных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делать выводы; задавать вопрос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, осуществлять взаимодействие в группе, оказывать помощь и проводи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рфограмму в сложных числительных от 50 до 80 и от 500 до 900, правильно писать эти числительные; различать виды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-букв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разделительный, группировать слова в зависимости от вида орфограммы-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разделительны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енировочный 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ест «Состав и образование количественных числительных», § 22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ложным является числительн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сто пятнадцать; б) тридцать шесть; в) сорок; г) две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ным является числительн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девяносто; б) шестнадцать; в) семьсот четыре; г) пятьдесят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сть ошибка в образовании сложного числительного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двумястами; б) пятистами; в) девятисот; г) трёмст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ет ошибки в образовании составного числительного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в девятистах двадцати четырёх шагах; б) в девятиста двадцати четырёх шагах; в) в девятьсот двадцати четырёх шагах; г) в девятьсот двадцать четырёх шаг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авильно употреблено числи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лто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и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говорил о полтораста рублях; б) не имеет полтораста рублей; в) заплатил полутораста рублей; г) поделился полутораста рубл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лючи: 1) г; 2) в; 3) б; 4) а; 5) г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ьте схему-опору склонения сложных и составных числительны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, опираясь на эту схем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росишь клич, ночной сменщик, нянчить дочку, возьми письмо,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венькие вагончики, сядьте здесь, сквозь толщу туч, спрячь подальше, луч очень жгуч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рфограмма объединяет все эти слова? (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ё отсутствие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написани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ё отсутствие в записанных слов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- (взаимооценк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4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работать по предложенному ниже план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лингвистическую задачу. Дано числительное 6. Запишите его словами. Образуйте от него и запишите сложные имена числительные, в которые входит это числительное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стнадцать, шестьдесят, шесть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Выделите корень. Какое противоречие вы заметил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ой вопрос урока. (Когда пишетс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именах числительных, а когда не пишется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12 – наблюдение над обозначением мягкости согласных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и заданиям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ние вывода о на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ж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в рамке после упр.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в тексте правил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ь, сложные числительные 50–80, 500–900, середин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будут и ключевыми словами темы. Запишите их на отведённых стро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опознавательный признак этой орфограммы? а условия её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? Как они обозначаются графическ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всем ли сложным числительным можно применить это прави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числ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 не пишется? (От 11 до 19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ьте графическую модель орф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графическую модель орфограммы «Буква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ь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неразделительный в сложных именах числительных», § 22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4295</wp:posOffset>
                      </wp:positionV>
                      <wp:extent cx="859155" cy="457200"/>
                      <wp:effectExtent l="4445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44pt;margin-top:5.85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√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С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50–80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–900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13 – развивается умение находить слова с изученной орфограммой-букво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разделительный в сложных числительных, устно и графически обозначать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 на информацию, содержащуюся в тексте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чить текст собственным предложением в соответствующе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14 – развивается умение писать сложные слова, употреблять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де необходимо, графически обозначать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ние слова – простые числительные (5, 7), сложные, которые н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т мягких согласных (20, 300), сложные от 11–19 (как словарные: 15, 18, 14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15 – развивается умение различать виды орфограмм-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разделительный, группировать слова разных частей речи по вида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16 – развивается умение употреблять в речи (тексте) сложные имена числительные, правильно их писать в соответствии с изученными правилами.</w:t>
            </w:r>
          </w:p>
          <w:p>
            <w:pPr>
              <w:pStyle w:val="Texturok1"/>
              <w:tabs>
                <w:tab w:val="clear" w:pos="708"/>
                <w:tab w:val="left" w:pos="59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злич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своё задание по т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едставить в удобной для запоминания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1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6:00Z</dcterms:created>
  <dc:creator>Таня</dc:creator>
  <dc:description/>
  <cp:keywords/>
  <dc:language>en-US</dc:language>
  <cp:lastModifiedBy>Admin</cp:lastModifiedBy>
  <dcterms:modified xsi:type="dcterms:W3CDTF">2013-10-29T13:31:00Z</dcterms:modified>
  <cp:revision>3</cp:revision>
  <dc:subject/>
  <dc:title>УРОК 40</dc:title>
</cp:coreProperties>
</file>