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rok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ОК 41</w:t>
      </w:r>
    </w:p>
    <w:p>
      <w:pPr>
        <w:pStyle w:val="Ots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ma"/>
        <w:spacing w:lineRule="auto" w:line="240"/>
        <w:ind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Тема: </w:t>
      </w:r>
      <w:r>
        <w:rPr>
          <w:rFonts w:cs="Times New Roman" w:ascii="Times New Roman" w:hAnsi="Times New Roman"/>
          <w:b/>
          <w:bCs/>
        </w:rPr>
        <w:t xml:space="preserve">Количественные числительные, обозначающие дробные числа. </w:t>
      </w:r>
    </w:p>
    <w:p>
      <w:pPr>
        <w:pStyle w:val="Texturok1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клонение и употребление</w:t>
      </w:r>
      <w:r>
        <w:rPr>
          <w:rFonts w:cs="Times New Roman" w:ascii="Times New Roman" w:hAnsi="Times New Roman"/>
          <w:b/>
          <w:sz w:val="24"/>
          <w:szCs w:val="24"/>
        </w:rPr>
        <w:t>* (с презентацией).</w:t>
      </w:r>
    </w:p>
    <w:p>
      <w:pPr>
        <w:pStyle w:val="Texturok1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Тип урока:</w:t>
      </w:r>
      <w:r>
        <w:rPr>
          <w:rFonts w:cs="Times New Roman" w:ascii="Times New Roman" w:hAnsi="Times New Roman"/>
          <w:sz w:val="24"/>
          <w:szCs w:val="24"/>
        </w:rPr>
        <w:t xml:space="preserve"> урок открытия новых знаний.</w:t>
      </w:r>
    </w:p>
    <w:p>
      <w:pPr>
        <w:pStyle w:val="Texturok1"/>
        <w:spacing w:lineRule="auto" w:line="240"/>
        <w:ind w:hanging="0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Цели как деятельность учеников.</w:t>
      </w:r>
    </w:p>
    <w:p>
      <w:pPr>
        <w:pStyle w:val="Texturok1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Метапредметные:</w:t>
      </w:r>
    </w:p>
    <w:p>
      <w:pPr>
        <w:pStyle w:val="Texturok1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/п: </w:t>
      </w:r>
      <w:r>
        <w:rPr>
          <w:rFonts w:cs="Times New Roman" w:ascii="Times New Roman" w:hAnsi="Times New Roman"/>
          <w:sz w:val="24"/>
          <w:szCs w:val="24"/>
        </w:rPr>
        <w:t xml:space="preserve">извлекать информацию из таблиц, перерабатывать и преобразовывать эту информацию в другие формы (текст, ключевые </w:t>
      </w:r>
    </w:p>
    <w:p>
      <w:pPr>
        <w:pStyle w:val="Texturok1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а).</w:t>
      </w:r>
    </w:p>
    <w:p>
      <w:pPr>
        <w:pStyle w:val="Texturok1"/>
        <w:spacing w:lineRule="auto" w:line="240"/>
        <w:ind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ные:</w:t>
      </w:r>
    </w:p>
    <w:p>
      <w:pPr>
        <w:pStyle w:val="Texturok1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6ЛР:</w:t>
      </w:r>
      <w:r>
        <w:rPr>
          <w:rFonts w:cs="Times New Roman" w:ascii="Times New Roman" w:hAnsi="Times New Roman"/>
          <w:sz w:val="24"/>
          <w:szCs w:val="24"/>
        </w:rPr>
        <w:t xml:space="preserve"> анализировать состав дробных числительных, склонять дробные числительные, а также числительное </w:t>
      </w:r>
      <w:r>
        <w:rPr>
          <w:rFonts w:cs="Times New Roman" w:ascii="Times New Roman" w:hAnsi="Times New Roman"/>
          <w:i/>
          <w:color w:val="000080"/>
          <w:sz w:val="24"/>
          <w:szCs w:val="24"/>
        </w:rPr>
        <w:t>полтор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urok1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3ЛР:</w:t>
      </w:r>
      <w:r>
        <w:rPr>
          <w:rFonts w:cs="Times New Roman" w:ascii="Times New Roman" w:hAnsi="Times New Roman"/>
          <w:sz w:val="24"/>
          <w:szCs w:val="24"/>
        </w:rPr>
        <w:t xml:space="preserve"> правильно употреблять дробные числительные в речи, сочетать их с именами существительными.</w:t>
      </w:r>
    </w:p>
    <w:p>
      <w:pPr>
        <w:pStyle w:val="Ots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560"/>
        <w:gridCol w:w="423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урок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д урока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УУД и технология оценивания, духовно-нравственное воспитани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Оргмомент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ветствие. Проверка готовности к уроку. Выявление отсутствующих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. Самостоятельная работа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ыполнение задания в тестовой форме (в тетради «Самостоятельные и проверочные работы по русскому языку, 6-й класс» Е.С. Баровой, М.Р. Богдановой). 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стоятельная работа № 4, задание 7 (А1–А4).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пр. 208 – поставить имена числительные в нужную форму и записать предложение словами. 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I вариант: 1, 3-й примеры;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II вариант: 2, 4-й примеры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  <w:t>ТОУУ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. Проверка домашнего задания с элементами словарной работы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шите слова </w:t>
            </w: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>экватор, температу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черкните орфограммы в этих словах. Проверьте себя по словам в рамке к упр. 217 (домашнее задание)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ьте и запишите с ними предложения: простое, простое с однородными членами, сложное.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оверка морфологического разбора слов </w:t>
            </w: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>температур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>обращаетс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(два человека по два слова), 3-й учащийся выполняет разбор слова по составу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это время остальные учащиеся называют имена числительные, которые встретились в тексте домашнего упр. 217, называют их состав (простое, сложное, составное) и падеж, объясняют орфограммы в числительных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Познавательные УУД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ставлять модели объектов в знаково-символической форм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 разными видами аудирования (ознакомительного, выборочного)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овать, сравнивать, обобщать, делать выводы. </w:t>
            </w:r>
          </w:p>
          <w:p>
            <w:pPr>
              <w:pStyle w:val="Msonormalcxspmiddl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/>
                <w:b/>
                <w:color w:val="800080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. Постановка основного вопроса урока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ожно воспользоваться презентацие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highlight w:val="green"/>
              </w:rPr>
              <w:t xml:space="preserve">(см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highlight w:val="green"/>
                <w:lang w:val="en-US"/>
              </w:rPr>
              <w:t>prezent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highlight w:val="green"/>
              </w:rPr>
              <w:t>_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highlight w:val="green"/>
                <w:lang w:val="en-US"/>
              </w:rPr>
              <w:t>rus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highlight w:val="green"/>
              </w:rPr>
              <w:t>_6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highlight w:val="green"/>
                <w:lang w:val="en-US"/>
              </w:rPr>
              <w:t>kl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highlight w:val="green"/>
              </w:rPr>
              <w:t>_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highlight w:val="green"/>
                <w:lang w:val="en-US"/>
              </w:rPr>
              <w:t>ur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highlight w:val="green"/>
              </w:rPr>
              <w:t>41)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или работать по предложенному ниже плану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 по учебнику: § 23, рубрика «Определяем проблему урока»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пр. 218 – наблюдение над дробными числительными в тексте, выявление их состава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сле наблюдений ученики формулируют основной вопрос урока. 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Что представляют собой дробные числительные? Из каких частей они состоят?)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сказывать предположения на основе наблюдений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лировать задачи урока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. Открытие новых знаний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ники выполняют задание рубрики «Решаем проблему, открываем новые знания». Подводящая беседа: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ими по составу являются дробные числительные? (Составными.)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называется первое число в составе дробного числительного в математике? (Числитель.)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ите числители в каждой дроби. Что вы заметили? Какие это 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ительные?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авните знаменатели. Что они напоминают?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авьте дробные числительные в форму Тв.п. Что вы заметили?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теперь сравните величину в знаменателе с прилагательным </w:t>
            </w: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>крас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зных падежах. 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елайте общий вывод об особенностях строения и изменения дробных числительных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тение текста определения в рамк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авните свои выводы с выводами в учебнике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йте вопросы к тексту в рамке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олько частей можно выделить в 1-м абзаце? (Два.) Почему? (1) – что такое дробное числительное, 2) – как изменяется дробное числительное.)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йте вопросы к каждой части.</w:t>
            </w:r>
          </w:p>
          <w:p>
            <w:pPr>
              <w:pStyle w:val="Rim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зовите ключевые слова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highlight w:val="cyan"/>
              </w:rPr>
              <w:t xml:space="preserve"> 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– </w:t>
            </w:r>
            <w:r>
              <w:rPr>
                <w:rStyle w:val="Texturok"/>
                <w:rFonts w:cs="Times New Roman" w:ascii="Times New Roman" w:hAnsi="Times New Roman"/>
                <w:b/>
                <w:sz w:val="24"/>
                <w:szCs w:val="24"/>
              </w:rPr>
              <w:t>Представьте информацию о дробных числительных в удобной для себя форме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highlight w:val="cyan"/>
              </w:rPr>
              <w:t>(См. также</w:t>
            </w:r>
            <w:r>
              <w:rPr>
                <w:rFonts w:cs="Times New Roman" w:ascii="Times New Roman" w:hAnsi="Times New Roman"/>
                <w:b w:val="false"/>
                <w:spacing w:val="-4"/>
                <w:sz w:val="24"/>
                <w:szCs w:val="24"/>
                <w:highlight w:val="cyan"/>
              </w:rPr>
              <w:t xml:space="preserve"> материал предметного диска – схему «Склонение дробных числительных», § 23.)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exturok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И СКЛОНЕНИЕ ДРОБНЫХ ЧИСЛИТЕЛЬНЫХ</w:t>
            </w:r>
          </w:p>
          <w:p>
            <w:pPr>
              <w:pStyle w:val="Texturok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92250</wp:posOffset>
                      </wp:positionH>
                      <wp:positionV relativeFrom="paragraph">
                        <wp:posOffset>3175</wp:posOffset>
                      </wp:positionV>
                      <wp:extent cx="800100" cy="342900"/>
                      <wp:effectExtent l="0" t="4445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002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.5pt,0.25pt" to="180.45pt,27.2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635250</wp:posOffset>
                      </wp:positionH>
                      <wp:positionV relativeFrom="paragraph">
                        <wp:posOffset>3175</wp:posOffset>
                      </wp:positionV>
                      <wp:extent cx="685800" cy="342900"/>
                      <wp:effectExtent l="2540" t="4445" r="635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.5pt,0.25pt" to="261.45pt,27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6550</wp:posOffset>
                      </wp:positionH>
                      <wp:positionV relativeFrom="paragraph">
                        <wp:posOffset>100330</wp:posOffset>
                      </wp:positionV>
                      <wp:extent cx="1390650" cy="36195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06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числитель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9.5pt;height:28.5pt;mso-wrap-distance-left:9.05pt;mso-wrap-distance-right:9.05pt;mso-wrap-distance-top:0pt;mso-wrap-distance-bottom:0pt;margin-top:7.9pt;mso-position-vertical-relative:text;margin-left:26.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числител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79750</wp:posOffset>
                      </wp:positionH>
                      <wp:positionV relativeFrom="paragraph">
                        <wp:posOffset>100330</wp:posOffset>
                      </wp:positionV>
                      <wp:extent cx="1390650" cy="36195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06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наменатель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9.5pt;height:28.5pt;mso-wrap-distance-left:9.05pt;mso-wrap-distance-right:9.05pt;mso-wrap-distance-top:0pt;mso-wrap-distance-bottom:0pt;margin-top:7.9pt;mso-position-vertical-relative:text;margin-left:242.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знаменател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35050</wp:posOffset>
                      </wp:positionH>
                      <wp:positionV relativeFrom="paragraph">
                        <wp:posOffset>102235</wp:posOffset>
                      </wp:positionV>
                      <wp:extent cx="0" cy="457200"/>
                      <wp:effectExtent l="38100" t="0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.5pt,8.05pt" to="81.5pt,4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817620</wp:posOffset>
                      </wp:positionH>
                      <wp:positionV relativeFrom="paragraph">
                        <wp:posOffset>102235</wp:posOffset>
                      </wp:positionV>
                      <wp:extent cx="0" cy="457200"/>
                      <wp:effectExtent l="38100" t="0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0.6pt,8.05pt" to="300.6pt,4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36550</wp:posOffset>
                      </wp:positionH>
                      <wp:positionV relativeFrom="paragraph">
                        <wp:posOffset>22225</wp:posOffset>
                      </wp:positionV>
                      <wp:extent cx="1390650" cy="47625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0650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ак целое колич. числительное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9.5pt;height:37.5pt;mso-wrap-distance-left:9.05pt;mso-wrap-distance-right:9.05pt;mso-wrap-distance-top:0pt;mso-wrap-distance-bottom:0pt;margin-top:1.75pt;mso-position-vertical-relative:text;margin-left:26.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как целое колич. числительно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082925</wp:posOffset>
                      </wp:positionH>
                      <wp:positionV relativeFrom="paragraph">
                        <wp:posOffset>22225</wp:posOffset>
                      </wp:positionV>
                      <wp:extent cx="1390650" cy="47625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0650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как прил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о мн.ч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9.5pt;height:37.5pt;mso-wrap-distance-left:9.05pt;mso-wrap-distance-right:9.05pt;mso-wrap-distance-top:0pt;mso-wrap-distance-bottom:0pt;margin-top:1.75pt;mso-position-vertical-relative:text;margin-left:242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как прил.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во мн.ч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кать пути решения проблемы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гнозировать, корректировать свою деятельность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знавательную и личностную рефлексию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Познавательные УУД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ладеть разными видами чтения (ознакомительным, изучающим)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овать, сравнивать, строить логические рассуждения, делать выводы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Msonormalcxspmiddle"/>
              <w:spacing w:before="0" w:after="0"/>
              <w:contextualSpacing/>
              <w:rPr/>
            </w:pPr>
            <w:r>
              <w:rPr>
                <w:b/>
                <w:color w:val="0000FF"/>
              </w:rPr>
              <w:t>3</w:t>
            </w:r>
            <w:r>
              <w:rPr>
                <w:b/>
              </w:rPr>
              <w:t>.</w:t>
            </w:r>
            <w:r>
              <w:rPr/>
              <w:t xml:space="preserve"> Извлекать информацию из источников, представленных в разных формах (таблица, текст), преобразовывать её и передавать в других формах (схема)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 xml:space="preserve">Коммуникативные УУД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бодно излагать свои мысли в устной и письменной форме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ушать и слышать других, быть готовым корректировать свою точку зрения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. Развитие учебно</w:t>
              <w:softHyphen/>
              <w:t>языковых и правописных умений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пр. 219 – развивается умение склонять дробные числительные вместе с именами существительными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пр. 220 – развивается умение употреблять дробные числительные 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И.п., а также в разных косвенных падежах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пр. 221 – наблюдение над особенностями склонения дробного числительного </w:t>
            </w: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>полтор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 по таблице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каких падежах различаются формы числительного </w:t>
            </w: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>полто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ие формы имеет числительное </w:t>
            </w: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>полто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косвенных падежах? (Кроме В.п.)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ие ещё различия есть у этого числительного в И.п.? (Род.)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овите формы ж.р. Проверьте, с какими существительными 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четается числительное </w:t>
            </w: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>полто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а с какими – </w:t>
            </w: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>полто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жите в виде схемы, как нужно склонять числительное </w:t>
            </w: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>полто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highlight w:val="cyan"/>
              </w:rPr>
              <w:t>(См. также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  <w:highlight w:val="cyan"/>
              </w:rPr>
              <w:t xml:space="preserve"> материал предметного диска – схему «Склонение числительного </w:t>
            </w:r>
            <w:r>
              <w:rPr>
                <w:rFonts w:cs="Times New Roman" w:ascii="Times New Roman" w:hAnsi="Times New Roman"/>
                <w:b/>
                <w:i/>
                <w:color w:val="000080"/>
                <w:spacing w:val="-4"/>
                <w:sz w:val="24"/>
                <w:szCs w:val="24"/>
                <w:highlight w:val="cyan"/>
              </w:rPr>
              <w:t>полтора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  <w:highlight w:val="cyan"/>
              </w:rPr>
              <w:t>», § 23.)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хема «Склонение числительного </w:t>
            </w: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>полтор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.п./В.п.                                             Р., Д., Т., П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331720</wp:posOffset>
                      </wp:positionH>
                      <wp:positionV relativeFrom="paragraph">
                        <wp:posOffset>111125</wp:posOffset>
                      </wp:positionV>
                      <wp:extent cx="1143000" cy="114300"/>
                      <wp:effectExtent l="635" t="5080" r="635" b="304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3.6pt,8.75pt" to="273.55pt,17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.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ПОЛТОР</w:t>
            </w:r>
            <w:r>
              <w:rPr>
                <w:rFonts w:cs="Times New Roman" w:ascii="Times New Roman" w:hAnsi="Times New Roman"/>
                <w:sz w:val="24"/>
                <w:szCs w:val="24"/>
                <w:bdr w:val="single" w:sz="4" w:space="0" w:color="000000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331720</wp:posOffset>
                      </wp:positionH>
                      <wp:positionV relativeFrom="paragraph">
                        <wp:posOffset>151765</wp:posOffset>
                      </wp:positionV>
                      <wp:extent cx="1143000" cy="114300"/>
                      <wp:effectExtent l="635" t="304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30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3.6pt,11.95pt" to="273.55pt,20.9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РА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.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ПОЛТОР</w:t>
            </w:r>
            <w:r>
              <w:rPr>
                <w:rFonts w:cs="Times New Roman" w:ascii="Times New Roman" w:hAnsi="Times New Roman"/>
                <w:sz w:val="24"/>
                <w:szCs w:val="24"/>
                <w:bdr w:val="single" w:sz="4" w:space="0" w:color="000000"/>
              </w:rPr>
              <w:t>Ы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пр. 222 – развивается умение склонять числительное </w:t>
            </w: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>полтора (полторы)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с существительными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Познавательные УУД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спринимать модели объектов в знаково-символической форме, преобразовывать их в процессе учебной деятельност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овать, сравнивать, делать выводы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тносить информацию, представленную в разных формах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. Итог урока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 список ключевых слов темы. (Дробные числительные, 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е части, изменяются обе части, числительное </w:t>
            </w: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>полто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формы 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а.)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Примечание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Часть слов записывали при работе над определением дробных числительных в 1-й рамке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Оцените свою работу на уроке, воспользовавшись алгоритмом самооценки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800080"/>
                <w:sz w:val="24"/>
                <w:szCs w:val="24"/>
              </w:rPr>
              <w:t>Учитель выставляет оценки за конкретные виды работы отдельным ученикам на основе их самооценки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800080"/>
                <w:sz w:val="24"/>
                <w:szCs w:val="24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тносить цели и результаты своей деятельност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рабатывать критерии оценки и определять степень успешности работы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  <w:t>ТОУУ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III. Домашнее задание. 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йти и записать математическую задачу с использованием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бных числительных (числительные нужно писать словами)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. 223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choolBookC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JournalSansC">
    <w:charset w:val="cc"/>
    <w:family w:val="auto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</w:t>
    </w:r>
    <w:r>
      <w:rPr>
        <w:lang w:val="en-US"/>
      </w:rPr>
      <w:t xml:space="preserve"> Баласс, 201</w:t>
    </w:r>
    <w:r>
      <w:rPr/>
      <w:t>3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Texturok">
    <w:name w:val="text_urok Знак"/>
    <w:basedOn w:val="Style14"/>
    <w:qFormat/>
    <w:rPr>
      <w:rFonts w:ascii="SchoolBookC" w:hAnsi="SchoolBookC" w:cs="SchoolBookC"/>
      <w:color w:val="000000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ts">
    <w:name w:val="ots"/>
    <w:basedOn w:val="Normal"/>
    <w:qFormat/>
    <w:pPr>
      <w:widowControl w:val="false"/>
      <w:autoSpaceDE w:val="false"/>
      <w:spacing w:lineRule="atLeast" w:line="12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12"/>
      <w:szCs w:val="12"/>
    </w:rPr>
  </w:style>
  <w:style w:type="paragraph" w:styleId="Texturok1">
    <w:name w:val="text_urok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</w:rPr>
  </w:style>
  <w:style w:type="paragraph" w:styleId="Urok">
    <w:name w:val="Urok"/>
    <w:basedOn w:val="Normal"/>
    <w:qFormat/>
    <w:pPr>
      <w:widowControl w:val="false"/>
      <w:autoSpaceDE w:val="false"/>
      <w:spacing w:lineRule="atLeast" w:line="240" w:before="0" w:after="0"/>
      <w:jc w:val="both"/>
      <w:textAlignment w:val="center"/>
    </w:pPr>
    <w:rPr>
      <w:rFonts w:ascii="SchoolBookC" w:hAnsi="SchoolBookC" w:eastAsia="Times New Roman" w:cs="SchoolBookC"/>
      <w:color w:val="000000"/>
      <w:sz w:val="24"/>
      <w:szCs w:val="24"/>
    </w:rPr>
  </w:style>
  <w:style w:type="paragraph" w:styleId="Tema">
    <w:name w:val="tema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24"/>
      <w:szCs w:val="24"/>
    </w:rPr>
  </w:style>
  <w:style w:type="paragraph" w:styleId="Xod">
    <w:name w:val="xod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JournalSansC" w:hAnsi="JournalSansC" w:eastAsia="Times New Roman" w:cs="JournalSansC"/>
      <w:color w:val="000000"/>
    </w:rPr>
  </w:style>
  <w:style w:type="paragraph" w:styleId="Rim">
    <w:name w:val="rim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b/>
      <w:bCs/>
      <w:color w:val="000000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tod">
    <w:name w:val="metod"/>
    <w:basedOn w:val="Normal"/>
    <w:qFormat/>
    <w:pPr>
      <w:widowControl w:val="false"/>
      <w:autoSpaceDE w:val="false"/>
      <w:spacing w:lineRule="atLeast" w:line="22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20"/>
      <w:szCs w:val="20"/>
    </w:rPr>
  </w:style>
  <w:style w:type="paragraph" w:styleId="Text">
    <w:name w:val="text"/>
    <w:basedOn w:val="Normal"/>
    <w:qFormat/>
    <w:pPr>
      <w:widowControl w:val="false"/>
      <w:autoSpaceDE w:val="false"/>
      <w:spacing w:lineRule="atLeast" w:line="248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3:45:00Z</dcterms:created>
  <dc:creator>Таня</dc:creator>
  <dc:description/>
  <cp:keywords/>
  <dc:language>en-US</dc:language>
  <cp:lastModifiedBy>Admin</cp:lastModifiedBy>
  <dcterms:modified xsi:type="dcterms:W3CDTF">2013-10-29T13:50:00Z</dcterms:modified>
  <cp:revision>3</cp:revision>
  <dc:subject/>
  <dc:title>УРОК 41</dc:title>
</cp:coreProperties>
</file>