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 и две 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уффиксах имён прилага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ными  видами  чтения  (ознакомительным, выборочным),  извлекать,  перерабатывать  и  преобразовыв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(из таблицы, текста в схему), анализировать, сравнивать, устанавливать причинно-следственные связ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учебно-научного  стиля,  осуществлять  речевой  самоконтроль,  соблюд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ормы устного и  письменного общения, оценивать  чужое высказывани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</w:t>
      </w:r>
      <w:r>
        <w:rPr>
          <w:rFonts w:cs="Times New Roman" w:ascii="Times New Roman" w:hAnsi="Times New Roman"/>
          <w:sz w:val="24"/>
          <w:szCs w:val="24"/>
        </w:rPr>
        <w:t xml:space="preserve">: писать одну и две букв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прилагательных, видеть  орфограмму в  словах,  устно  и  графически  объясня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 Актуализация  изученного  с  элементами  проверки  дома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хово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. О чём говорит в нём М.В. Ломоносов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ь  и  богатство  русского  языка  отмечал  Михаил  Васильевич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.  Он  находил  в  нём  «великолепие  испанского,  живость французского,  крепость  немецкого,  нежность  итальянского,  сверх того,  богатство  и  силу  в  изображении,  краткость  греческого  и латинского язы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 все  имена  прилагательные,  которые  встречаются  в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текст ещё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в них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орфограмм в суффиксах этих прилагательных вы обознач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ещё  виды  орфограмм есть в этих  прилагательных? (Проверяемые и непроверяемые буквы безударных гласных в корн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я учащихся  с рассказами на лингвистическую тему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редложенному плану (по домашнему упр. 271). Остальные оценивают ответы, ориентируясь на памятк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памятки оценивания  устного ответа на лингвистическую тему (к проверке домашнего задания) к § 32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льность положений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огичность и последовательность изложения (следование плану)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нота и содержательность ответа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примеров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ие текста стилю и теме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ультура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, деталь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5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бо проводить по заданиям и вопросам в учебнике §  32  после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порой на презентац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й слайд: фрагмент текста из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проведения беседы на  основе заданий и вопросов на  слайде появляются группы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й слайд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-нн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юных                                                 военн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едяной                                            утрен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стоян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на основе  сопоставления групп прилагательных формулируют проблемный вопрос: когда в именах прилагательных пишется одна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когда –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72 – проводится наблюдение над написанием одной и дву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ах прилагательных и их образованием, устанавливаются причинно-следственные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роводится в группах.  Один из учащихся выступает  в ро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я, которому нужно объяснить тему своим ученикам. Опираясь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 вопросы  и  задания  к  упражнению,  он  устанавливает  закономерность, а ученики  в совместной работе  формулируют правило написания одной или двух букв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ах имён прилага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тексте правила? (Тр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в каждой ча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каждую ча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 узнали из  правила?  (Правописание кратких прилагательных, исклю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словий выбора написания двух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ной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нужно  сделать  вначале,  чтобы  выбрать  правильное  написание? (Определить существительное,  от которого  образовано прилага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уквы гласных в суффиксах влияют на написание одно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/е –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, а/я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 исключения  из  правила.  Почему  эти  слова  являются исключения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Составьте на  основе  таблицы и текста в  рамке схему (модель)  правила (для полных и кратких форм отдельно).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(схема правила)  «Одна и две буквы 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 в суффиксах имён прилагательных» к § 32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6235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25pt" to="129.55pt,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              (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я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ловар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 в  школьных  орфографических  словарях  слова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ллюстрация,  редакция,  ре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о  обозначают  эти  слова?  Проверьте себя по толковому словар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человека работают  с толковыми  словар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употребления этих слов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арные слова, обозначь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ьте подчёркнутые орфограммы по словам в рамке к упр. 27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т них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напишете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73  –  развивается  умение  образовывать  прилагательные  от существительных с помощью суффикса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 писать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 именах  прилагательных,  графически  объяснять  условия  выбора  орфограм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 по  образцу  (2–3  слова  на  доске,  остальные самостоятельн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 работа 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холстина,  овчина,  батальон,  фельет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 Выделенные жирным шрифтом слова заимствованы из французского языка – фонетическая особенность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74 – развивается умение видеть в словах орфограмму-одну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е буквы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  именах  прилагательных,  объяснять  выбор  одной  или двух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опорой на словообразовательный анализ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атывается алгорит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имена  прилагательные, в  которых пишется две  букв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ите напис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 ли  установить,  от  каких  слов  образованы  прилагательные, в которых одна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Три  слова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иной, олений, ба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льные нельз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вы думаете,  почему  эти  слова  даны  в рамочке «Запомни!»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трудные слова, исклю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а  в  1-м  и  3-м  столбике  являются  непроизводными,  они  не образованы от имён существительных, как большинство рассмотренных слов. Это исключения.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виной, олений, бар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ы от названий животных, но в них пишется одна бук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ни тоже являются исключ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 слова  в словарики. Заучите их  наизусть, попробовав подобрать ритм, рифму, чтобы легче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75 –  развивается  умение  образовывать  имена  прилагательные от существительных с суффиксами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нн-, -о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ые проговариваются устно, выборочно в парах ученики диктуют друг другу по два слова из каждого столб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76 – развивается умение различать написания с одной и двумя буквам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однокоренных прилагательных (с корне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графически обозначать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из рамки записать в словари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77 – развивается умение писать изученную орфограмму-одну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е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, графически обозначать условие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письменно по образцу (5 прилагательных 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78 –  развивается  умение  образовывать  имена  прилагательные с суффиксом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, объяснять орфограмму в н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троить алгоритм рассуждений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сключения из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, которые надо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279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обрать  (составить) небольшой текст,  в котором встречаютс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 изученной орфограм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Таня</dc:creator>
  <dc:description/>
  <cp:keywords/>
  <dc:language>en-US</dc:language>
  <cp:lastModifiedBy>Admin</cp:lastModifiedBy>
  <dcterms:modified xsi:type="dcterms:W3CDTF">2013-11-15T12:29:00Z</dcterms:modified>
  <cp:revision>3</cp:revision>
  <dc:subject/>
  <dc:title>УРОК 51</dc:title>
</cp:coreProperties>
</file>