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2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тмосфера. Самая лёгкая оболочка Зем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анализируйте представленную информацию: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1) Масса всей планеты Земля – 6 • 1024 кг.</w:t>
            </w:r>
          </w:p>
          <w:p>
            <w:pPr>
              <w:pStyle w:val="Normal"/>
              <w:jc w:val="both"/>
              <w:rPr/>
            </w:pPr>
            <w:r>
              <w:rPr/>
              <w:t>2) Масса вод гидросферы – примерно 1,5 • 1021 кг.</w:t>
            </w:r>
          </w:p>
          <w:p>
            <w:pPr>
              <w:pStyle w:val="Normal"/>
              <w:jc w:val="both"/>
              <w:rPr/>
            </w:pPr>
            <w:r>
              <w:rPr/>
              <w:t>3) Масса воздуха в атмосфере – 5,2 • 1018 кг. Она в 275 раз меньше массы гидросферы и в 1,1 млн раз легче массы план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вы думаете, к каким выводам мы можем прийти, изучая предложенные факты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iCs/>
              </w:rPr>
              <w:t>Какую проблему мы будем решать на уроке?</w:t>
            </w:r>
            <w:r>
              <w:rPr/>
              <w:t xml:space="preserve">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Каковы особенности самой лёгкой оболочки планеты?</w:t>
            </w:r>
          </w:p>
          <w:p>
            <w:pPr>
              <w:pStyle w:val="Normal"/>
              <w:jc w:val="both"/>
              <w:rPr>
                <w:color w:val="FF9900"/>
              </w:rPr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>2. – Что такое воздух? Какие газы входят в состав воздуха? Всегда ли земной воздух был таким? Что такое плазма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равните два определения понятия «воздух». </w:t>
            </w:r>
            <w:r>
              <w:rPr>
                <w:b/>
                <w:color w:val="0066CC"/>
              </w:rPr>
              <w:t>1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оздух – бескачественная материя, стихия, прозрачная и невидимая субстанция, которую трудно/невозможно увидеть, которая не имеет цвета и обычных телесных качеств» (Анаксимен, философ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Воздух – сложное газообразное тело, составляющее атмосферу Земли, смесь газов кислорода, азота и др.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Какие свойства воздуха в них отражены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. – Расскажите, как сформировалась атмосфера Земли, используя рисунки на с. 75. Составьте последовательность событий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. – Как вы думаете, кислород или озон можно назвать газом жизни? Приведите аргументы, используя информацию на с. 75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/>
              <w:t>4. – Что такое атмосфера? Каковы её размеры? Какие слои в составе атмосферы можно выделить? Работаем с рис. 61, 62 на с. 76, 78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</w:t>
            </w:r>
          </w:p>
          <w:p>
            <w:pPr>
              <w:pStyle w:val="Normal"/>
              <w:jc w:val="both"/>
              <w:rPr/>
            </w:pPr>
            <w:r>
              <w:rPr/>
              <w:t>5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уя текст учебника на с. 76-79, заполните таблицу.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829"/>
              <w:gridCol w:w="3267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сло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тав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ие изменения характерны?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к ответим на вопрос урока?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8, с. 79–80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9–11, с. 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2, задание 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рисунками и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участвовали в дискуссии (приводили аргументы)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6:00Z</dcterms:created>
  <dc:creator>Ольга</dc:creator>
  <dc:description/>
  <cp:keywords/>
  <dc:language>en-US</dc:language>
  <cp:lastModifiedBy>Admin</cp:lastModifiedBy>
  <dcterms:modified xsi:type="dcterms:W3CDTF">2013-11-21T09:06:00Z</dcterms:modified>
  <cp:revision>2</cp:revision>
  <dc:subject/>
  <dc:title>Этапы урока</dc:title>
</cp:coreProperties>
</file>