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6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Урок 24</w:t>
      </w:r>
      <w:r>
        <w:rPr>
          <w:rFonts w:eastAsia="SchoolBookC;Arial Unicode MS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то же такой крёстный Дроссельмейер? (Двоемирие в сказке Гофмана «Щелкунчик и мышиный король»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Cs/>
        </w:rPr>
        <w:t>Раздел 2.</w:t>
      </w:r>
      <w:r>
        <w:rPr>
          <w:b/>
          <w:bCs/>
        </w:rPr>
        <w:t xml:space="preserve"> «Сказки для взрослых»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Цель урок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Цель данного урока </w:t>
            </w:r>
            <w:r>
              <w:rPr>
                <w:rFonts w:eastAsia="SchoolBookC;Arial Unicode MS" w:cs="Times New Roman" w:ascii="Times New Roman" w:hAnsi="Times New Roman"/>
                <w:bCs/>
                <w:iCs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мере сказки Гофмана доказать существование обыденного и сказочного миров одновременно – и для того, чтобы увидеть и услышать другой, надо быть «истинным музыкантом»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ьзоваться словарями, справочни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уществлять анализ и синте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 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р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ет 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р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ы к ученику)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й ша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й ша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й ша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й ша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обходимо вс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требуется применить либо знания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ункциональной грамо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 решение «сверхзадач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абота с текст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. Работа с текстом во время чтения. Анал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val="en-US" w:eastAsia="ru-RU"/>
              </w:rPr>
            </w:pPr>
            <w:r>
              <w:rPr>
                <w:rFonts w:eastAsia="SchoolBookC;Arial Unicode MS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val="en-US" w:eastAsia="ru-RU"/>
              </w:rPr>
            </w:pPr>
            <w:r>
              <w:rPr>
                <w:rFonts w:eastAsia="SchoolBookC;Arial Unicode MS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val="en-US" w:eastAsia="ru-RU"/>
              </w:rPr>
            </w:pPr>
            <w:r>
              <w:rPr>
                <w:rFonts w:eastAsia="SchoolBookC;Arial Unicode MS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val="en-US" w:eastAsia="ru-RU"/>
              </w:rPr>
            </w:pPr>
            <w:r>
              <w:rPr>
                <w:rFonts w:eastAsia="SchoolBookC;Arial Unicode MS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val="en-US" w:eastAsia="ru-RU"/>
              </w:rPr>
            </w:pPr>
            <w:r>
              <w:rPr>
                <w:rFonts w:eastAsia="SchoolBookC;Arial Unicode MS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val="en-US" w:eastAsia="ru-RU"/>
              </w:rPr>
            </w:pPr>
            <w:r>
              <w:rPr>
                <w:rFonts w:eastAsia="SchoolBookC;Arial Unicode MS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val="en-US" w:eastAsia="ru-RU"/>
              </w:rPr>
            </w:pPr>
            <w:r>
              <w:rPr>
                <w:rFonts w:eastAsia="SchoolBookC;Arial Unicode MS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val="en-US" w:eastAsia="ru-RU"/>
              </w:rPr>
            </w:pPr>
            <w:r>
              <w:rPr>
                <w:rFonts w:eastAsia="SchoolBookC;Arial Unicode MS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val="en-US" w:eastAsia="ru-RU"/>
              </w:rPr>
            </w:pPr>
            <w:r>
              <w:rPr>
                <w:rFonts w:eastAsia="SchoolBookC;Arial Unicode MS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val="en-US" w:eastAsia="ru-RU"/>
              </w:rPr>
            </w:pPr>
            <w:r>
              <w:rPr>
                <w:rFonts w:eastAsia="SchoolBookC;Arial Unicode MS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val="en-US" w:eastAsia="ru-RU"/>
              </w:rPr>
            </w:pPr>
            <w:r>
              <w:rPr>
                <w:rFonts w:eastAsia="SchoolBookC;Arial Unicode MS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val="en-US" w:eastAsia="ru-RU"/>
              </w:rPr>
            </w:pPr>
            <w:r>
              <w:rPr>
                <w:rFonts w:eastAsia="SchoolBookC;Arial Unicode MS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val="en-US" w:eastAsia="ru-RU"/>
              </w:rPr>
            </w:pPr>
            <w:r>
              <w:rPr>
                <w:rFonts w:eastAsia="SchoolBookC;Arial Unicode MS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val="en-US" w:eastAsia="ru-RU"/>
              </w:rPr>
            </w:pPr>
            <w:r>
              <w:rPr>
                <w:rFonts w:eastAsia="SchoolBookC;Arial Unicode MS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val="en-US" w:eastAsia="ru-RU"/>
              </w:rPr>
            </w:pPr>
            <w:r>
              <w:rPr>
                <w:rFonts w:eastAsia="SchoolBookC;Arial Unicode MS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val="en-US" w:eastAsia="ru-RU"/>
              </w:rPr>
            </w:pPr>
            <w:r>
              <w:rPr>
                <w:rFonts w:eastAsia="SchoolBookC;Arial Unicode MS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val="en-US" w:eastAsia="ru-RU"/>
              </w:rPr>
            </w:pPr>
            <w:r>
              <w:rPr>
                <w:rFonts w:eastAsia="SchoolBookC;Arial Unicode MS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val="en-US" w:eastAsia="ru-RU"/>
              </w:rPr>
            </w:pPr>
            <w:r>
              <w:rPr>
                <w:rFonts w:eastAsia="SchoolBookC;Arial Unicode MS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val="en-US" w:eastAsia="ru-RU"/>
              </w:rPr>
            </w:pPr>
            <w:r>
              <w:rPr>
                <w:rFonts w:eastAsia="SchoolBookC;Arial Unicode MS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val="en-US" w:eastAsia="ru-RU"/>
              </w:rPr>
            </w:pPr>
            <w:r>
              <w:rPr>
                <w:rFonts w:eastAsia="SchoolBookC;Arial Unicode MS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val="en-US" w:eastAsia="ru-RU"/>
              </w:rPr>
            </w:pPr>
            <w:r>
              <w:rPr>
                <w:rFonts w:eastAsia="SchoolBookC;Arial Unicode MS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val="en-US" w:eastAsia="ru-RU"/>
              </w:rPr>
            </w:pPr>
            <w:r>
              <w:rPr>
                <w:rFonts w:eastAsia="SchoolBookC;Arial Unicode MS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val="en-US" w:eastAsia="ru-RU"/>
              </w:rPr>
            </w:pPr>
            <w:r>
              <w:rPr>
                <w:rFonts w:eastAsia="SchoolBookC;Arial Unicode MS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val="en-US" w:eastAsia="ru-RU"/>
              </w:rPr>
            </w:pPr>
            <w:r>
              <w:rPr>
                <w:rFonts w:eastAsia="SchoolBookC;Arial Unicode MS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val="en-US" w:eastAsia="ru-RU"/>
              </w:rPr>
            </w:pPr>
            <w:r>
              <w:rPr>
                <w:rFonts w:eastAsia="SchoolBookC;Arial Unicode MS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val="en-US" w:eastAsia="ru-RU"/>
              </w:rPr>
            </w:pPr>
            <w:r>
              <w:rPr>
                <w:rFonts w:eastAsia="SchoolBookC;Arial Unicode MS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val="en-US" w:eastAsia="ru-RU"/>
              </w:rPr>
            </w:pPr>
            <w:r>
              <w:rPr>
                <w:rFonts w:eastAsia="SchoolBookC;Arial Unicode MS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val="en-US" w:eastAsia="ru-RU"/>
              </w:rPr>
            </w:pPr>
            <w:r>
              <w:rPr>
                <w:rFonts w:eastAsia="SchoolBookC;Arial Unicode MS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val="en-US" w:eastAsia="ru-RU"/>
              </w:rPr>
            </w:pPr>
            <w:r>
              <w:rPr>
                <w:rFonts w:eastAsia="SchoolBookC;Arial Unicode MS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val="en-US" w:eastAsia="ru-RU"/>
              </w:rPr>
            </w:pPr>
            <w:r>
              <w:rPr>
                <w:rFonts w:eastAsia="SchoolBookC;Arial Unicode MS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val="en-US" w:eastAsia="ru-RU"/>
              </w:rPr>
            </w:pPr>
            <w:r>
              <w:rPr>
                <w:rFonts w:eastAsia="SchoolBookC;Arial Unicode MS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начинаем знакомство со сказкой «Щелкунчик и мышиный король». На прошлом уроке мы поняли, что для того, чтобы видеть в жизни сказку, нужно быть «истинным музыкантом». Сегодня мы поговорим об одном из загадочных персонажей произведения Гофмана – крёстном Дроссельмейере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же такой крёстный Дроссельмейер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Ёлк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я по названию, о каком событии пойдёт речь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дцать четвёртого декабр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в западных странах Рождество празднуют 25 декабр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ям советника медицины Штальбаума весь день не разрешалось входить в проходную комнату, а уж в смежную с ней гостиную их совсем не пускал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Почему?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Видимо, готовили рождественские подарки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пальне, прижавшись друг к другу, сидели в уголке Фриц и Мари. Уже совсем стемнело, и им было очень страшно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тому что в комнату не внесли лампы, как это и полагалось в сочельник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иц таинственным шёпотом сообщил сестрёнке (ей только что минуло семь лет), что с самого утра в запертых комнатах чем-то шуршали, шумели и тихонько постукивали. А недавно через прихожую прошмыгнул маленький тёмный человечек с большим ящиком под мышкой; но Фриц наверное знает, что это их крёстный, Дроссельмейер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гда Мари захлопала от радости в ладоши и воскликну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, что-то смастерил нам на этот раз крёстны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оветник суда Дроссельмейер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е отличался красотой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какая красота имеется в виду?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это был маленький, сухонький человечек с морщинистым лицом, с большим чёрным пластырем вместо правого глаза и совсем лысый, почему он и носил красивый белый парик; а парик этот был сделан из стекла, и притом чрезвычайно искусно. Крёстный сам был великим искусником, он знал толк в часах и даже умел их делать. А к Рождеству он всегда мастерил красивую, затейливую игрушку, над которой много трудился. Поэтому родители тут же заботливо убирали его подарок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сем стемнело. Фриц и Мари сидели, крепко прижавшись друг к другу, и не смели проронить ни слова; им чудилось, будто над ними веют тихие крылья и издалека доносится прекрасная музыка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Как вы думаете, почему они слышали музыку? Слышали ли эту музыку взрослые? Почему, как вы считаете?)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руг светлый луч скользнул по стене. И в то же мгновение прозвучал тонкий серебряный колокольчик: динь-динь, динь-динь! Двери распахнулись, и ёлка засияла таким блеском, что дети с громким криком «Ах, ах!» замерли на пороге (с. 4–6)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 потому не отходила от стола с подарками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чему?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олько сейчас заметила что-то, чего раньше не видела; когда выступили гусары Фрица, до того стоявшие в строю у самой ёлки, очутился на виду замечательный человечек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Чем человечек, по мнению Мари, был замечателен?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вёл себя тихо и скромно, словно спокойно ожидая, когда дойдёт очередь и до нег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Скромность?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авда, он был не очень складный: чересчур длинное и плотное туловище на коротеньких и тонких ножках, да и голова тоже как будто великовата. Зато по щегольской одежде сразу было видно, что это челове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лаговоспитанный и со вку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 нём был очень красивый блестящий фиолетовый гусарский доломан весь в пуговичках и позументах, такие же рейтузы и столь щегольские сапожки, что едва ли доводилось носить подобные и офицерам, а тем паче студентам; они сидели на тоненьких ножках так ловко, будто были на них нарисованы. Конечно, нелепо было, что при таком костюме он прицепил на спину узкий неуклюжий плащ, словно выкроенный из дерева, а на голову нахлобучил шапчонку рудокопа, но Мари подумала: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едь крёстный Дроссельмейер тоже ходит в прескверном сюртуке и в смешной шляпе, но это не мешает ему быть милым, дорогим крёст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Какие особенности человечка заметила Мари? С кем она сравнивает его? Почему именно с ним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тельно вглядываясь в славного человечка, который полюбился ей с первого же взгляда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Почему она отметила ег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и заметила, каким добродушием светилось его лицо. Зеленоватые навыкате глаза смотрели приветливо и доброжелательно. Человечку очень шла тщательно завитая борода из белых бумажных ниток, окаймлявшая подбородок, – ведь так заметнее выступала ласковая улыбка на его алых губах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! – воскликнула наконец Мари. – Ах, милый папочка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т хорошенький человечек, что стоит под самой ёлкой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, милая деточка, – ответил отец, – будет усердно трудитьс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всех в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его дело – аккуратно разгрызать твёрдые орехи, и куплен он и для Луизы, и для тебя с Фриц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ицу тем временем надоело маршировать и скакать на коне. Когда он услышал, как весело щёлкают орешки, ему тоже захотелось их отведать. Он подскочил к сёстрам и от всего сердца расхохотался при вид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теш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чка, который теперь переходил из рук в руки и неустанно разевал и закрывал рот. Фриц совал ему самые большие и твёрдые орех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сравните с отношением сест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о вдруг раздался треск – крак-крак! – три зуба выпали у Щелкунчика изо рта, и нижняя челюсть отвисла и зашаталас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, милый Щелкунчик! – закричала Мари и отобрала его у Фриц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за дурак! – сказал Фриц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Почему?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ерётся орехи щёлкать, а у самого зубы никуда не годятся. Верно, он и дела своего не знает. Дай его сюда, Мари! Пусть щёлкает мне орехи. Не беда, если и остальные зубы обломает, да и всю челюсть в придачу. Нечего с ним, бездельником, церемониться!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Судя по всему, Фриц будет истинным гвардейским офицером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, нет! – с плачем закричала Мари. – Не отдам я тебе моего милого Щелкунчика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и, как жалостно глядит он на меня и показывает свой больной ротик! Ты злюка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 бьёшь своих лошадей и даже позволяешь солдатам убивать друг друга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полагается, тебе этого не понять!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(Это уже далеко не сказка, это взгляды на жизнь двух взрослых людей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рикнул Фриц. – А Щелкунчик не только твой, он и мой тоже. Давай его сюда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 разрыдалась и поскорее завернула больного Щелкунчика в носовой платок. Тут подошли родители с крёстным Дроссельмейером. К огорчению Мари, он принял сторону Фриц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отец сказа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нарочно отдал Щелкунчика на попечение Мари. А он, как я вижу, именно сейчас особенно нуждается в её заботах, так пусть уж она одна им и распоряжается и никто в это дело не вмешивается. Вообще меня очень удивляет, что Фриц требует дальнейших услуг от пострадавшего на службе. Как настоящий военный, он должен знать, что раненых никогда не оставляют в стро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иц очень сконфузилс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Почему?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, оставив в покое орехи и Щелкунчика, тихонько перешёл на другую сторону стола, где его гусары, выставив, как полагается, часовых, расположились на ночлег. Мари подобрала выпавшие у Щелкунчика зубы; пострадавшую челюсть она подвязала красивой белой ленточкой, которую отколола от своего платья, а потом ещё заботливее укутала платком бедного человечка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бледневшего и, видимо, напуга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Баюкая его, как маленького ребёнка, она принялась рассматривать красивые картинки в новой книге, которая лежала среди других подарков. Она очень рассердилась, хотя это было совсем на неё не похоже, когда крёстный стал смеяться над тем, что она нянчится с таким уродцем. Ей пришло на у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анное сход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россельмейером, которое она отметила уже при первом взгляде на человечка, и она очень серьёзно сказал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знать, милый крёстный, как знать, был бы т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аким же красив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мой милый Щелкунчик, даже если бы принарядился не хуже его и надел такие же щегольские, блестящие сапожки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 не могла понять, почему так громко рассмеялись родители, и почему у старшего советника суда так зарделся нос, и почему он не смеётся вместе со всеми. Верно, на то были свои причины. (С. 8–10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засмеялись взрослые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имела в виду Мари, когда говорила о красоте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аким параметрам она сравнивает Щелкунчика с Дроссельмейером?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– </w:t>
            </w:r>
            <w:r>
              <w:rPr/>
              <w:t>Выпишите в таблицу то, что делает старший Дроссельмейер в сказке и наяву (</w:t>
            </w:r>
            <w:r>
              <w:rPr>
                <w:i/>
              </w:rPr>
              <w:t>индивидуальная работа</w:t>
            </w:r>
            <w:r>
              <w:rPr/>
              <w:t>).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Работа в парах: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Докажите, что здесь и там действует один и тот же персонаж (абсолютно разные персонажи)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– </w:t>
            </w:r>
            <w:r>
              <w:rPr/>
              <w:t>Делаем вывод: в чём особенность крёстного Дроссельмейера в сказке? (Он объединяет обыденный и тонкий миры.)</w:t>
            </w:r>
          </w:p>
          <w:p>
            <w:pPr>
              <w:pStyle w:val="Style15"/>
              <w:spacing w:before="0" w:after="0"/>
              <w:rPr/>
            </w:pP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Разбиваемся на три групп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1. Гофман и Дроссельмейер – это одно и то же лицо.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Гофман не имеет ничего общего с Дроссельмейеро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Гофман и оба образа Дроссельмейера имеют что-то общее, что их объединяет (найти и сформулировать)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Делаем вывод по теме урока: 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то же такой крёстный Дроссельмейер?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ссельмейер – это второе «я» Эрнста Теодора Амадея Гофмана, отражение автора в сказочном мире, который существует одновременно с обыденным. Но для того, чтобы увидеть его, надо обладать качествами «истинного музыканта». Мари, судя по всему, ими обладает, поэтому она и сравнивает Щелкунчика и Дроссельмейера. 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пробуйте сформулировать для себя, в чём состоит мужество Мари Штальбаум и отвага Щелкунчика? Можно ли представить данную историю в виде рыцарской истории? жизненного рассказ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ние на максимальном уровне: найдите подобные сюжеты в других произведениях, сравните с помощью таблицы: персонажи, события, итог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2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2"/>
    <w:qFormat/>
    <w:rPr/>
  </w:style>
  <w:style w:type="character" w:styleId="St">
    <w:name w:val="st"/>
    <w:qFormat/>
    <w:rPr>
      <w:rFonts w:cs="Times New Roman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45:00Z</dcterms:created>
  <dc:creator>Лариса</dc:creator>
  <dc:description/>
  <cp:keywords/>
  <dc:language>en-US</dc:language>
  <cp:lastModifiedBy>Admin</cp:lastModifiedBy>
  <dcterms:modified xsi:type="dcterms:W3CDTF">2013-11-28T10:10:00Z</dcterms:modified>
  <cp:revision>7</cp:revision>
  <dc:subject/>
  <dc:title>КОНСПЕКТЫ</dc:title>
</cp:coreProperties>
</file>