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59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Качественные имена прилагательные (обобщение)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Р/р Сочинение-описание (миниатюра) с использованием качественных имён прилагательных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п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влекать, перерабатывать и преобразовывать информацию (текст – в план, схему, ключевые слова); пользоваться разными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видами чтения (ознакомительным, изучающим, выборочным), владеть разными видами аудирова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ариваться и приходить к общему решению в совместной деятельности, задавать вопросы, оказывать необходимую помощь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и осуществлять взаимный контроль, строить рассуждение, создавать тексты-описа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знавать качественные прилагательные по их признакам (наличие форм сравнения, краткой формы, антонимов), подбира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стно употреблять качественные прилагательные в тексте, использовать качественные прилагательные в собственной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(орфоэпическая)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редставлены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сматривают их, затем читают вслух, выделяя голосом ударный слог (сначала по цепочке, затем все вместе хоро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расивее, грушевый, сливовый, каталог, столяр, августовский, прибыл, прибыла, звонит, звонишь, намерение, партер, туфля, обоим, обеих, скольких, языковое чутьё, языковая колбаса, добыча, кухонный, балуешь, избалованны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чтения 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чебную познавательную рефлексию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Актуализация изученного с элементами проверки домашне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иц-опрос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(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блиц-опрос по теме: «Формы сравнения имён прилагательных» к § 3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 (запишите только последние слова фраз)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русском языке существуют формы сравнения прилагательных: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 составу формы сравнения бывают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тые формы сравнения прилагательных образуются с помощью …, а сложные с помощью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уффиксы простой сравнительной формы прилагательного …, 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превосходной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ти суффиксы называются …, так как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 предложении формы сравнительной степени прилагатель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…, а превосходной –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равнение с ответами на слайде (проецируются с помощью компьютера)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авнительная и превосходная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стые и составные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уффиксов, слов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олее, самый, наи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ее (-ей), е; -ейш- (-айш-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ормообразующими; не образуют новые слова, а образуют формы слова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казуемыми; определ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чтение предложений с записанными концовк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жите на схеме, какими признаками обладают прилагательные в простой и составной сравнительной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обобщающую таблиц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таблицу «Морфологические и синтаксические особенности форм сравнения имён прилагательных» к § 3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йдите ошибку в образовании формы сравн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материал предметного диска – тестовое зад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к § 3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олее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овейш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амый мельчайш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жар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) наиболее быстры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хема, таблица), соотноси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ске представлена схема: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drawing>
                <wp:inline distT="0" distB="0" distL="0" distR="0">
                  <wp:extent cx="35814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из схемы? (У прилагательных есть три разряд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опросы у вас возникают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темы урока в учебнике и сформулируйте цель уро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бобщ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316 – наблюдение над особенностями имён прилагательных, найденных 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работают самостоятельно в групп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те мини-сообщение об особенностях качественных имён прилагательных (формах и значении) на основе выполненных зада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317 – извлечение новой информации из текста в рамке, её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отка и преобразов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 процессе работы над текстом важно научиться не только вычитывать новую информацию, но и развивать механизм речи – механизм эквивалентных замен. Глубокое осмысление текста определения и его запоминание происходит за счёт того, что учащиеся говорят о том же, по-другому строя формулировку, а не просто заучивают данную в учебнике. Рекомендуем регулярно предлагать ученикам подобные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ещё признаки качественных прилагательных вы выяв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умеруйте и запишите все признаки качественных прилагательных (составьте план-схему). Начинайте так: 1) есть 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уйте ответ на вопрос, что такое качественные прилагательные, используя данное в задании начало. Подберите свои пример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ьте на вопрос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ченикам следует сказать, что не обязательно три признака могут быть одновременно у качественных прилагательных. Достаточно, чтобы был хотя бы один из признаков – сравнительная/превосходная форма или краткая форм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ллективное составление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таблицу «Особенности имён прилагательных разных разрядов» к § 3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2363"/>
              <w:gridCol w:w="2505"/>
            </w:tblGrid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ряд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ые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, возможный в разной степени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сравнительная и превосходная форма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краткая форма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есть антоним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влекать информацию, преобразовывать её из одной формы в другу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учебно-языковых и речев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318 – развивается умение определять качественные имена прилагательные по их отличительным признака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составление алгоритма рассуждения (с опорой на план-схему). Ученики работают в парах: выписывают качественные прилагательные, которые имеют формы сравнения, краткие формы, антонимы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транная, чистым, высокий, худощавый, длин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319 – развивается умение творчески перерабатывать текст, употреблять в нём подходящие по смыслу имена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ся в группах письменно. Каждая группа представляе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 вариант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320 (сочинение-миниатюра) – развивается умение создавать собственный текст по заданной ситуации с использованием качественных имён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чала текст составляется устно (можно начать с составления плана), затем оформляется письмен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личными видами чтения (изучающее, детальное), опираясь на механизмы и приёмы технологии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русскому письму, к созданию собственных речевых произве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урока. Дайте к ним комментар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: всё ли усвоено, какие трудности встретились, что особенно заинтересовал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1:00Z</dcterms:created>
  <dc:creator>Таня</dc:creator>
  <dc:description/>
  <cp:keywords/>
  <dc:language>en-US</dc:language>
  <cp:lastModifiedBy>Admin</cp:lastModifiedBy>
  <dcterms:modified xsi:type="dcterms:W3CDTF">2013-12-02T10:21:00Z</dcterms:modified>
  <cp:revision>2</cp:revision>
  <dc:subject/>
  <dc:title>УРОК 59</dc:title>
</cp:coreProperties>
</file>