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60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с именами прилагательными* (с презентацией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извлекать, перерабатывать и преобразовывать информацию (план, таблица, алгоритм, ключевые слова); пользоваться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ми видами чтения (ознакомительным, изучающим, просмотровым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осуществлять взаимный контроль и самоконтроль,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правильно писать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именами прилагательными, объяснять условия выбора написаний (устно) и обозначать их графически,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вать написание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прилагательными и существи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предложения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ы знаем, что искусство – величайшее богатство, которое было создано человеком. Самое чудесное, самое удивительное в мире – челов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(В. Сухомлинский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Литературе я обязан счастливейшими днями моей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П. Чехов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– Объясните постановку знаков препинания, подчеркните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 Произведите синтаксический разбор последнего предлож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– Назовите имена прилагательные, укажите их форму, морфологические признаки и синтаксическую рол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, делать выв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Актуализация изученн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 был на олимпиаде, недоумевал по поводу случившегося, самовлюблённый невежда, шапка-невидимка, не друг, а враг; ошибся из-за невнимательности, невзлюбил сотрудника, ужасная непогода, не заяц, не успел на поезд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опознавательный признак объединяет написани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идов орфограмм встретилось в диктант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ьте условия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ли одинаковое условие для существительных и глаголов? (Без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употребляются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доумевал, невзлюбил, невеж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Введение в тему с последующим планированием деятельности на урок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акую часть речи мы изучаем, и попробуйте предположить тему урока на основе предыдущего зад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ебя по учебнику (§ 36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план урока, ориентируясь на изученные правила правописания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ествительными и глагол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 и его цель (задач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по учебнику либо с помощью презентаци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пр. 322 – выявление условий написания прилагательных с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порой на известное правило правописания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менами существительн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являют два условия слитного написания: 1) неупотребление прилагательного без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отложное, неожида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2) замена близким по значению словом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дав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шествовавший, близкий по времени); одно условие раздельного – противопоставление с союзом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 лёгкий, а серьёз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условие раздельного написания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 породисты, не доро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трудняютс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сле упражн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наблюдения делается самостоятельный вывод о написани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агательн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323 – чтение текста правила в рамке, сравнение с собственными наблюдениями и выводами, выявление нового условия напис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ового узнали из правила? (О раздельном написани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агательными при наличии пояснительных слов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условий слитного написания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агательным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условий раздельного написания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словия общие для существительных, прилагательных и глаголов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словия общие для существительных и прилагательны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енной или небуквенной является эта орфограмма? Как называется такой тип орфограммы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графическое обозначение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хему (графическую модель) орфограмм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материал предметного диска – графическую модель орфограммы «Слитное и раздельное написание </w:t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-4"/>
                <w:sz w:val="24"/>
                <w:szCs w:val="24"/>
                <w:highlight w:val="cyan"/>
              </w:rPr>
              <w:t>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с именами прилагательными» к § 36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ставьте на основе правила обобщающую таблицу: «Правописани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ествительными и прилагательными»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материал предметного диска – таблицу «Правописание </w:t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-4"/>
                <w:sz w:val="24"/>
                <w:szCs w:val="24"/>
                <w:highlight w:val="cyan"/>
              </w:rPr>
              <w:t>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с существительными и прилагательными» к § 36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3377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разных источников, преобразовывать её из одной формы в другую (таблицу в текст, текст в схему, обобщающую таблиц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. Первичное применение знаний, развитие учебно-языковых 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24 – самостоятельное составление алгоритма применения правила с последующей корректировкой его по учебнику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анализ алгоритма, предложенного в учебни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25 – развивается умение писать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менами прилагательными с опорой на алгоритм, объяснять условия выбора напис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исьменно (на доске 2–3 примера) с устным комментированием, затем самостоятельно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26 – развивается умение подбирать к именам прилагательным синонимы с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предложенных слов), графически объяснять условия выбора орфограммы-контак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письменно самостоятельно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7 – развиваются читательские умения (понимать и озаглавливать текст, определять этимологическое и современное лексическое значение слова, извлекать информацию из этимологического словаря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устн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8–329 – развивается умение конструировать на основе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а прилагательные с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е пишутся слитно и раздельно,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обозначать условия слитного и раздельного напис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можно выполнять параллельно по группам: например, 4 группы, по три примера для каждой групп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в групп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образовывать информацию (текст в алгоритм), действовать по алгорит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примеры, иллюстрирующие все пункты правила правописания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агательн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Какие универсальные умения развивали на уроке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Были ли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схему правила, уметь рассказать правило по схем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330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7:00Z</dcterms:created>
  <dc:creator>Таня</dc:creator>
  <dc:description/>
  <cp:keywords/>
  <dc:language>en-US</dc:language>
  <cp:lastModifiedBy>Admin</cp:lastModifiedBy>
  <dcterms:modified xsi:type="dcterms:W3CDTF">2013-12-02T11:09:00Z</dcterms:modified>
  <cp:revision>3</cp:revision>
  <dc:subject/>
  <dc:title>УРОК 60</dc:title>
</cp:coreProperties>
</file>