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ПЕК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, 6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>Урок 25</w:t>
      </w:r>
      <w:r>
        <w:rPr>
          <w:rFonts w:eastAsia="SchoolBookC;Arial Unicode MS"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Добрая Мари и отважный Щелкунчик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Cs/>
        </w:rPr>
        <w:t>Раздел 2.</w:t>
      </w:r>
      <w:r>
        <w:rPr>
          <w:b/>
          <w:bCs/>
        </w:rPr>
        <w:t xml:space="preserve"> «Сказки для взрослых»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Cs/>
        </w:rPr>
        <w:t>Рабочее название урока:</w:t>
      </w:r>
      <w:r>
        <w:rPr>
          <w:b/>
          <w:bCs/>
        </w:rPr>
        <w:t xml:space="preserve"> </w:t>
      </w:r>
      <w:r>
        <w:rPr>
          <w:b/>
        </w:rPr>
        <w:t>Настоящие принцы и принцессы в сказке и наяву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08"/>
        <w:gridCol w:w="528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УУД и технология оценивания</w:t>
            </w:r>
          </w:p>
        </w:tc>
      </w:tr>
      <w:tr>
        <w:trPr>
          <w:trHeight w:val="14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 Цель урока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SchoolBookC;Arial Unicode MS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Цель данного урока </w:t>
            </w:r>
            <w:r>
              <w:rPr>
                <w:rFonts w:eastAsia="SchoolBookC;Arial Unicode MS" w:cs="Times New Roman" w:ascii="Times New Roman" w:hAnsi="Times New Roman"/>
                <w:bCs/>
                <w:iCs/>
                <w:lang w:eastAsia="ru-RU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азать, что Мари и Щелкунчик – настоящие принц и принцесса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4"/>
                <w:szCs w:val="24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>1. Самостоятельно формулировать тему, проблему и цели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4"/>
                <w:szCs w:val="24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>2. В диалоге с учителем вырабатывать критерии оценки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амостоятельно вычитывать все виды текстовой информации – фактуальную, текстовую и концептуальную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льзоваться приёмами изучающего чтения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звлекать информацию, представленную в разных формах (сплошной текст, несплошной текст: иллюстрация, таблица, схема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ользоваться приёмами ознакомительного и просмотрового чт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злагать содержание прочитанного (прослушанного) текста подробно, сжато, выборочно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льзоваться словарями, справочника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существлять анализ и синтез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улировать собственное мнение и позицию, аргументировать её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ознавать важность коммуникативных умений в жизни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формлять свои мысли в устной и письменной форме с учётом речевой ситуации, создавать тексты различного типа, стиля, жан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сказывать и обосновывать свою точку з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Слушать и слышать других, пытаться принимать другую точку зрения, быть готовым корректировать свою точку зр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ступать перед аудиторией сверстников с сообщ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эмоционально-оценочного отношения к прочитанно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ирование восприятия текста как произведения искус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я оценива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рок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ник с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алгоритму самооценивания определяет свою оценку и (если требуется) отметку, когда показывает выполненное задание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пра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и и отметку, если докажет, что ученик завысил или занизил её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уроков за письменные задания оценку и отметк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яет уч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пра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у оценку и отметку, если докажет (используя алгоритм самооценивания), что она завышена или занижен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АЛГОРИТМ САМООЦЕН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просы к ученику)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-й ша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нужно было сделать в этом задании (задаче)? Какая был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нужно было получить в результате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-й ша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далось получит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Найдено решение, ответ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-й ша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с незначительной ошибкой (какой, в чём)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-й ша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с небольшой помощью (кто помогал, в чём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кую оценку ты себе ставиш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обходимый уровень (базовый) – решение простой типовой 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требуется применить сформированные умения и усвоенные знания, прежде всего опорной системы, чт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обходимо вс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Эт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хорошо, но не 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ышенный уровень – решение нестандартной 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требуется применить либо знания по новой, изучаемой в данный момент теме, либо «старые» знания и умения, но в новой, непривычной ситуации. Это уровен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ункциональной грамот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лично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ы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 решение «сверхзадач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неизученному материалу с применением самостоятельно добытых знаний или самостоятельно усвоенных умений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Работа с тексто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Работа с текстом до чтения. Формулирование темы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b/>
                <w:b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2. Работа с текстом во время чтения. Анализ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3. Работа с текстом после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b/>
                <w:b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 мы заметили, повествование в «Щелкунчике» идёт не о простых людях, а о королях и королевах, принцах и принцессах, настоящих и заколдованных. Но при этом крёстный Дроссельмейер называет настоящей принцессой маленькую дочь советника медицины Мари Штальбаум. Какое она имеет отношение к коронованным особам? Чем руководствовался крёстный, как вы думаете?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ормулируем тему урока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стоящие принцы и принцессы в сказке и наяву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с. 33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80"/>
                <w:lang w:eastAsia="ru-RU"/>
              </w:rPr>
              <w:t xml:space="preserve">Наступили сумерки. В комнату вошли родители с крёстным Дроссельмейером. Немного погодя Луиза подала чай, и вся семья, весело болтая, уселась за стол. Мари </w:t>
            </w:r>
            <w:r>
              <w:rPr>
                <w:rFonts w:cs="Times New Roman" w:ascii="Times New Roman" w:hAnsi="Times New Roman"/>
                <w:color w:val="000080"/>
                <w:u w:val="single"/>
                <w:lang w:eastAsia="ru-RU"/>
              </w:rPr>
              <w:t>потихонечку</w:t>
            </w:r>
            <w:r>
              <w:rPr>
                <w:rFonts w:cs="Times New Roman" w:ascii="Times New Roman" w:hAnsi="Times New Roman"/>
                <w:color w:val="000080"/>
                <w:lang w:eastAsia="ru-RU"/>
              </w:rPr>
              <w:t xml:space="preserve"> принесла своё креслице и села у ног крёстного.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 xml:space="preserve">Зачем? Что она хочет у него узнать? </w:t>
            </w: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80"/>
                <w:u w:val="single"/>
                <w:lang w:eastAsia="ru-RU"/>
              </w:rPr>
              <w:t>Улучив минутку</w:t>
            </w:r>
            <w:r>
              <w:rPr>
                <w:rFonts w:cs="Times New Roman" w:ascii="Times New Roman" w:hAnsi="Times New Roman"/>
                <w:color w:val="000080"/>
                <w:lang w:eastAsia="ru-RU"/>
              </w:rPr>
              <w:t>, когда все замолчали, Мари посмотрела большими голубыми глазами прямо в лицо старшему советник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lang w:eastAsia="ru-RU"/>
              </w:rPr>
              <w:t>суда и сказал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8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lang w:eastAsia="ru-RU"/>
              </w:rPr>
              <w:t>Теперь, дорогой крёстный, я знаю, что Щелкунчик – твой племянник, молодой Дроссельмейер из Нюрнберга. Он стал принцем, или, вернее, королём: всё так и случилось, как предсказал твой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lang w:eastAsia="ru-RU"/>
              </w:rPr>
              <w:t>спутник, звездочёт. Но ты ведь знаешь, что он объявил войну сыну госпожи Мышильды, уродливому Мышиному королю. Почему ты ему не поможешь?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>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lang w:eastAsia="ru-RU"/>
              </w:rPr>
              <w:t>И Мари снова рассказала весь ход битвы, при котор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lang w:eastAsia="ru-RU"/>
              </w:rPr>
              <w:t>присутствовала, и часто её прерывал громкий смех матери и Луизы. Только Фриц и Дроссельмейер сохраняли серьёзность.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 xml:space="preserve"> Почему? </w:t>
            </w: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 xml:space="preserve"> Они поверили ей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8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8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lang w:eastAsia="ru-RU"/>
              </w:rPr>
              <w:t xml:space="preserve">Откуда только девочка набралась такого </w:t>
            </w:r>
            <w:r>
              <w:rPr>
                <w:rFonts w:cs="Times New Roman" w:ascii="Times New Roman" w:hAnsi="Times New Roman"/>
                <w:color w:val="000080"/>
                <w:u w:val="single"/>
                <w:lang w:eastAsia="ru-RU"/>
              </w:rPr>
              <w:t>вздору</w:t>
            </w:r>
            <w:r>
              <w:rPr>
                <w:rFonts w:cs="Times New Roman" w:ascii="Times New Roman" w:hAnsi="Times New Roman"/>
                <w:color w:val="000080"/>
                <w:lang w:eastAsia="ru-RU"/>
              </w:rPr>
              <w:t>? – спросил советник медицин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8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8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lang w:eastAsia="ru-RU"/>
              </w:rPr>
              <w:t xml:space="preserve">Ну, – ответила мать, – у неё просто богатая </w:t>
            </w:r>
            <w:r>
              <w:rPr>
                <w:rFonts w:cs="Times New Roman" w:ascii="Times New Roman" w:hAnsi="Times New Roman"/>
                <w:color w:val="000080"/>
                <w:u w:val="single"/>
                <w:lang w:eastAsia="ru-RU"/>
              </w:rPr>
              <w:t>фантазия</w:t>
            </w:r>
            <w:r>
              <w:rPr>
                <w:rFonts w:cs="Times New Roman" w:ascii="Times New Roman" w:hAnsi="Times New Roman"/>
                <w:color w:val="000080"/>
                <w:lang w:eastAsia="ru-RU"/>
              </w:rPr>
              <w:t xml:space="preserve">. В сущности, это </w:t>
            </w:r>
            <w:r>
              <w:rPr>
                <w:rFonts w:cs="Times New Roman" w:ascii="Times New Roman" w:hAnsi="Times New Roman"/>
                <w:color w:val="000080"/>
                <w:u w:val="single"/>
                <w:lang w:eastAsia="ru-RU"/>
              </w:rPr>
              <w:t>бред</w:t>
            </w:r>
            <w:r>
              <w:rPr>
                <w:rFonts w:cs="Times New Roman" w:ascii="Times New Roman" w:hAnsi="Times New Roman"/>
                <w:color w:val="000080"/>
                <w:lang w:eastAsia="ru-RU"/>
              </w:rPr>
              <w:t>, порождённый сильной горячк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8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lang w:eastAsia="ru-RU"/>
              </w:rPr>
              <w:t xml:space="preserve">Всё это </w:t>
            </w:r>
            <w:r>
              <w:rPr>
                <w:rFonts w:cs="Times New Roman" w:ascii="Times New Roman" w:hAnsi="Times New Roman"/>
                <w:color w:val="000080"/>
                <w:u w:val="single"/>
                <w:lang w:eastAsia="ru-RU"/>
              </w:rPr>
              <w:t>неправда</w:t>
            </w:r>
            <w:r>
              <w:rPr>
                <w:rFonts w:cs="Times New Roman" w:ascii="Times New Roman" w:hAnsi="Times New Roman"/>
                <w:color w:val="000080"/>
                <w:lang w:eastAsia="ru-RU"/>
              </w:rPr>
              <w:t xml:space="preserve">, – сказал Фриц. – Мои гусары – </w:t>
            </w:r>
            <w:r>
              <w:rPr>
                <w:rFonts w:cs="Times New Roman" w:ascii="Times New Roman" w:hAnsi="Times New Roman"/>
                <w:color w:val="000080"/>
                <w:u w:val="single"/>
                <w:lang w:eastAsia="ru-RU"/>
              </w:rPr>
              <w:t>не такие трусы</w:t>
            </w:r>
            <w:r>
              <w:rPr>
                <w:rFonts w:cs="Times New Roman" w:ascii="Times New Roman" w:hAnsi="Times New Roman"/>
                <w:color w:val="000080"/>
                <w:lang w:eastAsia="ru-RU"/>
              </w:rPr>
              <w:t>, не то я бы им показал!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>(То есть он поверил в рассказ, но отстаивает честь своих гусар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80"/>
                <w:lang w:eastAsia="ru-RU"/>
              </w:rPr>
              <w:t xml:space="preserve">Но крёстный, </w:t>
            </w:r>
            <w:r>
              <w:rPr>
                <w:rFonts w:cs="Times New Roman" w:ascii="Times New Roman" w:hAnsi="Times New Roman"/>
                <w:color w:val="000080"/>
                <w:u w:val="single"/>
                <w:lang w:eastAsia="ru-RU"/>
              </w:rPr>
              <w:t>странно улыбаясь</w:t>
            </w:r>
            <w:r>
              <w:rPr>
                <w:rFonts w:cs="Times New Roman" w:ascii="Times New Roman" w:hAnsi="Times New Roman"/>
                <w:color w:val="000080"/>
                <w:lang w:eastAsia="ru-RU"/>
              </w:rPr>
              <w:t>, посадил крошку Мари на колени и заговорил ласковее, чем обычно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8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8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lang w:eastAsia="ru-RU"/>
              </w:rPr>
              <w:t xml:space="preserve">Ах, милая Мари, тебе дано больше, чем мне и всем нам. 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 xml:space="preserve"> Почему?)</w:t>
            </w:r>
            <w:r>
              <w:rPr>
                <w:rFonts w:cs="Times New Roman" w:ascii="Times New Roman" w:hAnsi="Times New Roman"/>
                <w:color w:val="000080"/>
                <w:lang w:eastAsia="ru-RU"/>
              </w:rPr>
              <w:t xml:space="preserve"> Ты, как и Пирлипат, – </w:t>
            </w:r>
            <w:r>
              <w:rPr>
                <w:rFonts w:cs="Times New Roman" w:ascii="Times New Roman" w:hAnsi="Times New Roman"/>
                <w:color w:val="000080"/>
                <w:u w:val="single"/>
                <w:lang w:eastAsia="ru-RU"/>
              </w:rPr>
              <w:t>прирождённая принцесса</w:t>
            </w:r>
            <w:r>
              <w:rPr>
                <w:rFonts w:cs="Times New Roman" w:ascii="Times New Roman" w:hAnsi="Times New Roman"/>
                <w:color w:val="000080"/>
                <w:lang w:eastAsia="ru-RU"/>
              </w:rPr>
              <w:t>: ты правишь прекрасным, светлым царством.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 xml:space="preserve"> Какое же это царство?)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lang w:eastAsia="ru-RU"/>
              </w:rPr>
              <w:t xml:space="preserve">Но много придётся тебе вытерпеть, если ты возьмёшь под свою защиту бедного уродца Щелкунчика! 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 xml:space="preserve"> Почему?)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lang w:eastAsia="ru-RU"/>
              </w:rPr>
              <w:t xml:space="preserve">Ведь Мышиный король стережёт его на всех путях и дорогах. </w:t>
            </w: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lang w:eastAsia="ru-RU"/>
              </w:rPr>
              <w:t>Знай: не я, а ты, ты одна можешь спасти его. Будь стойкой и преданной.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lang w:eastAsia="ru-RU"/>
              </w:rPr>
              <w:t>Побед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80"/>
                <w:lang w:eastAsia="ru-RU"/>
              </w:rPr>
              <w:t xml:space="preserve">Сказка крёстного о твёрдом орехе ожила для Фрица и Мари. Когда кухарка поджаривала сало, Мари бледнела и дрожала. 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 xml:space="preserve"> Чего она боялась? </w:t>
            </w: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color w:val="000080"/>
                <w:lang w:eastAsia="ru-RU"/>
              </w:rPr>
              <w:t xml:space="preserve"> Всё ещё поглощённая сказкой с её чудесами, она как-то даже сказала кухарке Доре, своей давней знакомо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8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lang w:eastAsia="ru-RU"/>
              </w:rPr>
              <w:t>Ах, ваше величество королева, берегитесь Мышильды и её родни!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>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lang w:eastAsia="ru-RU"/>
              </w:rPr>
              <w:t>А Фриц обнажил саблю и заявил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8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lang w:eastAsia="ru-RU"/>
              </w:rPr>
              <w:t>Пусть только придут, уж я им задам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Работа в группах: доказать, </w:t>
            </w:r>
            <w:r>
              <w:rPr>
                <w:rFonts w:cs="Times New Roman" w:ascii="Times New Roman" w:hAnsi="Times New Roman"/>
                <w:i/>
              </w:rPr>
              <w:t xml:space="preserve">что во всех трёх ипостасях: кукла, принц сказочного королевства, племянник крёстного Дроссельмейера – Щелкунчик остаётся благородным принцем.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Обосновать, что во всех ситуациях – наяву, в сказочной стране, во время битвы с Мышиным королём – Мари остаётся самоотверженной, доброй, чуткой – настоящей принцессой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 вы считаете, есть ли среди нас настоящие принцы и принцессы?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4F81BD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то отличает настоящих принцев и принцесс?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4F81BD"/>
              </w:rPr>
            </w:pPr>
            <w:r>
              <w:rPr>
                <w:rFonts w:cs="Times New Roman" w:ascii="Times New Roman" w:hAnsi="Times New Roman"/>
                <w:i/>
                <w:color w:val="4F81BD"/>
              </w:rPr>
              <w:t>Выходим на понятие «благородство». Должен ли человек оставаться благородным  при любых обстоятельствах? Кто в сказке поступал благородно, а кто – нет? Почему?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4F81BD"/>
              </w:rPr>
            </w:pPr>
            <w:r>
              <w:rPr>
                <w:rFonts w:cs="Times New Roman" w:ascii="Times New Roman" w:hAnsi="Times New Roman"/>
                <w:i/>
                <w:color w:val="4F81BD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ем блок-схему «благородство Мари» и «благородство Щелкунчика» в парах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81BD"/>
              </w:rPr>
            </w:pPr>
            <w:r>
              <w:rPr>
                <w:rFonts w:cs="Times New Roman" w:ascii="Times New Roman" w:hAnsi="Times New Roman"/>
                <w:b/>
                <w:color w:val="4F81BD"/>
              </w:rPr>
              <w:t>Информация для учителя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F81BD"/>
              </w:rPr>
              <w:t>Как в волшебном калейдоскопе отражается реальный мир в сказке «Щелкунчик и Мышиный король». Дым настоящих сражений эпохи наполеоновских войн трансформируется в сказке в битву игрушечной армии Щелкунчика и полчищ Мышиного короля. Гремят пушки, стреляют ружья, Щелкунчик бросает в бой последние резервы, и лишь самоотверженность Мари позволяет ему одержать победу. Совсем немного требовалось юристу Эрнсту Гофману, чтобы остаться жить и работать в Варшаве после того, как туда вошли французские войска – принести присягу императору Наполеону. Ведь он был прусским подданным, а Пруссия считалась противником Франции. Казалось бы,  пустяк, который можно было потом легко объяснить сложившимися обстоятельствами. Некоторые так и поступили. Но не Гофман, который хорошо понимал цену истинному и мнимому благородству. Ему пришлось уйти со службы, ютиться с семьёй на чердаке. Потом, при переезде, в перевернувшейся карете погибла его единственная дочь Цецилия, а жена, Мария Михалина, получила тяжёлую травму. Мог ли Гофман поступить иначе? Наверное нет. Как не могла Мари предать Щелкунчика в тяжёлую минуту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4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Итог урока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 всех трёх ипостасях: кукла, принц сказочного королевства, племянник крёстного Дроссельмейера – Щелкунчик остаётся благородным принцем. И во всех ситуациях – наяву, в сказочной стране, во время битвы с Мышиным королём – Мари остаётся самоотверженной, доброй, чуткой – настоящей принцесс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V. Домашнее задание.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SchoolBookC;Arial Unicode M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4"/>
                <w:szCs w:val="24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>Прочитайте в режиме ознакомительного чтения сказку Г.Х. Андерсена «Русалочк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4"/>
                <w:szCs w:val="24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SchoolBookC;Arial Unicode MS" w:cs="Times New Roman"/>
                <w:sz w:val="24"/>
                <w:szCs w:val="24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t>© ООО Баласс,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Highlighthighlightactive">
    <w:name w:val="highlight highlight_activ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etext">
    <w:name w:val="reference-text"/>
    <w:basedOn w:val="Style12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qFormat/>
    <w:rPr/>
  </w:style>
  <w:style w:type="character" w:styleId="Line">
    <w:name w:val="line"/>
    <w:qFormat/>
    <w:rPr/>
  </w:style>
  <w:style w:type="character" w:styleId="Newstext">
    <w:name w:val="news-text"/>
    <w:basedOn w:val="Style12"/>
    <w:qFormat/>
    <w:rPr/>
  </w:style>
  <w:style w:type="character" w:styleId="St">
    <w:name w:val="st"/>
    <w:qFormat/>
    <w:rPr>
      <w:rFonts w:cs="Times New Roman"/>
    </w:rPr>
  </w:style>
  <w:style w:type="character" w:styleId="Style13">
    <w:name w:val=" Знак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anza">
    <w:name w:val="stanz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rnum">
    <w:name w:val="strn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xtpage">
    <w:name w:val="nextp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rc">
    <w:name w:val="sr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2:08:00Z</dcterms:created>
  <dc:creator>Лариса</dc:creator>
  <dc:description/>
  <cp:keywords/>
  <dc:language>en-US</dc:language>
  <cp:lastModifiedBy>Admin</cp:lastModifiedBy>
  <dcterms:modified xsi:type="dcterms:W3CDTF">2013-12-09T12:19:00Z</dcterms:modified>
  <cp:revision>5</cp:revision>
  <dc:subject/>
  <dc:title>КОНСПЕКТЫ</dc:title>
</cp:coreProperties>
</file>