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66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Имя прилагательное в роли сказуемого.</w:t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Составное именное сказуемое* (с презентацией)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/р Сочинение-описание (миниатюра) по опорным именам прилагательным с использованием составных именных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сказуем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, развития реч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оформлять свои мысли в устной и письменной форме с учётом речевой ситуации, адекватно использовать речевые средства для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шения различных коммуникативных задач, создавать собственные тексты-описания с использованием изученных языковых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.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опознавать прилагательные в предложении в роли сказуемого, отличать прилагательные в роли сказуемого и в роли определения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употреблять прилагательные в роли сказуемого при описании внешности и характера человека, писать сочинения-описания с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прилагательных в роли сказуемых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ЛР:</w:t>
      </w:r>
      <w:r>
        <w:rPr>
          <w:rFonts w:cs="Times New Roman" w:ascii="Times New Roman" w:hAnsi="Times New Roman"/>
          <w:sz w:val="24"/>
          <w:szCs w:val="24"/>
        </w:rPr>
        <w:t xml:space="preserve"> обогащать активный словарный запас за счёт использования в речи имён прилагательных, синонимов и антонимов к ним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Орфографическая пятиминут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иктует слова, учащиеся записывают их, определяют ви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, дописывают по два примера с такой же орфограммо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еребряный, … , … 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казистый, … , … 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ягуч, … , … 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ерцовый, … , … 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Декабрьский, … , … 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работать по аналог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слушайте текст. Выпишите однородные и неоднородные определения вместе с главным для них словом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яжёлый, знойный, душный воздух словно замер. Огромная лиловая туча медленно поднималась из-за леса. Вдруг зашумели на ветру раскидистые грушевые деревья в саду. Раздался оглушительный удар грома, началась сильнейшая июльская гроз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как вы разграничили однородные и неоднородные определ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казать эти различия в письменной речи? (Ставить или не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запятую.)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ведите примеры однородных и неоднородных определений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домашнего упр. 361. Выполните разбор по составу, фонетический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о-орфографическая работа (слова в рамке к домашнему упражнению)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фотография, професс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идов орфограмм выделено? Какие из них можете объяснить?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ют эти слова? Приведите примеры употребления этих слов в составе предложений с однородными или неоднородными определениям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, строить логические рассужде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Введение в тему урока с постановкой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воспользоваться презентацие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Прочитайте ключевые слова темы (записаны на доске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агательное, сказу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формулируйте тему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по вопросам в учебнике: § 41, «Вспоминаем то, что знаем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опросы и подготовьте устный ответ на вопрос: чт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знаете о сказуемом, его видах, прилагательном в роли сказуемог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над материалом рубрики «Определяем проблему урока». Ученики выполняют задания, отвечают на вопросы 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облему урока. (Как определить синтаксическую функцию прилагательного? Как отличить прилагательное в роли определения от прилагательного в роли сказуемого?). Сравнивают с формулировкой в конце учебни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проблему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362 – наблюдение над прилагательным в роли сказуем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устанавливают, что прилагательное в роли сказуемого даёт характеристику подлежащего, находится после подлежащего, отвечает на вопрос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акие? каковы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3 – чтени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о ли вам понятие «составное именное сказуемое»? Когда вы с ним уже встречались? (Изучали синтаксическую роль существительных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сказуемое называется составным именным, а не просто именны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ы знаете вспомогательные глаголы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да ли в составном сказуемом «виден» этот глагол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м случае составное сказуемое состоит из одного слов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помогательный глагол стоит в настоящем времени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ите информацию о составном именном сказуемом, выраженном именем существительным и именем прилагательным и представьте её в виде таблицы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обобщающую таблицу «Составное именное сказуемое» к § 41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2513"/>
              <w:gridCol w:w="2261"/>
            </w:tblGrid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помогательный глагол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менна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р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80"/>
                      <w:sz w:val="24"/>
                      <w:szCs w:val="24"/>
                    </w:rPr>
                    <w:t>быть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  <w:t xml:space="preserve">, являться 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наст. вр. глагол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  <w:t>бы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пускается)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м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ительное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н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double"/>
                    </w:rPr>
                    <w:t>были друзья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м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числительное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мпература на Марсе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double"/>
                    </w:rPr>
                    <w:t>минус 80 градусов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м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илагательное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года сегодн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double"/>
                    </w:rPr>
                    <w:t>будет отлич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ра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double"/>
                    </w:rPr>
                    <w:t xml:space="preserve">старш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стры.</w:t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0000FF"/>
              </w:rPr>
              <w:t>3</w:t>
            </w:r>
            <w:r>
              <w:rPr/>
              <w:t>. Извлекать информацию, преобразовывать её и передавать в других формах (текст в таблиц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64 – развивается умение находить сказуемое, состоящее из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ого глагол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б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мени прилагатель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устно с комментирова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5 – развивается умение находить составное именное сказуемое, выраженное прилагательным в полной и краткой форме, при наличии и отсутствии вспомогательного глаго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устно в парах, коллективная 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6, 369 (осложнённое списывание) – развивается умение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рамматические основы, характеризовать сказуемое и способ его выражения (прилагательным, существительным, глаголом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(группа № 1 – упр. 366, группа № 2 – упр. 369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провести выборочное списывание: только предложения, гд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 выражено прилагательны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67, 373 – развитие связной речи: сочинение-описание (миниатюра) с использованием имён прилагательных в роли сказуемого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илагательные можно использовать и для упр. 36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строить логические рассуждения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графически на вопрос, поставленный в начале урока: как отличить прилагательное в роли определения от прилагательного в роли сказуемого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9555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ожно уточнить ключевые слова, названные в начале урока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ставное именное сказуемое.)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схему составного именного сказуемого, выраженног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м, на основ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368 или 374 (на выбор учащихся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10:00Z</dcterms:created>
  <dc:creator>Таня</dc:creator>
  <dc:description/>
  <cp:keywords/>
  <dc:language>en-US</dc:language>
  <cp:lastModifiedBy>Admin</cp:lastModifiedBy>
  <dcterms:modified xsi:type="dcterms:W3CDTF">2013-12-11T18:18:00Z</dcterms:modified>
  <cp:revision>4</cp:revision>
  <dc:subject/>
  <dc:title>УРОК 66</dc:title>
</cp:coreProperties>
</file>